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работы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</w:rPr>
        <w:t xml:space="preserve">администрации района </w:t>
      </w: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Целью работы комиссии по соблюдению требований к служебному поведению муниципальных служащих и урегулированию конфликта интересов  (далее – Комиссия) в администрации Нижневартовского района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направления деятельности и задачи Комиссии в администрации Нижневартовского района на 2013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2.1. Содействие в обеспечении соблюдения муниципальными служащими администрации района </w:t>
      </w:r>
      <w:r>
        <w:rPr/>
        <w:t>требований</w:t>
      </w:r>
      <w:r>
        <w:rPr>
          <w:szCs w:val="28"/>
        </w:rPr>
        <w:t xml:space="preserve"> к служебному поведению.</w:t>
      </w:r>
    </w:p>
    <w:p>
      <w:pPr>
        <w:pStyle w:val="Normal"/>
        <w:ind w:firstLine="709"/>
        <w:jc w:val="both"/>
        <w:rPr/>
      </w:pPr>
      <w:r>
        <w:rPr/>
        <w:t>2.2. Осуществление в администрации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3. Содействие в урегулировании конфликта интересов, способного привести к причинению вреда законным интересам граждан, организаций, обществ, Ханты-Мансийского автономного округа – Югры ил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4. Исключение злоупотреблений со стороны муниципальных служащ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С целью реализации указанных направлений предполагается решение следующих задач и проведение мероприятий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144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1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планомерной работы по противодействию коррупции 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Е.В.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лана работы комиссии на 201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омерной работы по противодействию коррупции в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.П.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овь принятых федеральных и региональных правовых актов по вопросам муниципальной службы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е обеспечение деятельности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Е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Р.А.,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и включении их в План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омиссии з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 Т.Р.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дрение механизмов контроля соблюдения муниципальными служащими администрации района  требований действующего законодательства о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ивание результатов анализа по срокам предоставления сведений о доходах и имуществе, принадлежащем должностным лицам на праве собственности, и рас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лова Е.В.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лова Е.В.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 наличии у муниципального служащего личной заинтересованности, которая приводит или может привести к конфликту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обеспечению соблюдения муниципальными служащими требований действующего законодательства о муниципаль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недрение механизмов дополнительного внутреннего контрол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х служащих администрации района, исполняющих 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обеспечению соблюдения муниципальными служащими требований действующего законодательства о муниципаль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лушивание информации, полученной по телефону «доверия», через Интернет-сайт администрации района, по электронной почте о нарушениях административных регламентов и должностных инстру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Организация проведения экспертизы нормативных правовых актов и их проектов с целью выявления в них положений, способствующих проявлен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антикоррупционная эксперти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слушивание информации по результатам анализа на коррупциогенность проектов муниципальных актов, а также ведомственных и иных муниципальных  правовых актов в целях выявления в них положений,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униципальных правовых актов в части полномочий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Интернет-сайте администрации района материалов о деятельности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граждан и организаций о работе комиссии по урегулированию конфликта интересов 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Д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информатизации и сетевым ресур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, поступившей через Интернет-приемную администрации района, о случаях нарушения требований действующего законодательства о муниципальной службе и наличии конфликта интересов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лова Е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ухина А.Е., начальник отдела организационной работы и обращений граждан управления организации деятельнос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Департаментом внутренней политики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 (предоставление отчетности, запрашиваемых сведений, участие в совещ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лужбы и кадров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Бурылова Е.В., Куко Т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налоговыми и иными органами по проведению проверки представленных муниципальными служащими сведений о полученных доходах, об имуществе и обязательствах имущественного характера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соблюдения муниципальными служащими установленных законодательством обязанностей, связанных с прохождением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лужбы и кадров администрации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урылова Е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ко Т.Р.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4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Descript">
    <w:name w:val="descrip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8:00Z</dcterms:created>
  <dc:creator> </dc:creator>
  <dc:description/>
  <cp:keywords/>
  <dc:language>en-US</dc:language>
  <cp:lastModifiedBy> </cp:lastModifiedBy>
  <cp:lastPrinted>2013-01-24T12:54:00Z</cp:lastPrinted>
  <dcterms:modified xsi:type="dcterms:W3CDTF">2013-01-29T08:19:00Z</dcterms:modified>
  <cp:revision>3</cp:revision>
  <dc:subject/>
  <dc:title>Ханты-Мансийский автономный округ - Югра</dc:title>
</cp:coreProperties>
</file>