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ТЧЕТ</w:t>
      </w:r>
    </w:p>
    <w:p>
      <w:pPr>
        <w:pStyle w:val="Normal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исполнении  мероприятий («дорожная карта») по реализации Стратегии социально-экономического развития Нижневартовского района до 2020 года и на период до 2030 года за 2015 год </w:t>
      </w:r>
    </w:p>
    <w:p>
      <w:pPr>
        <w:pStyle w:val="Normal"/>
        <w:spacing w:before="0" w:after="0"/>
        <w:jc w:val="right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52"/>
        <w:gridCol w:w="1242"/>
        <w:gridCol w:w="1216"/>
        <w:gridCol w:w="1206"/>
        <w:gridCol w:w="1205"/>
        <w:gridCol w:w="1223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Отчет 201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среднегодовая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9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3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126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енность постоянного населения (на конец года),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5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0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80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089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рождаем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Общий коэффициент смертности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Коэффициент естественного прироста (убыли), промил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,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инвестиций в основной капитал за счет всех источников финансирования, млн. руб. (в действующих ценах каждого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725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516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1041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1000,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по полному кругу производителей промышленной продукции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3804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5135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0790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4835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0484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, млн. руб., в ценах соответствующи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19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93257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56683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0684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380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Добыча нефти, включая газовый конденсат, млн.тонн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6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1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обыча газа природного и попутного, млрд.м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i w:val="false"/>
                <w:color w:val="7030A0"/>
                <w:sz w:val="24"/>
                <w:szCs w:val="24"/>
              </w:rPr>
              <w:t xml:space="preserve"> , </w:t>
            </w:r>
            <w:r>
              <w:rPr>
                <w:i w:val="false"/>
                <w:sz w:val="24"/>
                <w:szCs w:val="24"/>
              </w:rPr>
              <w:t>предприятиям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,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41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88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4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24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- РАЗДЕЛ Е: производство и распределение электроэнергии газа и воды, млн. рублей,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5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936,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019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76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079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ство пиломатериалов, тыс. куб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работ, выполненных по виду деятельности «Строительство</w:t>
            </w:r>
            <w:r>
              <w:rPr>
                <w:i w:val="false"/>
                <w:sz w:val="24"/>
                <w:szCs w:val="24"/>
              </w:rPr>
              <w:t>» по полному кругу предприятий предприятиям</w:t>
            </w:r>
            <w:r>
              <w:rPr>
                <w:i w:val="false"/>
                <w:color w:val="000000"/>
                <w:sz w:val="24"/>
                <w:szCs w:val="24"/>
              </w:rPr>
              <w:t>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284,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311,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36,04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30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789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гропромышленный комплек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ъем производства продукции сельского хозяйства, млн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8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6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6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6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,7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требительский рынок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Магазины, кв.м.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71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05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2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36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808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ынки, кв. м торговой площади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орот розничной торговли, млн. руб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91,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71,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34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субъектов малого и среднего предпринимательства (на конец года)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1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ая сфе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ая площадь жилых помещений, тыс.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3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Общая площадь жилых помещений, приходящаяся в среднем на одного жителя, кв. м на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Общая площадь жилых помещений в ветхих и аварийных жилых домах, тыс. кв. м,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,0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,2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Число проживающих в ветхих и аварийных жилых домах,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Общий годовой объем ввода жилья, тыс. кв.м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4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щая площадь жилых помещений, приходящаяся в среднем на одного жителя, введенная в действие за один год, кв. 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жилищного строительства, индивидуального строительства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3,57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комплексного освоения в целях жилищного строительства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i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sz w:val="24"/>
                <w:szCs w:val="24"/>
              </w:rPr>
              <w:t>Площадь земельных участков, предоставленных для строительства (всего), г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1,8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20,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ольницы, коек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врачами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7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Обеспеченность средним медицинским персоналом на 10 тыс. чел., в целом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ест в дошкольных образовательных учреждениях, мест, всего по району</w:t>
              <w:tab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 - 6 лет, получающих дошкольную образовательную услугу и (или) услугу по их содержанию в муниципальных образовательных учреждениях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5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1-6 лет, состоящих на учете для определения в муниципальные дошкольные образовательные учреждени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дошкольных образовательных учреждений, ед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, сдавших ЕГЭ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выпускников муниципальных общеобразовательных учреждений, участвовавших в экзамене по русскому языку и (или) математике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учителей общеобразовательных учреждений (городская и сельская местность)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Число государственных (муниципальных) образовательных учреждений, реализующих программы общего образования соответствующих современным требованиям обучения, ед., всего по району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Расходы бюджета муниципального образования на общее образование, тыс.руб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290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643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78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508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28517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годовая численность обучающихся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3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6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чел., всего по район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7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5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44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сленность лиц, систематически занимающихся физической культурой и спортом, чел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4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5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64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муниципальных учреждений культуры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бъектов культурного наследия, находящихся в муниципальной собственности всего, ед.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Библиотеки, 1000 единиц хранения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3,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05,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2,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20,1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0,76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лубы, мест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6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узеи, учреждений, всего по рай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ротяженность автомобильных дорог общего пользования местного значения (магистральных улиц и дорог), к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2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1,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8,3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0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Системы коммунальной, энергетической и коммуникационной инфраструкту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Количество организаций коммунального комплекса, осуществляющих оказание коммунальных услуг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централизованным тепл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нос тепловых сетей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снабж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знос водопроводной сет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Доля объектов жилищного фонда, обеспеченных централизованным водоотведением, % от 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Износ канализационной сети, %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исло пользователей сети Интернет, зарегистрированных у местных провайдеров связи, чел.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2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32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7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лощадь полигона ТБО, 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ость и рынок труд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фициально зарегистрированной безработицы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писочная численность работников (без внешних совместителей) всех предприятий и организаций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57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79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9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3409</w:t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Уровень жизни населения и социальная помощь</w:t>
            </w:r>
          </w:p>
        </w:tc>
      </w:tr>
      <w:tr>
        <w:trPr>
          <w:trHeight w:val="5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Денежные доходы в расчете на душу населения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4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59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750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4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52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Реальные располагаемые денежные доходы населения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емесячная номинальная начисленная заработная плата работников по полному кругу предприятий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473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014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51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643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029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пенсии согласно федеральному законодательству на конец год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53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63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430,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286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3900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Средний размер дохода пенсионера,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9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76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9531,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29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8985</w:t>
            </w:r>
          </w:p>
        </w:tc>
      </w:tr>
    </w:tbl>
    <w:p>
      <w:pPr>
        <w:pStyle w:val="Normal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0"/>
        <w:ind w:left="36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 За 2014,2015 годы статистические данные отсутствуют.</w:t>
      </w:r>
    </w:p>
    <w:p>
      <w:pPr>
        <w:pStyle w:val="Normal"/>
        <w:spacing w:before="0" w:after="0"/>
        <w:ind w:left="360" w:hanging="0"/>
        <w:rPr/>
      </w:pPr>
      <w:r>
        <w:rPr>
          <w:i w:val="false"/>
          <w:sz w:val="20"/>
          <w:szCs w:val="20"/>
        </w:rPr>
        <w:t xml:space="preserve">**Учтены поступившие статистические данные за 2015 год по крупным организациям, средним организациям и организации с численностью работников менее 15 человек. Данные с учетом малых предприятий и микропредприятий будут откорректированы по факту поступлению статистических сборников за 2015 год.   </w:t>
      </w:r>
    </w:p>
    <w:p>
      <w:pPr>
        <w:pStyle w:val="Normal"/>
        <w:spacing w:before="0" w:after="0"/>
        <w:ind w:left="360" w:hanging="0"/>
        <w:rPr/>
      </w:pPr>
      <w:r>
        <w:rPr>
          <w:i w:val="false"/>
          <w:sz w:val="20"/>
          <w:szCs w:val="20"/>
        </w:rPr>
        <w:t xml:space="preserve">*** Учтены поступившие статистические данные за 2015 год по крупным организациям, средним организациям. Данные с учетом малых предприятий и микропредприятий, с численностью работников менее 15 человек  будут откорректированы по факту поступлению статистических сборников за 2015 год.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i w:val="false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Cs w:val="22"/>
    </w:rPr>
  </w:style>
  <w:style w:type="character" w:styleId="Style15">
    <w:name w:val="Нижний колонтитул Знак"/>
    <w:qFormat/>
    <w:rPr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CambriaMath">
    <w:name w:val="Стиль (латиница) Cambria Math курсив"/>
    <w:qFormat/>
    <w:rPr>
      <w:rFonts w:ascii="Times New Roman" w:hAnsi="Times New Roman" w:cs="Times New Roman"/>
      <w:i/>
      <w:iCs/>
      <w:sz w:val="28"/>
    </w:rPr>
  </w:style>
  <w:style w:type="character" w:styleId="Style18">
    <w:name w:val="Текст сноски Знак"/>
    <w:qFormat/>
    <w:rPr>
      <w:rFonts w:ascii="Calibri" w:hAnsi="Calibri" w:eastAsia="Calibri" w:cs="Calibri"/>
      <w:i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eastAsia="Times New Roman"/>
      <w:b/>
      <w:bCs/>
      <w:i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i w:val="false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i w:val="false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i w:val="false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9:00Z</dcterms:created>
  <dc:creator>shulgin_ov</dc:creator>
  <dc:description/>
  <cp:keywords/>
  <dc:language>en-US</dc:language>
  <cp:lastModifiedBy>AleksandrovaIY</cp:lastModifiedBy>
  <cp:lastPrinted>2015-08-13T14:49:00Z</cp:lastPrinted>
  <dcterms:modified xsi:type="dcterms:W3CDTF">2016-03-25T06:11:00Z</dcterms:modified>
  <cp:revision>38</cp:revision>
  <dc:subject/>
  <dc:title/>
</cp:coreProperties>
</file>