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овестка дня заседания Общественного совета при Главе района</w:t>
      </w:r>
    </w:p>
    <w:p>
      <w:pPr>
        <w:pStyle w:val="Style14"/>
        <w:jc w:val="center"/>
        <w:rPr/>
      </w:pPr>
      <w:r>
        <w:rPr>
          <w:rStyle w:val="StrongEmphasis"/>
        </w:rPr>
        <w:t>Повестка дня</w:t>
      </w:r>
      <w:r>
        <w:rPr/>
        <w:br/>
      </w:r>
      <w:r>
        <w:rPr>
          <w:rStyle w:val="StrongEmphasis"/>
        </w:rPr>
        <w:t xml:space="preserve">заседания Общественного совета Нижневартовского района </w:t>
      </w:r>
    </w:p>
    <w:p>
      <w:pPr>
        <w:pStyle w:val="Style14"/>
        <w:jc w:val="center"/>
        <w:rPr/>
      </w:pPr>
      <w:r>
        <w:rPr>
          <w:rStyle w:val="StrongEmphasis"/>
        </w:rPr>
        <w:t>г. Нижневартовск                                                                                         29.03.2016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555"/>
        <w:gridCol w:w="1691"/>
        <w:gridCol w:w="7400"/>
        <w:gridCol w:w="141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6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9232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 итогах социологического опроса «О качестве жизни и социальном самочувствии жителей района», проведенного в 2015 году </w:t>
            </w:r>
            <w:r>
              <w:rPr>
                <w:rStyle w:val="Emphasis"/>
                <w:b/>
                <w:bCs/>
              </w:rPr>
              <w:t>(слайды)</w:t>
            </w:r>
          </w:p>
        </w:tc>
      </w:tr>
      <w:tr>
        <w:trPr/>
        <w:tc>
          <w:tcPr>
            <w:tcW w:w="2389" w:type="dxa"/>
            <w:gridSpan w:val="3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Style w:val="StrongEmphasis"/>
              </w:rPr>
              <w:t>Докладывает:</w:t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Шадрина Ирина Валериановна, главный специалист пресс-службы администрации района</w:t>
            </w:r>
          </w:p>
        </w:tc>
      </w:tr>
      <w:tr>
        <w:trPr/>
        <w:tc>
          <w:tcPr>
            <w:tcW w:w="2389" w:type="dxa"/>
            <w:gridSpan w:val="3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9232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 реализации муниципальной программы «Социальная поддержка жителей Нижневартовского района на 2014–2016 год» в 2015 году </w:t>
            </w:r>
            <w:r>
              <w:rPr>
                <w:rStyle w:val="Emphasis"/>
                <w:b/>
                <w:bCs/>
              </w:rPr>
              <w:t>(слайды)</w:t>
            </w:r>
            <w:r>
              <w:rPr/>
              <w:t xml:space="preserve"> </w:t>
            </w:r>
          </w:p>
        </w:tc>
      </w:tr>
      <w:tr>
        <w:trPr/>
        <w:tc>
          <w:tcPr>
            <w:tcW w:w="2389" w:type="dxa"/>
            <w:gridSpan w:val="3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Style w:val="StrongEmphasis"/>
              </w:rPr>
              <w:t>Докладывают:</w:t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Липунова Оксана Васильевна, заместитель главы администрации района по социальным вопросам 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9232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 исполнении Плана мероприятий по содействию импортозамещению в Нижневартовском районе в 2015 году и проекте Плана на 2016 год </w:t>
            </w:r>
            <w:r>
              <w:rPr>
                <w:rStyle w:val="Emphasis"/>
                <w:b/>
                <w:bCs/>
              </w:rPr>
              <w:t>(слайды)</w:t>
            </w:r>
          </w:p>
        </w:tc>
      </w:tr>
      <w:tr>
        <w:trPr/>
        <w:tc>
          <w:tcPr>
            <w:tcW w:w="2389" w:type="dxa"/>
            <w:gridSpan w:val="3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Style w:val="StrongEmphasis"/>
              </w:rPr>
              <w:t>Докладывает:</w:t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Абдуллин Ханиф Жавитович, заместитель главы администрации района по потребительскому рынку, местной промышленности, транспорту и связи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9232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 обеспеченности аптечной сети района лекарственными средствами для граждан льготных категорий </w:t>
            </w:r>
          </w:p>
        </w:tc>
      </w:tr>
      <w:tr>
        <w:trPr/>
        <w:tc>
          <w:tcPr>
            <w:tcW w:w="2389" w:type="dxa"/>
            <w:gridSpan w:val="3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Style w:val="StrongEmphasis"/>
              </w:rPr>
              <w:t>Докладывают:</w:t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Шляхтина Нина Анатольевна, главный врач бюджетного учреждения Ханты-Мансийского автономного округа – Югры «Нижневартовская районная больница»;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Абрамова Ирина Васильевна, генеральный директор открытого акционерного общества «Нижневартовская районная аптека № 144»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9232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 доступности получения жителями района медицинской помощи, в том числе специалистами узкого профиля</w:t>
            </w:r>
          </w:p>
        </w:tc>
      </w:tr>
      <w:tr>
        <w:trPr/>
        <w:tc>
          <w:tcPr>
            <w:tcW w:w="2389" w:type="dxa"/>
            <w:gridSpan w:val="3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Style w:val="StrongEmphasis"/>
              </w:rPr>
              <w:t>Докладывает:</w:t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Шляхтина Нина Анатольевна, главный врач бюджетного учреждения Ханты-Мансийского автономного округа – Югры «Нижневартовская районная больница»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 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9232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 роли местной общественной организации ветеранов войны и труда, инвалидов и пенсионеров Нижневартовского района в повышении социального самочувствия граждан старшего поколения</w:t>
            </w:r>
          </w:p>
        </w:tc>
      </w:tr>
      <w:tr>
        <w:trPr/>
        <w:tc>
          <w:tcPr>
            <w:tcW w:w="2389" w:type="dxa"/>
            <w:gridSpan w:val="3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Style w:val="StrongEmphasis"/>
              </w:rPr>
              <w:t>Докладывает:</w:t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овалькова Валентина Михайловна, председатель местной общественной организации ветеранов войны и труда, инвалидов и пенсионеров Нижневартовского района 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9232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ное 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1.</w:t>
            </w:r>
          </w:p>
        </w:tc>
        <w:tc>
          <w:tcPr>
            <w:tcW w:w="9232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 взаимодействии территориальной избирательной комиссии района с общественными организациями по вопросам повышения гражданской активности жителей района</w:t>
            </w:r>
          </w:p>
        </w:tc>
      </w:tr>
      <w:tr>
        <w:trPr/>
        <w:tc>
          <w:tcPr>
            <w:tcW w:w="2389" w:type="dxa"/>
            <w:gridSpan w:val="3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Style w:val="StrongEmphasis"/>
              </w:rPr>
              <w:t>Докладывает:</w:t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ябова Зинаида Владимировна, председатель территори</w:t>
            </w:r>
            <w:bookmarkStart w:id="0" w:name="_GoBack"/>
            <w:bookmarkEnd w:id="0"/>
            <w:r>
              <w:rPr>
                <w:rStyle w:val="StrongEmphasis"/>
              </w:rPr>
              <w:t>альной избирательной комиссии района</w:t>
            </w:r>
            <w:r>
              <w:rPr/>
              <w:br/>
            </w:r>
            <w:r>
              <w:rPr>
                <w:rStyle w:val="StrongEmphasis"/>
              </w:rPr>
              <w:t xml:space="preserve">  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2.</w:t>
            </w:r>
          </w:p>
        </w:tc>
        <w:tc>
          <w:tcPr>
            <w:tcW w:w="9232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 рассмотрении проекта постановления администрации района «О правилах определения требований к отдельным видам товаров, работ, услуг (в том числе предельным ценам товаров, работ, услуг), закупаемых органами местного самоуправления Нижневартовского района и подведомственными им казенными и бюджетными учреждениями для обеспечения нужд Нижневартовского района»</w:t>
            </w:r>
          </w:p>
        </w:tc>
      </w:tr>
      <w:tr>
        <w:trPr/>
        <w:tc>
          <w:tcPr>
            <w:tcW w:w="2389" w:type="dxa"/>
            <w:gridSpan w:val="3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Style w:val="StrongEmphasis"/>
              </w:rPr>
              <w:t>Докладывает:</w:t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Шатских Елена Ивановна, исполняющий обязанности председателя комитета экономики администрации района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710"/>
        <w:gridCol w:w="7515"/>
      </w:tblGrid>
      <w:tr>
        <w:trPr/>
        <w:tc>
          <w:tcPr>
            <w:tcW w:w="7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3.</w:t>
            </w:r>
          </w:p>
        </w:tc>
        <w:tc>
          <w:tcPr>
            <w:tcW w:w="9225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 ходе мероприятий по проведению в Нижневартовском районе Года детства. О детском общественном проекте «Планета Детства – Нижневартовский район», реализуемом в рамках Года детства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15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Style w:val="StrongEmphasis"/>
              </w:rPr>
              <w:t>Докладывают:</w:t>
            </w:r>
          </w:p>
        </w:tc>
        <w:tc>
          <w:tcPr>
            <w:tcW w:w="751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Лопаткина Наталья Викторовна, заместитель начальника управления образования и молодежной политики администрации района;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Силаева Алена, учащаяся муниципального бюджетного образовательного учреждения «Излучинская общеобразовательная средняя школа № 1 с углубленным изучением отдельных предметов», член Муниципального совета по развитию образования вНижневартовском районе;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Алексеёнок Нэля Витальевна, начальник управления культуры администрации район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4.</w:t>
            </w:r>
          </w:p>
        </w:tc>
        <w:tc>
          <w:tcPr>
            <w:tcW w:w="922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 возможности участия представителей общественных организаций в качестве общественных наблюдателей при проведении Единого государственного экзамена в 2016 году</w:t>
            </w:r>
          </w:p>
        </w:tc>
      </w:tr>
      <w:tr>
        <w:trPr/>
        <w:tc>
          <w:tcPr>
            <w:tcW w:w="2415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Style w:val="StrongEmphasis"/>
              </w:rPr>
              <w:t>Докладывает:</w:t>
            </w:r>
          </w:p>
        </w:tc>
        <w:tc>
          <w:tcPr>
            <w:tcW w:w="75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Лопаткина Наталья Викторовна, заместитель начальника управления образования и молодежной политики администрации район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5.</w:t>
            </w:r>
          </w:p>
        </w:tc>
        <w:tc>
          <w:tcPr>
            <w:tcW w:w="922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 проекте Плана работы Общественного совета Нижневартовского района на 2016 год</w:t>
            </w:r>
          </w:p>
        </w:tc>
      </w:tr>
      <w:tr>
        <w:trPr/>
        <w:tc>
          <w:tcPr>
            <w:tcW w:w="2415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Style w:val="StrongEmphasis"/>
              </w:rPr>
              <w:t>Докладывает:</w:t>
            </w:r>
          </w:p>
        </w:tc>
        <w:tc>
          <w:tcPr>
            <w:tcW w:w="751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Двинянинова Мария Григорьевна, начальник управления организации деятельности администрации района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6.</w:t>
            </w:r>
          </w:p>
        </w:tc>
        <w:tc>
          <w:tcPr>
            <w:tcW w:w="922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б исполнении протокольных поручений Общественного совета Нижневартовского района</w:t>
            </w:r>
          </w:p>
        </w:tc>
      </w:tr>
      <w:tr>
        <w:trPr/>
        <w:tc>
          <w:tcPr>
            <w:tcW w:w="2415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Style w:val="StrongEmphasis"/>
              </w:rPr>
              <w:t>Докладывает:</w:t>
            </w:r>
          </w:p>
        </w:tc>
        <w:tc>
          <w:tcPr>
            <w:tcW w:w="75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винянинова Мария Григорьевна, начальник управления организации деятельности администрации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4:00Z</dcterms:created>
  <dc:creator>korovaev</dc:creator>
  <dc:description/>
  <cp:keywords/>
  <dc:language>en-US</dc:language>
  <cp:lastModifiedBy>korovaev</cp:lastModifiedBy>
  <dcterms:modified xsi:type="dcterms:W3CDTF">2017-09-04T05:34:00Z</dcterms:modified>
  <cp:revision>1</cp:revision>
  <dc:subject/>
  <dc:title>Повестка дня заседания Общественного совета при Главе района</dc:title>
</cp:coreProperties>
</file>