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ОТЧЕТ</w:t>
      </w:r>
    </w:p>
    <w:p>
      <w:pPr>
        <w:pStyle w:val="Normal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об исполнении  мероприятий («дорожная карта») по реализации Стратегии социально-экономического развития Нижневартовского района до 2020 года и на период до 2030 года за 2016 год </w:t>
      </w:r>
    </w:p>
    <w:p>
      <w:pPr>
        <w:pStyle w:val="Normal"/>
        <w:spacing w:before="0" w:after="0"/>
        <w:jc w:val="right"/>
        <w:rPr>
          <w:rFonts w:eastAsia="Times New Roman"/>
          <w:i w:val="false"/>
          <w:i w:val="false"/>
        </w:rPr>
      </w:pPr>
      <w:r>
        <w:rPr>
          <w:rFonts w:eastAsia="Times New Roman"/>
          <w:i w:val="false"/>
        </w:rPr>
        <w:t xml:space="preserve"> 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252"/>
        <w:gridCol w:w="1242"/>
        <w:gridCol w:w="1216"/>
        <w:gridCol w:w="1206"/>
        <w:gridCol w:w="1205"/>
        <w:gridCol w:w="1223"/>
      </w:tblGrid>
      <w:tr>
        <w:trPr>
          <w:tblHeader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b/>
                <w:i w:val="false"/>
                <w:sz w:val="24"/>
                <w:szCs w:val="24"/>
              </w:rPr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>Наименование контрольного показател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>Отчет 2014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>Отчет 2015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>Отчет 2016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20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ограф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 w:val="false"/>
                <w:sz w:val="24"/>
                <w:szCs w:val="24"/>
              </w:rPr>
              <w:t>Численность постоянного населения (среднегодовая),че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57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59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61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83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126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 w:val="false"/>
                <w:sz w:val="24"/>
                <w:szCs w:val="24"/>
              </w:rPr>
              <w:t>Численность постоянного населения (на конец года),че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57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60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61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80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089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 w:val="false"/>
                <w:sz w:val="24"/>
                <w:szCs w:val="24"/>
              </w:rPr>
              <w:t>Общий коэффициент рождаемости, промилл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,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,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,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4,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4,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 w:val="false"/>
                <w:sz w:val="24"/>
                <w:szCs w:val="24"/>
              </w:rPr>
              <w:t>Общий коэффициент смертности, промилл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,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,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,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,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 w:val="false"/>
                <w:sz w:val="24"/>
                <w:szCs w:val="24"/>
              </w:rPr>
              <w:t>Коэффициент естественного прироста (убыли), промилл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,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,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,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,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,30</w:t>
            </w:r>
          </w:p>
        </w:tc>
      </w:tr>
      <w:tr>
        <w:trPr/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ышленность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sz w:val="24"/>
                <w:szCs w:val="24"/>
              </w:rPr>
              <w:t>Объем инвестиций в основной капитал за счет всех источников финансирования, млн. руб. (в действующих ценах каждого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65516,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01041**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06 347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42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0100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sz w:val="24"/>
                <w:szCs w:val="24"/>
              </w:rPr>
              <w:t>Объем отгруженных товаров собственного производства, выполненных работ и услуг по полному кругу производителей промышленной продукции</w:t>
            </w:r>
            <w:r>
              <w:rPr>
                <w:i w:val="false"/>
                <w:color w:val="000000"/>
                <w:sz w:val="24"/>
                <w:szCs w:val="24"/>
              </w:rPr>
              <w:t>, млн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515135,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780790*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71058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748352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204847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- РАЗДЕЛ C: Добыча полезных ископаемых, млн. руб., в ценах соответствующих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493257,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756683*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686749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706848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138026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Добыча нефти, включая газовый конденсат, млн.тонн, </w:t>
            </w:r>
            <w:r>
              <w:rPr>
                <w:i w:val="false"/>
                <w:sz w:val="24"/>
                <w:szCs w:val="24"/>
              </w:rPr>
              <w:t>предприятиями райо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41,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54,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szCs w:val="28"/>
              </w:rPr>
              <w:t>52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2,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40,7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Добыча газа природного и попутного, млрд.м</w:t>
            </w:r>
            <w:r>
              <w:rPr>
                <w:i w:val="false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i w:val="false"/>
                <w:color w:val="7030A0"/>
                <w:sz w:val="24"/>
                <w:szCs w:val="24"/>
              </w:rPr>
              <w:t xml:space="preserve"> , </w:t>
            </w:r>
            <w:r>
              <w:rPr>
                <w:i w:val="false"/>
                <w:sz w:val="24"/>
                <w:szCs w:val="24"/>
              </w:rPr>
              <w:t>предприятиями райо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7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2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5,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7,1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- РАЗДЕЛ D: Обрабатывающие производства, млн. рублей, в ценах соответствующих л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941,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088*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678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742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6024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- РАЗДЕЛ Е: производство и распределение электроэнергии газа и воды, млн. рублей, в ценах соответствующих л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9936,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1019*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0 153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7762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60797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роизводство пиломатериалов, тыс. куб. 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4,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4,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***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3,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6,7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Объем работ, выполненных по виду деятельности «Строительство</w:t>
            </w:r>
            <w:r>
              <w:rPr>
                <w:i w:val="false"/>
                <w:sz w:val="24"/>
                <w:szCs w:val="24"/>
              </w:rPr>
              <w:t>» по полному кругу предприятий предприятиям</w:t>
            </w:r>
            <w:r>
              <w:rPr>
                <w:i w:val="false"/>
                <w:color w:val="000000"/>
                <w:sz w:val="24"/>
                <w:szCs w:val="24"/>
              </w:rPr>
              <w:t>, млн. ру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5311,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636,04*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 142,9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3300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9789,8</w:t>
            </w:r>
          </w:p>
        </w:tc>
      </w:tr>
      <w:tr>
        <w:trPr/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гропромышленный комплекс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Объем производства продукции сельского хозяйства, млн. ру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96,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74,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40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660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820,7</w:t>
            </w:r>
          </w:p>
        </w:tc>
      </w:tr>
      <w:tr>
        <w:trPr/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требительский рынок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Магазины, кв.м. торговой площади, всего по район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8055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224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24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13607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4808,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Рынки, кв. м торговой площади, всего по район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Оборот розничной торговли, млн. руб., всего по район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671,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734,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714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46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8200</w:t>
            </w:r>
          </w:p>
        </w:tc>
      </w:tr>
      <w:tr>
        <w:trPr/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ое и среднее предпринимательств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Количество субъектов малого и среднего предпринимательства (на конец года), ед., всего по район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6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6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6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6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710</w:t>
            </w:r>
          </w:p>
        </w:tc>
      </w:tr>
      <w:tr>
        <w:trPr/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ая сфер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1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ая площадь жилых помещений, тыс. кв. 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636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647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654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94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320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sz w:val="24"/>
                <w:szCs w:val="24"/>
              </w:rPr>
              <w:t>Общая площадь жилых помещений, приходящаяся в среднем на одного жителя, кв. м на челове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7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7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8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4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2,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sz w:val="24"/>
                <w:szCs w:val="24"/>
              </w:rPr>
              <w:t xml:space="preserve">Общая площадь жилых помещений в ветхих и аварийных жилых домах, тыс. кв. м,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42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5,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8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5,2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sz w:val="24"/>
                <w:szCs w:val="24"/>
              </w:rPr>
              <w:t>Число проживающих в ветхих и аварийных жилых домах, челове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1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5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 xml:space="preserve">Общий годовой объем ввода жилья, тыс. кв.м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4,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2,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2,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6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7,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Общая площадь жилых помещений, приходящаяся в среднем на одного жителя, введенная в действие за один год, кв. 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0,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0,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0,6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0,7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лощадь земельных участков, предоставленных для жилищного строительства, индивидуального строительства, г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/>
                <w:i w:val="false"/>
                <w:color w:val="000000"/>
                <w:sz w:val="24"/>
                <w:szCs w:val="24"/>
              </w:rPr>
              <w:t>21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/>
                <w:i w:val="false"/>
                <w:color w:val="000000"/>
                <w:sz w:val="24"/>
                <w:szCs w:val="24"/>
              </w:rPr>
              <w:t>3,57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/>
                <w:i w:val="false"/>
                <w:color w:val="000000"/>
                <w:sz w:val="24"/>
                <w:szCs w:val="24"/>
              </w:rPr>
              <w:t>3,58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6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sz w:val="24"/>
                <w:szCs w:val="24"/>
              </w:rPr>
              <w:t>Площадь земельных участков, предоставленных для комплексного освоения в целях жилищного строительства, 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/>
                <w:i w:val="false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/>
                <w:i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/>
                <w:i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sz w:val="24"/>
                <w:szCs w:val="24"/>
              </w:rPr>
              <w:t>Площадь земельных участков, предоставленных для строительства (всего), г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451,80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496,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645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720,4</w:t>
            </w:r>
          </w:p>
        </w:tc>
      </w:tr>
      <w:tr>
        <w:trPr/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оохранени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Больницы, коек, всего по район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Обеспеченность врачами на 10 тыс. чел., в целом по район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7,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7,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7,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0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0,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Обеспеченность средним медицинским персоналом на 10 тыс. чел., в целом по район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86,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90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91,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90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90,6</w:t>
            </w:r>
          </w:p>
        </w:tc>
      </w:tr>
      <w:tr>
        <w:trPr/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Количество муниципальных дошкольных образовательных учреждений, ед., всего по район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Количество мест в дошкольных образовательных учреждениях, мест, всего по району</w:t>
              <w:tab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7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7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7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5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Численность детей в возрасте 1 - 6 лет, получающих дошкольную образовательную услугу и (или) услугу по их содержанию в муниципальных образовательных учреждениях, чел., всего по району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1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1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2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3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53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Численность детей в возрасте 1-6 лет, состоящих на учете для определения в муниципальные дошкольные образовательные учреждения, чел., всего по району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Количество муниципальных дошкольных образовательных учреждений, ед., всего по району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Численность выпускников, сдавших ЕГЭ по русскому языку и (или) математике, чел., всего по району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Численность выпускников муниципальных общеобразовательных учреждений, участвовавших в экзамене по русскому языку и (или) математике, чел., всего по району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Среднегодовая численность учителей общеобразовательных учреждений (городская и сельская местность), чел., всего по району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4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45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 xml:space="preserve">Число государственных (муниципальных) образовательных учреждений, реализующих программы общего образования соответствующих современным требованиям обучения, ед., всего по району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8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Расходы бюджета муниципального образования на общее образование, тыс.руб., всего по району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9643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98789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039838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850884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128517,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Среднегодовая численность обучающихся, чел., всего по району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44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46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47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47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471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Численность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чел., всего по району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78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71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7272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85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8644</w:t>
            </w:r>
          </w:p>
        </w:tc>
      </w:tr>
      <w:tr>
        <w:trPr/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Физическая культура и спор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Численность лиц, систематически занимающихся физической культурой и спортом, чел., всего по район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25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31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38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25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2640</w:t>
            </w:r>
          </w:p>
        </w:tc>
      </w:tr>
      <w:tr>
        <w:trPr/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Количество муниципальных учреждений культуры всего, ед., всего по район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Количество объектов культурного наследия, находящихся в муниципальной собственности всего, ед., всего по район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Библиотеки, 1000 единиц хранения, всего по район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05,1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12,6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16,197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20,1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60,76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Клубы, мест, всего по район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1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1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1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2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26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Музеи, учреждений, всего по район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анспор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Протяженность автомобильных дорог общего пользования местного значения (магистральных улиц и дорог), к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92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92,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03,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91,3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98,34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10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, 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97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97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93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98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Системы коммунальной, энергетической и коммуникационной инфраструктур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Количество организаций коммунального комплекса, осуществляющих оказание коммунальных услуг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ед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Доля объектов жилищного фонда, централизованным теплоснабжением, % от общей площад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91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92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92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Износ тепловых сетей, %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7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Доля объектов жилищного фонда, обеспеченных централизованным водоснабжением, % от общей площад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9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91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91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Износ водопроводной сети, 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42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7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2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Доля объектов жилищного фонда, обеспеченных централизованным водоотведением, % от общей площад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8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8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86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86,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 xml:space="preserve">Износ канализационной сети, %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6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6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Число пользователей сети Интернет, зарегистрированных у местных провайдеров связи, чел.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8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329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678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лощадь полигона ТБО, 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4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4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9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6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6,8</w:t>
            </w:r>
          </w:p>
        </w:tc>
      </w:tr>
      <w:tr>
        <w:trPr/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нятость и рынок труд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официально зарегистрированной безработицы, 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списочная численность работников (без внешних совместителей) всех предприятий и организаций, че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57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79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79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29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3409</w:t>
            </w:r>
          </w:p>
        </w:tc>
      </w:tr>
      <w:tr>
        <w:trPr/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Уровень жизни населения и социальная помощь</w:t>
            </w:r>
          </w:p>
        </w:tc>
      </w:tr>
      <w:tr>
        <w:trPr>
          <w:trHeight w:val="50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Денежные доходы в расчете на душу населения, ру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59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7505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85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541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6521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Реальные располагаемые денежные доходы населения, 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98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91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92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00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02,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Среднемесячная номинальная начисленная заработная плата работников по полному кругу предприятий, ру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50146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514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545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6435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0297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Средний размер пенсии согласно федеральному законодательству на конец года, ру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6635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8430,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88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86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3900</w:t>
            </w:r>
          </w:p>
        </w:tc>
      </w:tr>
      <w:tr>
        <w:trPr>
          <w:trHeight w:val="4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Средний размер дохода пенсионера, ру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76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9531,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98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29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8985</w:t>
            </w:r>
          </w:p>
        </w:tc>
      </w:tr>
    </w:tbl>
    <w:p>
      <w:pPr>
        <w:pStyle w:val="Normal"/>
        <w:spacing w:before="0" w:after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before="0" w:after="0"/>
        <w:ind w:left="36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* За 2014,2015 годы статистические данные отсутствуют.</w:t>
      </w:r>
    </w:p>
    <w:p>
      <w:pPr>
        <w:pStyle w:val="Normal"/>
        <w:spacing w:before="0" w:after="0"/>
        <w:ind w:left="360" w:hanging="0"/>
        <w:rPr/>
      </w:pPr>
      <w:r>
        <w:rPr>
          <w:i w:val="false"/>
          <w:sz w:val="20"/>
          <w:szCs w:val="20"/>
        </w:rPr>
        <w:t xml:space="preserve">**Учтены поступившие статистические данные за 2015 год по крупным организациям, средним организациям и организации с численностью работников менее 15 человек. Данные с учетом малых предприятий и микропредприятий будут откорректированы по факту поступлению статистических сборников за 2015 год.   </w:t>
      </w:r>
    </w:p>
    <w:p>
      <w:pPr>
        <w:pStyle w:val="Normal"/>
        <w:spacing w:before="0" w:after="0"/>
        <w:ind w:left="360" w:hanging="0"/>
        <w:rPr/>
      </w:pPr>
      <w:r>
        <w:rPr>
          <w:i w:val="false"/>
          <w:sz w:val="20"/>
          <w:szCs w:val="20"/>
        </w:rPr>
        <w:t xml:space="preserve">*** Учтены поступившие статистические данные за 2016 год по крупным организациям, средним организациям. Данные с учетом малых предприятий и микропредприятий, с численностью работников менее 15 человек  будут откорректированы по факту поступлению статистических сборников за 2016 год.   </w:t>
      </w:r>
    </w:p>
    <w:p>
      <w:pPr>
        <w:pStyle w:val="Normal"/>
        <w:spacing w:before="0" w:after="0"/>
        <w:ind w:left="36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**** Статистическая информация отсутствует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2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i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i w:val="false"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Cs w:val="22"/>
    </w:rPr>
  </w:style>
  <w:style w:type="character" w:styleId="Style15">
    <w:name w:val="Нижний колонтитул Знак"/>
    <w:qFormat/>
    <w:rPr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CambriaMath">
    <w:name w:val="Стиль (латиница) Cambria Math курсив"/>
    <w:qFormat/>
    <w:rPr>
      <w:rFonts w:ascii="Times New Roman" w:hAnsi="Times New Roman" w:cs="Times New Roman"/>
      <w:i/>
      <w:iCs/>
      <w:sz w:val="28"/>
    </w:rPr>
  </w:style>
  <w:style w:type="character" w:styleId="Style18">
    <w:name w:val="Текст сноски Знак"/>
    <w:qFormat/>
    <w:rPr>
      <w:rFonts w:ascii="Calibri" w:hAnsi="Calibri" w:eastAsia="Calibri" w:cs="Calibri"/>
      <w:i w:val="false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eastAsia="Times New Roman"/>
      <w:b/>
      <w:bCs/>
      <w:i w:val="false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i w:val="false"/>
      <w:sz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i w:val="false"/>
      <w:sz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i w:val="false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i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i w:val="false"/>
      <w:sz w:val="2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i w:val="false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49:00Z</dcterms:created>
  <dc:creator>shulgin_ov</dc:creator>
  <dc:description/>
  <cp:keywords/>
  <dc:language>en-US</dc:language>
  <cp:lastModifiedBy>Миллер Елена Викторовна</cp:lastModifiedBy>
  <cp:lastPrinted>2015-08-13T14:49:00Z</cp:lastPrinted>
  <dcterms:modified xsi:type="dcterms:W3CDTF">2017-04-03T05:16:00Z</dcterms:modified>
  <cp:revision>46</cp:revision>
  <dc:subject/>
  <dc:title/>
</cp:coreProperties>
</file>