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Основные показатели социально-экономического развития </w:t>
        <w:br/>
        <w:t xml:space="preserve">Нижневартовского района за 2015 год </w:t>
      </w:r>
    </w:p>
    <w:p>
      <w:pPr>
        <w:pStyle w:val="Style15"/>
        <w:rPr/>
      </w:pPr>
      <w:r>
        <w:rPr/>
        <w:t xml:space="preserve">Основными положительными результатами социально-экономического развития района за 2015 год по сравнению с 2014 годом стали: </w:t>
      </w:r>
    </w:p>
    <w:p>
      <w:pPr>
        <w:pStyle w:val="Style15"/>
        <w:rPr/>
      </w:pPr>
      <w:r>
        <w:rPr/>
        <w:t xml:space="preserve">рост объема производства электроэнергии на 15%; </w:t>
      </w:r>
    </w:p>
    <w:p>
      <w:pPr>
        <w:pStyle w:val="Style15"/>
        <w:rPr/>
      </w:pPr>
      <w:r>
        <w:rPr/>
        <w:t xml:space="preserve">увеличение индекса производства в обрабатывающей промышленности на 33,5%, в производстве и распределении электроэнергии, газа и воды на 10,5%; </w:t>
      </w:r>
    </w:p>
    <w:p>
      <w:pPr>
        <w:pStyle w:val="Style15"/>
        <w:rPr/>
      </w:pPr>
      <w:r>
        <w:rPr/>
        <w:t xml:space="preserve">увеличение объема инвестиций в основной капитал на 7%; </w:t>
      </w:r>
    </w:p>
    <w:p>
      <w:pPr>
        <w:pStyle w:val="Style15"/>
        <w:rPr/>
      </w:pPr>
      <w:r>
        <w:rPr/>
        <w:t xml:space="preserve">увеличение доходов пенсионеров на 10,6%; </w:t>
      </w:r>
    </w:p>
    <w:p>
      <w:pPr>
        <w:pStyle w:val="Style15"/>
        <w:rPr/>
      </w:pPr>
      <w:r>
        <w:rPr/>
        <w:t xml:space="preserve">рост среднемесячной заработной платы по крупным и средним предприятиям на 5,6%; </w:t>
      </w:r>
    </w:p>
    <w:p>
      <w:pPr>
        <w:pStyle w:val="Style15"/>
        <w:rPr/>
      </w:pPr>
      <w:r>
        <w:rPr/>
        <w:t xml:space="preserve">превышение рождаемости над смертностью в 1,8 раза; </w:t>
      </w:r>
    </w:p>
    <w:p>
      <w:pPr>
        <w:pStyle w:val="Style15"/>
        <w:rPr/>
      </w:pPr>
      <w:r>
        <w:rPr/>
        <w:t xml:space="preserve">снижение численности безработных на 7,7%. </w:t>
      </w:r>
    </w:p>
    <w:p>
      <w:pPr>
        <w:pStyle w:val="Style15"/>
        <w:rPr/>
      </w:pPr>
      <w:r>
        <w:rPr/>
        <w:t xml:space="preserve">Численность постоянного населения на 01.01.2016 составила 36,10 тыс. чел., что выше показателя прошлого года на 0,9%. Естественный прирост населения составил 192 человека. По итогам 2015 года зафиксировано положительное сальдо миграционного прироста (количество прибывших превысило количество выбывших на 129 человек). </w:t>
      </w:r>
    </w:p>
    <w:p>
      <w:pPr>
        <w:pStyle w:val="Style15"/>
        <w:rPr/>
      </w:pPr>
      <w:r>
        <w:rPr/>
        <w:t xml:space="preserve">Индекс промышленного производства за 2015 год оценивается на уровне 95%. </w:t>
      </w:r>
    </w:p>
    <w:p>
      <w:pPr>
        <w:pStyle w:val="Style15"/>
        <w:rPr/>
      </w:pPr>
      <w:r>
        <w:rPr/>
        <w:t xml:space="preserve">По видам экономической деятельности индекс промышленного производства сложился следующим образом: </w:t>
      </w:r>
    </w:p>
    <w:p>
      <w:pPr>
        <w:pStyle w:val="Style15"/>
        <w:rPr/>
      </w:pPr>
      <w:r>
        <w:rPr/>
        <w:t xml:space="preserve">«Добыча полезных ископаемых» – 94,4%; </w:t>
      </w:r>
    </w:p>
    <w:p>
      <w:pPr>
        <w:pStyle w:val="Style15"/>
        <w:rPr/>
      </w:pPr>
      <w:r>
        <w:rPr/>
        <w:t xml:space="preserve">«Обрабатывающие производства» – 133,5%; </w:t>
      </w:r>
    </w:p>
    <w:p>
      <w:pPr>
        <w:pStyle w:val="Style15"/>
        <w:rPr/>
      </w:pPr>
      <w:r>
        <w:rPr/>
        <w:t xml:space="preserve">«Производство и распределение электроэнергии, газа и воды» – 110,5%. </w:t>
      </w:r>
    </w:p>
    <w:p>
      <w:pPr>
        <w:pStyle w:val="Style15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по крупным и средним производителям промышленной продукции за 2015 год составил 744 286,4 млн. руб. Наибольшую долю всего промышленного производства составляет добыча полезных ископаемых (96,8%). </w:t>
      </w:r>
    </w:p>
    <w:p>
      <w:pPr>
        <w:pStyle w:val="Style15"/>
        <w:rPr/>
      </w:pPr>
      <w:r>
        <w:rPr/>
        <w:t xml:space="preserve">Производство основных видов промышленной продукции за 2015 год предприятиями района (по полному кругу в натуральном выражении и в процентах к 2014 году): </w:t>
      </w:r>
    </w:p>
    <w:p>
      <w:pPr>
        <w:pStyle w:val="Style15"/>
        <w:rPr/>
      </w:pPr>
      <w:r>
        <w:rPr/>
        <w:t xml:space="preserve">добыча нефти, включая газовый конденсат – 54,3 млн. тонн (131,1%*); </w:t>
      </w:r>
    </w:p>
    <w:p>
      <w:pPr>
        <w:pStyle w:val="Style15"/>
        <w:rPr/>
      </w:pPr>
      <w:r>
        <w:rPr/>
        <w:t xml:space="preserve">добыча газа естественного – 12,8 млрд. куб. м (171,7 %*); </w:t>
      </w:r>
    </w:p>
    <w:p>
      <w:pPr>
        <w:pStyle w:val="Style15"/>
        <w:rPr/>
      </w:pPr>
      <w:r>
        <w:rPr/>
        <w:t xml:space="preserve">производство электроэнергии – 14,1 млрд. кВт час (114,9%). </w:t>
      </w:r>
    </w:p>
    <w:p>
      <w:pPr>
        <w:pStyle w:val="Style15"/>
        <w:rPr/>
      </w:pPr>
      <w:r>
        <w:rPr/>
        <w:t xml:space="preserve">*рост связан с увеличением количества организаций, предоставляющих отчетность в органы госстатистики по добыче углеводородного сырья на территории района. </w:t>
      </w:r>
    </w:p>
    <w:p>
      <w:pPr>
        <w:pStyle w:val="Style15"/>
        <w:rPr/>
      </w:pPr>
      <w:r>
        <w:rPr/>
        <w:t xml:space="preserve">Объем отгруженных товаров собственного производства по виду деятельности «Добыча полезных ископаемых, предоставление услуг в этих областях» (по крупным и средним производителям) за 2015 год составил 720 178,4 млн. руб. или 94,4% к показателям 2014 года (в сопоставимых ценах по сопоставимому перечню организаций). </w:t>
      </w:r>
    </w:p>
    <w:p>
      <w:pPr>
        <w:pStyle w:val="Style15"/>
        <w:rPr/>
      </w:pPr>
      <w:r>
        <w:rPr/>
        <w:t xml:space="preserve">В целом на территории района основной объем добычи нефти обеспечивают структурные единицы 7 крупнейших вертикально-интегрированных нефтяных компаний, добыча по которым составила 98,9 % от общей добычи нефти на территории района. Порядка 1,1% от общего объема добыто 6 прочими независимыми производителями. </w:t>
      </w:r>
    </w:p>
    <w:p>
      <w:pPr>
        <w:pStyle w:val="Style15"/>
        <w:rPr/>
      </w:pPr>
      <w:r>
        <w:rPr/>
        <w:t xml:space="preserve">На территории района за 2015 год добыто 56 млн.тонн нефти и 13 млрд. куб. м газа, что к предыдущему году составляет 94,1% и 100,3%, соответственно. </w:t>
      </w:r>
    </w:p>
    <w:p>
      <w:pPr>
        <w:pStyle w:val="Style15"/>
        <w:rPr/>
      </w:pPr>
      <w:r>
        <w:rPr/>
        <w:t xml:space="preserve">За отчетный год по крупным и средним производителям объем обрабатывающих производств составил 3 088,0 млн. руб., объем производства, передачи и распределения электроэнергии, газа и воды 21 019,9 млн. руб., что соответственно составляет 133,5% и 110,5% к показателям 2014 года (в сопоставимых ценах). </w:t>
      </w:r>
    </w:p>
    <w:p>
      <w:pPr>
        <w:pStyle w:val="Style15"/>
        <w:rPr/>
      </w:pPr>
      <w:r>
        <w:rPr/>
        <w:t xml:space="preserve">Число субъектов малого и среднего предпринимательства составляет 1,650 тыс. единиц, в которых занято около 4,514 тыс. чел. </w:t>
      </w:r>
    </w:p>
    <w:p>
      <w:pPr>
        <w:pStyle w:val="Style15"/>
        <w:rPr/>
      </w:pPr>
      <w:r>
        <w:rPr/>
        <w:t xml:space="preserve">За 2015 год объем инвестиций в основной капитал оценивается в 71,5 млрд. руб. или 107,0 % к показателю аналогичного периода предыдущего года в сопоставимых ценах. </w:t>
      </w:r>
    </w:p>
    <w:p>
      <w:pPr>
        <w:pStyle w:val="Style15"/>
        <w:rPr/>
      </w:pPr>
      <w:r>
        <w:rPr/>
        <w:t xml:space="preserve">Объем работ, выполненных по виду деятельности «Строительство», составил 2 636,04 млн. руб. или 69,3 % к 2014 году в сопоставимых ценах по сопоставимому перечню организаций. </w:t>
      </w:r>
    </w:p>
    <w:p>
      <w:pPr>
        <w:pStyle w:val="Style15"/>
        <w:rPr/>
      </w:pPr>
      <w:r>
        <w:rPr/>
        <w:t xml:space="preserve">В районе за 2015 год введено в действие 12 222,4 кв. метров жилья, что составляет 49,2% к объему введенного жилья в 2014 году. Инвесторами-застройщиками введено 9 889,1 кв. метров жилья. Доля индивидуального строительства составила 14,8 % от общей площади введенного жилья или            1 807,1 кв. метров. За счет бюджетных средств, ввод жилья составил 526,2 кв. метров. </w:t>
      </w:r>
    </w:p>
    <w:p>
      <w:pPr>
        <w:pStyle w:val="Style15"/>
        <w:rPr/>
      </w:pPr>
      <w:r>
        <w:rPr/>
        <w:t xml:space="preserve">Заключено 28 экономических соглашений с предприятиями – недропользователями и 12 соглашений социального партнерства на общую сумму 122 990,0 тыс. рублей, оказана финансовая помощь району на сумму 121 625,0 тыс. рублей. </w:t>
      </w:r>
    </w:p>
    <w:p>
      <w:pPr>
        <w:pStyle w:val="Style15"/>
        <w:rPr/>
      </w:pPr>
      <w:r>
        <w:rPr/>
        <w:t xml:space="preserve">Заключая соглашения о сотрудничестве с руководством предприятий, администрация района решает задачи, предусматривающие участие предприятий в реализации социальных проектов муниципального образования. </w:t>
      </w:r>
    </w:p>
    <w:p>
      <w:pPr>
        <w:pStyle w:val="Style15"/>
        <w:rPr/>
      </w:pPr>
      <w:r>
        <w:rPr/>
        <w:t xml:space="preserve">Среднесписочная численность работающих по оценке за 12 месяцев 2015 года среднесписочная численность работающих выросла на 5,3% по сравнению с аналогичным периодом прошлого года и составила 48,15 тыс. человек. </w:t>
      </w:r>
    </w:p>
    <w:p>
      <w:pPr>
        <w:pStyle w:val="Style15"/>
        <w:rPr/>
      </w:pPr>
      <w:r>
        <w:rPr/>
        <w:t xml:space="preserve">Денежные доходы на душу населения составили 37 505,9 рублей. Реальные доходы населения составили 91,3 % к уровню 2014 года. </w:t>
      </w:r>
    </w:p>
    <w:p>
      <w:pPr>
        <w:pStyle w:val="Style15"/>
        <w:rPr/>
      </w:pPr>
      <w:r>
        <w:rPr/>
        <w:t xml:space="preserve">Среднемесячная начисленная заработная плата по крупным и средним предприятиям в расчете на одного работника по оценке составила </w:t>
        <w:br/>
        <w:t xml:space="preserve">58 410,0 рублей, увеличившись по отношению к 2014 году на 5,6 %. </w:t>
      </w:r>
    </w:p>
    <w:p>
      <w:pPr>
        <w:pStyle w:val="Style15"/>
        <w:rPr/>
      </w:pPr>
      <w:r>
        <w:rPr/>
        <w:t xml:space="preserve">Средний размер дохода пенсионера с учетом дополнительных пенсий, единовременных денежных выплат отдельным категориям граждан, а также выплат и материальной помощи пенсионерам из средств бюджетов всех уровней составил 19 531,51 рублей, увеличившись на 10,6 % к аналогичному периоду предыдущего года. Превышение дохода пенсионера над прожиточным минимумом пенсионера составило 1,7 раза. </w:t>
      </w:r>
    </w:p>
    <w:p>
      <w:pPr>
        <w:pStyle w:val="Style15"/>
        <w:rPr/>
      </w:pPr>
      <w:r>
        <w:rPr/>
        <w:t xml:space="preserve">Уровень регистрируемой безработицы по состоянию на 01.01.2016 составил 0,14%, численность зарегистрированных безработных в 2015 году снизилась на 7,7% по сравнению с 2014 годом и по состоянию на 01.01.2016 составила 72 чел. </w:t>
      </w:r>
    </w:p>
    <w:p>
      <w:pPr>
        <w:pStyle w:val="Style15"/>
        <w:rPr/>
      </w:pPr>
      <w:r>
        <w:rPr/>
        <w:t xml:space="preserve">Оборот розничной торговли составил 2 734,8 млн. руб., что в сопоставимых ценах составляет 89,88 % к аналогичному периоду 2014 года. </w:t>
      </w:r>
    </w:p>
    <w:p>
      <w:pPr>
        <w:pStyle w:val="Style15"/>
        <w:rPr/>
      </w:pPr>
      <w:r>
        <w:rPr/>
        <w:t xml:space="preserve">Оборот реализации платных услуг составил 1108,6 млн. руб. или 96,6% к уровню 2014 года в сопоставимых ценах. </w:t>
      </w:r>
    </w:p>
    <w:p>
      <w:pPr>
        <w:pStyle w:val="Style15"/>
        <w:rPr/>
      </w:pPr>
      <w:r>
        <w:rPr/>
        <w:t xml:space="preserve">Консолидированный бюджет района исполнен с дефицитом в 63,023 тыс.рублей. Доходы консолидированного бюджета района увеличились на 1,13%, расходы бюджета уменьшились на 9,4% (доходы и расходы бюджета рассмотрены без учета межбюджетных трансфертов местных бюджетов). Налоговые доходы уменьшились на 7,6%, неналоговые доходы увеличились на 45,5%, безвозмездные поступления увеличились на 34,7%. </w:t>
      </w:r>
    </w:p>
    <w:p>
      <w:pPr>
        <w:pStyle w:val="Style15"/>
        <w:rPr/>
      </w:pPr>
      <w:r>
        <w:rPr/>
        <w:t xml:space="preserve">Сфера образования района представлена образовательными учреждениями различного типа и вида. В районе функционирует 26 муниципальных образовательных учреждений, из них 17 дневных общеобразовательных учреждений, 2 вечерние (сменные) общеобразовательные школы, 6 дошкольных образовательных учреждений, 1 центра дополнительного образования детей. </w:t>
      </w:r>
    </w:p>
    <w:p>
      <w:pPr>
        <w:pStyle w:val="Style15"/>
        <w:rPr/>
      </w:pPr>
      <w:r>
        <w:rPr/>
        <w:t xml:space="preserve">Численность воспитанников, посещающих дошкольные образовательные учреждения, в том числе 11 муниципальных общеобразовательных учреждений, реализующих программы дошкольного образования, составляет 2143 ребенка. Уровень обеспеченности местами в детских садах детей в возрасте от 3-х до 7-ми лет составил 100%. </w:t>
      </w:r>
    </w:p>
    <w:p>
      <w:pPr>
        <w:pStyle w:val="Style15"/>
        <w:rPr/>
      </w:pPr>
      <w:r>
        <w:rPr/>
        <w:t xml:space="preserve">В общеобразовательных учреждениях района на 01.01.2016 обучаются по программам начального общего, основного общего, среднего общего образования 3 773 человека. </w:t>
      </w:r>
    </w:p>
    <w:p>
      <w:pPr>
        <w:pStyle w:val="Style15"/>
        <w:rPr/>
      </w:pPr>
      <w:r>
        <w:rPr/>
        <w:t xml:space="preserve">На территории района осуществляют деятельность 19 муниципальных учреждений культуры и искусства, из них 11 учреждений культурно-досугового типа, в которых функционируют 15 стационарных киноустановок, 5 школ искусств, 1 общедоступная (публичная) библиотека (включающая 19 структурных подразделений) и 2 музея. </w:t>
      </w:r>
    </w:p>
    <w:p>
      <w:pPr>
        <w:pStyle w:val="Style15"/>
        <w:rPr/>
      </w:pPr>
      <w:r>
        <w:rPr/>
        <w:t xml:space="preserve">В учреждениях культуры по состоянию на 01.01.2016 действует 199 формирований с количеством участников 2498 человек; также 109 коллективов художественной самодеятельности с количеством участников </w:t>
        <w:br/>
        <w:t xml:space="preserve">1187 человек. </w:t>
      </w:r>
    </w:p>
    <w:p>
      <w:pPr>
        <w:pStyle w:val="Style15"/>
        <w:rPr/>
      </w:pPr>
      <w:r>
        <w:rPr/>
        <w:t xml:space="preserve">Совокупный библиотечный фонд насчитывает 212,7 тыс. единиц хранения. </w:t>
      </w:r>
    </w:p>
    <w:p>
      <w:pPr>
        <w:pStyle w:val="Style15"/>
        <w:rPr/>
      </w:pPr>
      <w:r>
        <w:rPr/>
        <w:t xml:space="preserve">Музеями района было проведено 503 экскурсии, 101 мероприятие, 88 мастер-классов, 60 выставок. Общая посещаемость музеев за 2015 год составила 17151 человек. </w:t>
      </w:r>
    </w:p>
    <w:p>
      <w:pPr>
        <w:pStyle w:val="Style15"/>
        <w:rPr/>
      </w:pPr>
      <w:r>
        <w:rPr/>
        <w:t xml:space="preserve">На территории района функционирует 2 муниципальных учреждения спортивной направленности с единовременной пропускной способностью 520 человек в час. </w:t>
      </w:r>
    </w:p>
    <w:p>
      <w:pPr>
        <w:pStyle w:val="Style15"/>
        <w:rPr/>
      </w:pPr>
      <w:r>
        <w:rPr/>
        <w:t xml:space="preserve">По состоянию на 01.01.2016 в районе функционирует 98 спортивных объектов, в том числе 2 дворца спорта, 45 спортивных зала, 8 плавательных бассейнов, 4 лыжные базы, 25 открытых спортивных площадок, 3 стрелковых тира, 7 футбольные полей, 2 спортивных ядра, 2 хоккейных корта. </w:t>
      </w:r>
    </w:p>
    <w:p>
      <w:pPr>
        <w:pStyle w:val="Style15"/>
        <w:rPr/>
      </w:pPr>
      <w:r>
        <w:rPr/>
        <w:t xml:space="preserve">За 2015 год на территории района проведено 32 крупных спортивно-массовых мероприятия из них: 1 всероссийское, 1 межрегиональное, </w:t>
        <w:br/>
        <w:t xml:space="preserve">8 окружных, 22 районных мероприятий. Спортсмены района приняли участие в 159 соревнованиях окружного, всероссийского уровней, завоевали 318 медалей различного достоинства: 97 – золотых; 103 – серебряных; 118 – бронзовых. </w:t>
      </w:r>
    </w:p>
    <w:p>
      <w:pPr>
        <w:pStyle w:val="Style15"/>
        <w:rPr/>
      </w:pPr>
      <w:r>
        <w:rPr/>
        <w:t xml:space="preserve">В 2015 году на территории района реализовывалось 18 муниципальных программ. Нижневартовский район участвовал в реализации 12 государственных программ Ханты-Мансийского автономного округа - Югры. </w:t>
      </w:r>
    </w:p>
    <w:p>
      <w:pPr>
        <w:pStyle w:val="Style15"/>
        <w:rPr/>
      </w:pPr>
      <w:r>
        <w:rPr/>
        <w:t xml:space="preserve">Объем финансирования за 2015 год за счет всех источников по всем муниципальным программам составил в сумме 4 679,6 млн. руб., в том числе за счет средств: </w:t>
      </w:r>
    </w:p>
    <w:p>
      <w:pPr>
        <w:pStyle w:val="Style15"/>
        <w:rPr/>
      </w:pPr>
      <w:r>
        <w:rPr/>
        <w:t xml:space="preserve">федерального бюджета –11,8 млн. руб.; </w:t>
      </w:r>
    </w:p>
    <w:p>
      <w:pPr>
        <w:pStyle w:val="Style15"/>
        <w:rPr/>
      </w:pPr>
      <w:r>
        <w:rPr/>
        <w:t xml:space="preserve">окружного бюджета – 2 099,9 млн. руб.; </w:t>
      </w:r>
    </w:p>
    <w:p>
      <w:pPr>
        <w:pStyle w:val="Style15"/>
        <w:rPr/>
      </w:pPr>
      <w:r>
        <w:rPr/>
        <w:t xml:space="preserve">местного бюджета – 2 567,9 млн. руб. </w:t>
      </w:r>
    </w:p>
    <w:p>
      <w:pPr>
        <w:pStyle w:val="Style15"/>
        <w:rPr/>
      </w:pPr>
      <w:r>
        <w:rPr/>
        <w:t xml:space="preserve">Исполнение по муниципальным программам по состоянию на 01.01.2016 составило 4 105,1млн. руб. (88% от годовых плановых назначений), в том числе: </w:t>
      </w:r>
    </w:p>
    <w:p>
      <w:pPr>
        <w:pStyle w:val="Style15"/>
        <w:rPr/>
      </w:pPr>
      <w:r>
        <w:rPr/>
        <w:t xml:space="preserve">за счет средств федерального бюджета – 11,8 млн. руб. (100%); </w:t>
      </w:r>
    </w:p>
    <w:p>
      <w:pPr>
        <w:pStyle w:val="Style15"/>
        <w:rPr/>
      </w:pPr>
      <w:r>
        <w:rPr/>
        <w:t xml:space="preserve">за счет средств окружного бюджета – 2 076,5 млн. руб. (99 %); </w:t>
      </w:r>
    </w:p>
    <w:p>
      <w:pPr>
        <w:pStyle w:val="Style15"/>
        <w:rPr/>
      </w:pPr>
      <w:r>
        <w:rPr/>
        <w:t xml:space="preserve">за счет средств местного бюджета – 2 016,8 млн. руб. (79%). </w:t>
      </w:r>
    </w:p>
    <w:p>
      <w:pPr>
        <w:pStyle w:val="Style15"/>
        <w:rPr/>
      </w:pPr>
      <w:r>
        <w:rPr/>
        <w:t xml:space="preserve">Основной целью реализации муниципальных программ является своевременное решение первоочередных задач, способствующих устойчивому развитию социально-экономического развития района. </w:t>
      </w:r>
    </w:p>
    <w:p>
      <w:pPr>
        <w:pStyle w:val="Style15"/>
        <w:rPr/>
      </w:pPr>
      <w:r>
        <w:rPr/>
        <w:t xml:space="preserve">Вся деятельность органов местного самоуправления муниципального образования района, была и будет направлена на выполнение, возложенных на нее функций при рациональном использовании имеющихся ресурсов и эффективном взаимодействии всех ветвей власти, на создание условий для обеспечения устойчивого развития и сохранение экономической и социальной стабильности территор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1:00Z</dcterms:created>
  <dc:creator>korovaev</dc:creator>
  <dc:description/>
  <cp:keywords/>
  <dc:language>en-US</dc:language>
  <cp:lastModifiedBy>korovaev</cp:lastModifiedBy>
  <dcterms:modified xsi:type="dcterms:W3CDTF">2016-03-18T06:31:00Z</dcterms:modified>
  <cp:revision>1</cp:revision>
  <dc:subject/>
  <dc:title>Основные показатели социально-экономического развития </dc:title>
</cp:coreProperties>
</file>