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2.09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04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4960" w:hanging="0"/>
        <w:jc w:val="both"/>
        <w:rPr/>
      </w:pPr>
      <w:r>
        <w:rPr/>
        <w:t>О размещении муниципального заказа на выполнение полного комплекса строительно-монтажных работ по устранению нарушений требований пожарной безопасности в административном здании, расположенном по адресу: ул. Таежная, 19, г. Нижневартовск, способом запроса котировок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полного комплекса строительно-монтажных работ по устранению нарушений требований пожарной безопасности в административном здании, расположенном по адресу:                  ул. Таежная, 19, г. Нижневартовск способом, запроса котирово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  на выполнение полного комплекса строительно-монтажных работ по устранению нарушений требований пожарной безопасности в административном здании, расположенном по адресу: по ул. Таежная, 19, г. Нижневартовск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ind w:right="485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7:00Z</dcterms:created>
  <dc:creator>vinokyrovaOa</dc:creator>
  <dc:description/>
  <dc:language>en-US</dc:language>
  <cp:lastModifiedBy>Bumina</cp:lastModifiedBy>
  <cp:lastPrinted>2010-09-02T14:49:00Z</cp:lastPrinted>
  <dcterms:modified xsi:type="dcterms:W3CDTF">2010-09-21T06:37:00Z</dcterms:modified>
  <cp:revision>2</cp:revision>
  <dc:subject/>
  <dc:title>Ханты-Мансийский автономный округ - Югра</dc:title>
</cp:coreProperties>
</file>