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полнении «Комплексного плана мероприятий по информационному противодействию терроризму в Ханты-Мансийском автономном округе</w:t>
        <w:noBreakHyphen/>
        <w:noBreakHyphen/>
        <w:t>Югре и реализации плана противодействия идеологии терроризма в Российской Федерации на 2013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второе полугодие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информационно-пропагандистскому сопровождению антитеррористической деятельности в Нижневартовском районе проводилась по нескольк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роприятия по работе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ение социальной рекламы в местах массов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тивно-методическ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роприятия по работе с подрастающим поко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роприятия по созданию безопасной среды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Мероприятия по противодействию вовлечению в террористическую деятельность граждан и по пресечению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тремистских и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Пункт 1.1.4 </w:t>
      </w:r>
      <w:r>
        <w:rPr>
          <w:rFonts w:cs="Times New Roman" w:ascii="Times New Roman" w:hAnsi="Times New Roman"/>
          <w:i/>
          <w:sz w:val="28"/>
          <w:shd w:fill="FFFFFF" w:val="clear"/>
        </w:rPr>
        <w:t>Обеспечение оперативного проведения «круглых столов» с участием представителей национальных этнических диаспор, религиозных конфессий, представителей средств массовой информации и органов местного самоуправления муниципальных образований автономного округа по обсуждению возникающих межнациональных противоречий (в случае возникновения межнациональных противоре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управления по физической культуре, спорту и молодежной политике администрации района проведено заседание «круглого стола» на тему: «Ты патриот?», где обсуждались вопросы объединения усилий органов власти, общественных и религиозных деятелей в борьбе с террористическим угрозами обществу и каждой личности в частности. В заседании приняли участие 27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о втором полугодии 2013 года проводились мероприятия с гражданами, наиболее подверженными воздействию идеологии террор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4DBB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Муниципальным автономным учреждением районный комплексный молодежный центр «Луч» и муниципальным автономным учреждением комплексный молодежный центр «Перекресток»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ая беседа «Толерантность – образ жизни», просмотр художественного фильма «Двенадцать». Количество подростков и молодёжи, принявших участие,  2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 и обсуждение презентации «Проявление экстремизма в молодежной среде» и фильма «Всё о терроризме и экстремизме». Количество участников 3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нтерская акция по противодействию экстремизму и терроризму «Миру – мир». Количество участников 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акции «Толерантное рукопожатие», распространение памяток по профилактике экстремистской деятельности. Количество участников 70 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ревнования по мини – футболу на кубок «Боевого братства»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 участников 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 инициативе управления культуры администрации района проведена выставка «Терроризму скажем – нет!» в Центральной районной библиотеке, на которой присутствовало 26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На семинаре библиотечных работников МАУ «Межпоселенческая библиотека» рассмотрен вопрос «Деятельность библиотек в рамках Федерального закона № 144-ФЗ «О противодействии экстремистской деятельности» и № 436-ФЗ «О защите детей от информации, причиняющей вред их здоровью и развитию». Кроме того проведена беседа и показ презентации о террористическом акте в г. Беслан «Содрогнулся весь мир, вся планета Земля!» в библиотеке с. Варьеган, на которой присутствовало 18 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Мероприятия по работе со средствами массовой информации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ункт 1.2.1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hd w:fill="FFFFFF" w:val="clear"/>
        </w:rPr>
        <w:t>Разработка ежегодного медиа-плана информационной кампании, направленной на информационное сопровождение антитеррористической деятельности в средствах массовой информации, осуществляющих свою деятельность на территории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«Комплексного плана информационного противодействия терроризму в Ханты-Мансийском автономном округе – Югре на 2013–2018 годы», а также рекомендаций Аппарата Антитеррористической комиссии автономного округа постановлением администрации района от 16.05.2011 № 768 «Об образовании постоянно действующей рабочей группы по информационному противодействию терроризму при Антитеррористической комиссии Нижневартовского района» утверждены Положение и состав рабочей группы.</w:t>
      </w:r>
      <w:r>
        <w:rPr>
          <w:rFonts w:cs="Times New Roman" w:ascii="Times New Roman" w:hAnsi="Times New Roman"/>
          <w:color w:val="004DBB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астоящее время в данное постановление вносятся изменения, которые находятся на согласовании в администрации Нижневар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заимодействии с Антитеррористической комиссией администрации</w:t>
      </w:r>
      <w:r>
        <w:rPr>
          <w:rFonts w:cs="Times New Roman" w:ascii="Times New Roman" w:hAnsi="Times New Roman"/>
          <w:color w:val="004DBB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а, отделом Министерства внутренних дел Российской Федерации по Нижневартовскому району и средствами массовой информации района на постоянной основе осуществляется сбор и обобщение информации о выполняемых мероприятиях по профилактике терроризма на территории муниципального образования. Результаты проведенной работы своевременно направляются в Антитеррористическую комиссию автономн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ой разработан и утвержден «Медиа-план информационно</w:t>
        <w:noBreakHyphen/>
        <w:t>пропагандистского сопровождения антитеррористической деятельности для СМИ Нижневартовского района на 2014 год», в соответствии с которым на постоянной основе осуществляется комплексная информационно-разъяснительная работа по противодействию распространению идеологии терроризма среди населения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ункт 1.2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дготовка и размещение в средствах массовой информации, а также показ в образовательных учреждениях начального, среднего и высшего образования информационных материалов (телесюжетов) и специализированных передач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 отношений, а также материалов направленного содержания, раскрывающих технологии привлечения молодежи к террористической деятельности с использованием сети Интернет (не менее 10 информационных материалов в год, согласно медиа-плану)</w:t>
      </w:r>
      <w:r>
        <w:rPr/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4"/>
        <w:gridCol w:w="1201"/>
      </w:tblGrid>
      <w:tr>
        <w:trPr>
          <w:trHeight w:val="516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hd w:fill="FFFFFF" w:val="clear"/>
              </w:rPr>
              <w:t>Наименование мероприя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hd w:fill="FFFFFF" w:val="clear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hd w:fill="FFFFFF" w:val="clear"/>
              </w:rPr>
              <w:t xml:space="preserve">Осуществлен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продвижение в СМИ материалов (всего), в том числ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телевиден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в печа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 радиостанция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 сайтах информационных агентств и в Интернет-издания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в новостя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повтор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hd w:fill="FFFFFF" w:val="clear"/>
              </w:rPr>
              <w:t>Из них по темам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 проведенных антитеррористических мероприятия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зоблачающие идеологию террориз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 СМИ организовано интервью (всего), в том числ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экспертов и специалист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рганизовано (инициировано)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онференций, форумов, фестивалей, конкурсов, выставок и экспозиц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есс-конференций, брифингов, презентаций, «круглых столов» и т.п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hd w:fill="FFFFFF" w:val="clear"/>
              </w:rPr>
              <w:t>Проведено адресных мероприятий с категориями граждан, наиболее подверженных воздействию идеологии терроризма (всего), в том числ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молодежью (студенческая и учащаяся молодежь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установления фактов публикации информации террористического и экстремистского содержания, а также получения информации о планируемых несанкционированных митингах и акциях протеста администрацией муниципального образования района во взаимодействии с правоохранительными органами автономного округа на постоянной основе осуществляется мониторинг СМИ и Интернет-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1.2.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 деятельности Правительства автономного округа и органов местного самоуправления муниципальных образований автономного округа по обеспечению антитеррористической защиты населения, территорий и важ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го в средствах массовой информации Ханты-Мансийского автономного округа – Югры за 2 полугодие 2013 года в средствах массовой информации муниципального образования Нижневартовский район опубликовано 45 материалов антитеррористической направленности, из них: 10 на телевидении, 9 в печатных изданиях, 1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адиостанциях и 14 на интернет-сай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информационными поводами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бщественного правопорядка и общественной безопасности, в том числе и антитеррористической безопасности в период подготовки и проведения вы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ность к учебному году и обеспечение антитеррорист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ю общественного порядка во время подготовки и проведения «Дня знаний» и «Единого дня голос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общественного порядка и антитеррористической безопасности в период подготовки и проведения Новогодних и Рождественских праз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ведение командно-штабной</w:t>
      </w:r>
      <w:r>
        <w:rPr>
          <w:rFonts w:cs="Times New Roman" w:ascii="Times New Roman" w:hAnsi="Times New Roman"/>
          <w:color w:val="004DBB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ровки по проверке готовности сил и средств Оперативной группы в Нижневартовском районе к обеспечению общественной и антитеррорист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преждение преступлений террористической направленности, об ответственности за хранение оружия без разреш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преждение групповой преступности, выявление неформальных, в том числе экстремистских групп с участием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Размещение социальной рекламы в местах массового пребывания люде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Пункт 1.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8"/>
        </w:rPr>
        <w:t>рансляция в кинотеатрах автономного округа, при проведении киноакции «Антитеррор», заставок антитеррористической и антиэкстремист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м полугодии 2013 года на 10 установках района демонстрировались заставки (видеоролики), направленные на профилактику терроризма и экстремизма. В районном муниципальном автономном учреждении «Межпоселенческий культурно-досуговый комплекс «Арлекино» проводился показ видеоролика «Программа антитеррористической защищенности объекта» ежедневно. Кроме того, в культурно-досуговых учреждениях района проведены две тематические беседы перед показом фильмов. Общее количество принявших участие, в том числе несовершеннолетних,  порядка 150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4. Мероприятия по индивидуальному профилактическому воздействию на лиц, наиболее подверженных влиянию идеологии террор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нкт 1.4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рганизация мероприятий по социальной реабилитации граждан, отбывших наказание за преступления террористической и экстремистской направленности (в том числе при реализации государственных, ведомственных и муниципальных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отчётного периода 2013 года лица, осужденные за преступления террористической и экстремистской направленности, из мест лишения свободы не освобожд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5. Мероприятия по формированию у молодежи стойкого неприятия идеологии терроризм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ункт 1.5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едение в образовательных учреждениях начального, среднего образования и учреждениях социального обслуживания семьи и детей автономного округа тематических бесед и лекций, направленных на нравственно-патриотическое воспитание детей и подростков, развитие способностей к социализации в обществе, воспитание толерантности в межнациональных отношениях у несовершеннолетних воспитанников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правлением образования и молодежной политики администрации района проведены мероприятия нравственно-патриотической направленности, по формированию у учащихся позитивного отношения к традициям, в том числе через оказание помощи пожилым людям, ветеранам ВОВ. Школами района заключены соглашения с ОМВД России по Нижневартовскому району о взаимном сотрудничестве на 2013-2015 годы в сфере недопущения экстремистских и террористических проявлений, индивидуальной дискриминации по религиозному признаку обучающихся.  Информационные материалы по проблемам безопасности и противодействия терроризму интегрированы в курс ОБЖ, используются при проведении классных часов и других элементов воспитатель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6. Мероприятия по формированию единого антитеррористического информационного сообщества на основе постоянно действующих и взаимоувязанных информационных ресур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ункт 1.6.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мещение и регулярная актуализация на официальных сайтах органов государственной власти автономного округа, Управления МВД России по автономному округу, органов местного самоуправления муниципальных образований автономного округа информационно</w:t>
        <w:noBreakHyphen/>
        <w:t>пропагандистских, справочных и методических материалов по вопросам профилактики терроризма и экстремизма.</w:t>
      </w:r>
    </w:p>
    <w:p>
      <w:pPr>
        <w:pStyle w:val="Normal"/>
        <w:tabs>
          <w:tab w:val="clear" w:pos="708"/>
          <w:tab w:val="left" w:pos="-4962" w:leader="none"/>
          <w:tab w:val="left" w:pos="31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на Интернет–ресурсах «4geo.RU», «Интернет сайт Администрации Нижневартовского района», «Агентство НефтеГазовой Информации», «Официальный интернет–сайт УМВД России по ХМАО</w:t>
        <w:noBreakHyphen/>
        <w:t>Югре», сайт «МВД России», сайт «NV86.RU» размещены 14 материалов антитеррорис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ункт 1.6.3. </w:t>
      </w:r>
      <w:r>
        <w:rPr>
          <w:rFonts w:cs="Times New Roman" w:ascii="Times New Roman" w:hAnsi="Times New Roman"/>
          <w:i/>
          <w:sz w:val="28"/>
        </w:rPr>
        <w:t>Популяризация в образовательных учреждениях среднего образования специализированного информационного интернет-портала «Наука и образование против террора», интернет-сайтов «Террору Нет», «Молодежь за чистый Интернет», «Молодежь за честный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м образования и молодежной политики администрации района на классных часах и родительских собраниях проводятся мероприятия по популяризации информационного интернет-портала «Наука и образование против террора», интернет-сайтов «Террору Нет», «Молодежь за чистый Интернет», «Молодежь за честный Интернет».</w:t>
      </w:r>
    </w:p>
    <w:p>
      <w:pPr>
        <w:pStyle w:val="Normal"/>
        <w:tabs>
          <w:tab w:val="clear" w:pos="708"/>
          <w:tab w:val="left" w:pos="-4962" w:leader="none"/>
          <w:tab w:val="left" w:pos="31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5245" w:leader="none"/>
          <w:tab w:val="left" w:pos="-49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3 Совершенствование системы религиозного образования </w:t>
      </w:r>
    </w:p>
    <w:p>
      <w:pPr>
        <w:pStyle w:val="Normal"/>
        <w:tabs>
          <w:tab w:val="clear" w:pos="708"/>
          <w:tab w:val="left" w:pos="-5245" w:leader="none"/>
          <w:tab w:val="left" w:pos="-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Нижневартовского района отсутствуют религиоз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ых образовательных учреждениях района  ведется учебный курс «Основы религиозных культур и светской этики», который изучают 392 обучающихся 4-х классов школ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ода (Пр-2009 ВП-П44-4632) и Распоряжение Председателя Правительства Российской Федерации от 11 августа 2009 года (ВП-П44-463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курс ОРКСЭ включает в себя моду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сновы православн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сновы ислам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сновы буддий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сновы иудей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сновы мировых религиоз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сновы светской эти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5:00Z</dcterms:created>
  <dc:creator/>
  <dc:description/>
  <cp:keywords/>
  <dc:language>en-US</dc:language>
  <cp:lastModifiedBy/>
  <dcterms:modified xsi:type="dcterms:W3CDTF">2014-02-11T06:06:00Z</dcterms:modified>
  <cp:revision>2</cp:revision>
  <dc:subject/>
  <dc:title/>
</cp:coreProperties>
</file>