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bCs/>
        </w:rPr>
        <w:t>О внесении изменений в приложение к  постановление администрации района от 07.02.2013 № 211 «</w:t>
      </w:r>
      <w:r>
        <w:rPr/>
        <w:t xml:space="preserve">Об утверждении Положения </w:t>
      </w:r>
      <w:r>
        <w:rPr>
          <w:bCs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autoSpaceDE w:val="false"/>
        <w:ind w:right="439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9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1" w:firstLine="709"/>
        <w:jc w:val="both"/>
        <w:rPr>
          <w:bCs/>
        </w:rPr>
      </w:pPr>
      <w:r>
        <w:rPr>
          <w:rFonts w:eastAsia="Calibri"/>
        </w:rPr>
        <w:t xml:space="preserve">1. Внести </w:t>
      </w:r>
      <w:r>
        <w:rPr>
          <w:bCs/>
        </w:rPr>
        <w:t>в приложение к постановление администрации района  от 07.02.2013 № 211 «</w:t>
      </w:r>
      <w:r>
        <w:rPr/>
        <w:t xml:space="preserve">Об утверждении Положения </w:t>
      </w:r>
      <w:r>
        <w:rPr>
          <w:bCs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          и несовершеннолетних детей» </w:t>
      </w:r>
      <w:r>
        <w:rPr/>
        <w:t>(с изменениями от 04.03.2015 № 436) изменения, изложив его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делопроизводства, контроля и обеспечения работы руководства управления обеспечения деятельности администрации района разместить постановление на официальном веб-сайте администрации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есс-службе управления общественных связей и информационной политики администрации района опубликовать (обнародовать) настоящее постановление в приложении «Официальный бюллетень» к газете «Новости Приобья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77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77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5. Контроль за выполнением постановления возложить на начальника отдела муниципальной службы, кадров и наград администрации района О.Ю. Нонк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района</w:t>
        <w:tab/>
        <w:tab/>
        <w:tab/>
        <w:tab/>
        <w:tab/>
        <w:tab/>
        <w:tab/>
        <w:tab/>
        <w:t xml:space="preserve">       Б.А. Саломатин</w:t>
      </w:r>
    </w:p>
    <w:p>
      <w:pPr>
        <w:pStyle w:val="Normal"/>
        <w:suppressAutoHyphens w:val="true"/>
        <w:spacing w:lineRule="auto" w:line="36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воих супруга (супруги) и несовершеннолетних дете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1. Лицо, поступающее на работу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района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района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, предусмотренные пунктами 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Главе района в отдел муниципальной службы, кадров и наград администрации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1 месяца после окончания срок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поступающее на работу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1 месяца со дня представления сведений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 об имуществе и обязательствах имущественного характера, представленн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а также о доходах, об имуществе и обязательствах имущественного характера его супруги (супруга) и несовершеннолетних детей, размещаются в информационно-телекоммуникационной сети Интернет на официальном веб-сайте администрации Нижневартовского района, и предоставляются для опубликования районной газете «Новости Приобья» в порядке, утвержденном распоряжением администрации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 Непредставление гражданином при поступлении на должность руководителя муниципального учреждения  Главе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евыполнение гражданином, указанным в пункте 8 настоящего Положения, или руководителем муниципального учреждения обязанности, предусмотренной пунктами 1 и 2 настоящего Положения, является правонарушением, влекущим увольнение его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Название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  <w:lang w:val="en-US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7">
    <w:name w:val="Тема примечания"/>
    <w:basedOn w:val="135"/>
    <w:next w:val="135"/>
    <w:qFormat/>
    <w:pPr/>
    <w:rPr>
      <w:b/>
      <w:bCs/>
      <w:lang w:val="en-US"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9:00Z</dcterms:created>
  <dc:creator>vinokyrovaOa</dc:creator>
  <dc:description/>
  <cp:keywords/>
  <dc:language>en-US</dc:language>
  <cp:lastModifiedBy>Нонко Ольга Юрьевна</cp:lastModifiedBy>
  <cp:lastPrinted>2023-09-27T15:21:00Z</cp:lastPrinted>
  <dcterms:modified xsi:type="dcterms:W3CDTF">2023-09-28T06:09:00Z</dcterms:modified>
  <cp:revision>95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bdfaf7-7cc9-4977-95c4-626043f3be3e</vt:lpwstr>
  </property>
</Properties>
</file>