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эффективности и результативности выполнения муниципального за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У «Редакция районной газеты «Новости Приобья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  <w:br/>
        <w:t>«Публикация официальной и иной информации» за 201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ценка выполнения муниципального задания на оказание муниципальных услуг по критер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лнота использования бюджетных средств на выполнение муниципального задания на оказание муниципальных услу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1 = 15 662,5 тыс. рублей / 15 689,4 тыс. рублей * 100 = 100  </w:t>
      </w:r>
    </w:p>
    <w:tbl>
      <w:tblPr>
        <w:tblW w:w="9449" w:type="dxa"/>
        <w:jc w:val="left"/>
        <w:tblInd w:w="-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8"/>
        <w:gridCol w:w="642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К1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%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по критер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оличество муниципальных услу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2 = 1 /1 * 100 = 100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4"/>
        <w:gridCol w:w="6287"/>
      </w:tblGrid>
      <w:tr>
        <w:trPr>
          <w:tblHeader w:val="true"/>
          <w:trHeight w:val="24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 ≤ К2≤ 100%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ценка выполнения муниципального задания на оказание муниципальных услуг по критер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ачество оказания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3 = 300 / 3 = 100 </w:t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2000"/>
        <w:gridCol w:w="1668"/>
        <w:gridCol w:w="995"/>
      </w:tblGrid>
      <w:tr>
        <w:trPr>
          <w:trHeight w:val="72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, утвержденное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штатных авторов от общего количества корреспонд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отсутствие) жалоб и нареканий со стороны потребителей муниципальной услу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ауреатов журналистских прем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8"/>
        <w:gridCol w:w="6383"/>
      </w:tblGrid>
      <w:tr>
        <w:trPr>
          <w:tblHeader w:val="true"/>
          <w:trHeight w:val="2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 ≤ К3≤ 100%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задание выполнено 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ценка выполнения муниципального задания на оказание муниципальных услуг по критер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объемы оказания муниципальных услу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4 = 363 / 4 = 91</w:t>
      </w:r>
      <w:r>
        <w:rPr/>
        <w:t xml:space="preserve"> </w:t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255"/>
        <w:gridCol w:w="1743"/>
        <w:gridCol w:w="1332"/>
      </w:tblGrid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газе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4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одател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1"/>
        <w:gridCol w:w="6316"/>
      </w:tblGrid>
      <w:tr>
        <w:trPr>
          <w:tblHeader w:val="true"/>
          <w:trHeight w:val="240" w:hRule="atLeast"/>
          <w:cantSplit w:val="true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4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4≤ 95%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не 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оговая оценка эффективности и результа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полнения муниципального задания на оказание муниципальных услуг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ит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(100+100+100+91) / 4 = 9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9"/>
        <w:gridCol w:w="5878"/>
      </w:tblGrid>
      <w:tr>
        <w:trPr>
          <w:trHeight w:val="240" w:hRule="atLeast"/>
          <w:cantSplit w:val="true"/>
        </w:trPr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оценки</w:t>
            </w:r>
          </w:p>
        </w:tc>
        <w:tc>
          <w:tcPr>
            <w:tcW w:w="5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 ≤ 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т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≤ 100%</w:t>
            </w:r>
          </w:p>
        </w:tc>
        <w:tc>
          <w:tcPr>
            <w:tcW w:w="5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оценки выполнения муниципального задания на оказание муниципальных услуг по критерию «объемы оказания муниципальных услуг» МБУ «Редакция районной газеты «Новости Приобья» не выполнено муниципальное задание в полном объеме, согласно формуле расчета данного показателя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выполнения муниципального задания на оказание муниципальных услуг по критерию </w:t>
        <w:br/>
        <w:t>«объемы оказания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4 = 363 / 4 = 91</w:t>
      </w:r>
      <w:r>
        <w:rPr/>
        <w:t xml:space="preserve"> </w:t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255"/>
        <w:gridCol w:w="1743"/>
        <w:gridCol w:w="1332"/>
      </w:tblGrid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2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газе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4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одател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1"/>
        <w:gridCol w:w="6316"/>
      </w:tblGrid>
      <w:tr>
        <w:trPr>
          <w:tblHeader w:val="true"/>
          <w:trHeight w:val="240" w:hRule="atLeast"/>
          <w:cantSplit w:val="true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4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392" w:hRule="atLeast"/>
          <w:cantSplit w:val="true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4≤ 95%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не выполнено в полном объеме</w:t>
            </w:r>
          </w:p>
        </w:tc>
      </w:tr>
    </w:tbl>
    <w:p>
      <w:pPr>
        <w:pStyle w:val="Normal"/>
        <w:spacing w:lineRule="auto" w:line="240" w:before="8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изким показателем интерпретацией оценки выполнения муниципального задания на оказание муниципальных услуг по критерию «объемы оказания муниципальных услуг» в 2015 и во избежание повторения сниженного показателя в 2016 году МБУ «Редакция районной газеты «Новости Приобья» будут проведены мероприятия по повышению данного показа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 изменить методику по увеличению количества подписчиков и увеличению объемов тиража газет, по увеличению рекламодателе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9:00Z</dcterms:created>
  <dc:creator>FadeevaAV</dc:creator>
  <dc:description/>
  <dc:language>en-US</dc:language>
  <cp:lastModifiedBy>Мартынова Александра Владимировна</cp:lastModifiedBy>
  <cp:lastPrinted>2016-02-15T14:38:00Z</cp:lastPrinted>
  <dcterms:modified xsi:type="dcterms:W3CDTF">2016-05-24T06:39:00Z</dcterms:modified>
  <cp:revision>2</cp:revision>
  <dc:subject/>
  <dc:title/>
</cp:coreProperties>
</file>