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0 Градостроительного кодекса Российской Федерации, администрация Нижневартовского района совместно с Леденевым Владимиром Викторовичем проводят общественные обсужде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86:04:0000003:4750, расположенном по адресу: ХМАО – Югра, Нижневартовский район, городское поселение Новоаганск, пгт. Новоаганск, ул. Вагон-городок, д. 1 в части изменения минимального отступа застройки от границы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тклонения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04:0000003:4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8565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0"/>
        <w:gridCol w:w="8057"/>
      </w:tblGrid>
      <w:tr>
        <w:trPr>
          <w:trHeight w:val="265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2075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7.25pt;width:0pt;height:0pt" type="_x0000_t32">
                      <v:stroke color="red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7630</wp:posOffset>
                      </wp:positionV>
                      <wp:extent cx="771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9pt;width:0pt;height:0pt" type="_x0000_t32">
                      <v:stroke color="#5a5a5a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 от границы земельного участка по градостроительному плану земельного участка №RU-865041022005101-000000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875</wp:posOffset>
                      </wp:positionV>
                      <wp:extent cx="771525" cy="26733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5pt;margin-top:1.25pt;width:60.7pt;height:21pt;mso-wrap-style:none;v-text-anchor:middle">
                      <v:imagedata r:id="rId4" o:detectmouseclick="t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опустимого размещения зданий, сооружений, строений в соответствии с градостроительным планом земельного участка №RU-865041022005101-000000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970</wp:posOffset>
                      </wp:positionV>
                      <wp:extent cx="771525" cy="26733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1.1pt;width:60.7pt;height:21pt;mso-wrap-style:none;v-text-anchor:middle">
                      <v:imagedata r:id="rId6" o:detectmouseclick="t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азрешенного отклонения от предельных параметров разрешенного строительства объекта 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2:00Z</dcterms:created>
  <dc:creator>Slava</dc:creator>
  <dc:description/>
  <cp:keywords/>
  <dc:language>en-US</dc:language>
  <cp:lastModifiedBy>Гуранкова Анна Сергеевна</cp:lastModifiedBy>
  <cp:lastPrinted>2022-04-18T11:10:00Z</cp:lastPrinted>
  <dcterms:modified xsi:type="dcterms:W3CDTF">2022-04-18T13:07:00Z</dcterms:modified>
  <cp:revision>38</cp:revision>
  <dc:subject/>
  <dc:title/>
</cp:coreProperties>
</file>