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 вопросам взаимодействия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 национально-культурными и религиоз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единениям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Нижневартовск</w:t>
        <w:tab/>
        <w:t>16.11.2017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 w:before="0" w:after="0"/>
        <w:ind w:firstLine="864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4.3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. Ленина, д. 6, каб. 201</w:t>
        <w:tab/>
      </w: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9"/>
        <w:gridCol w:w="1247"/>
        <w:gridCol w:w="143"/>
        <w:gridCol w:w="7228"/>
        <w:gridCol w:w="29"/>
      </w:tblGrid>
      <w:tr>
        <w:trPr>
          <w:trHeight w:val="284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 вопросах социального согласия и православного воспитания в Нижневартовском район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 роли местной мусульманской религиозной организации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гп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Новоаганск в достижении межнационального согл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кладывают: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 xml:space="preserve">Иванилов Андрей Витальевич (отец Андрей), настоятель </w:t>
            </w:r>
            <w:hyperlink r:id="rId2">
              <w:r>
                <w:rPr>
                  <w:rFonts w:eastAsia="Calibri" w:cs="Times New Roman" w:ascii="Times New Roman" w:hAnsi="Times New Roman"/>
                  <w:b/>
                  <w:bCs/>
                  <w:sz w:val="40"/>
                  <w:szCs w:val="40"/>
                </w:rPr>
                <w:t xml:space="preserve">Местной религиозной организации православного Прихода храма в честь священномученика Гермогена и всех новомучеников и исповедников Российских п. Новоаганск Нижневартовского района;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Абдилазов Иномжон Абдивохопович, имам-Хатыб </w:t>
            </w:r>
            <w:hyperlink r:id="rId3">
              <w:r>
                <w:rPr>
                  <w:rFonts w:cs="Times New Roman" w:ascii="Times New Roman" w:hAnsi="Times New Roman"/>
                  <w:b/>
                  <w:bCs/>
                  <w:sz w:val="40"/>
                  <w:szCs w:val="40"/>
                </w:rPr>
                <w:t>местной мусульманской религиозной организации городского поселения Новоаганск</w:t>
              </w:r>
            </w:hyperlink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ль Елена Григорьевна, глава городского поселения Новоага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 деятельности  Нижневартовского районного отделения общественной организации «Спасение Югры» в сфере гармонизации межнациональных, межконфессиональных отношений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в 2017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кладывают: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околова Татьяна Семеновна, член </w:t>
            </w:r>
            <w:hyperlink r:id="rId4">
              <w:r>
                <w:rPr>
                  <w:rFonts w:eastAsia="Calibri" w:cs="Times New Roman" w:ascii="Times New Roman" w:hAnsi="Times New Roman"/>
                  <w:b/>
                  <w:bCs/>
                  <w:sz w:val="40"/>
                  <w:szCs w:val="40"/>
                </w:rPr>
                <w:t>Нижневартовского районного отделения общественной организации «Спасение Югры»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сполняющий обязанности директора муниципального автономного учреждения «Межпоселенческий центр национальных промыслов и ремесе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 вопросах патриотического воспитания подрастающего поколения и профилактики негативных проявлений в молодежной среде в 2017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кладывает: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юбомирская Маргарита Васильевна, начальник управления образования и молодежной политики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убханкулов Роман Рофаэльевич, руководитель местного отделения Всероссийской общественной организации «Молодая Гвардия Единой России», руководитель волонтерского объедения «Рука помощи»</w:t>
            </w:r>
          </w:p>
        </w:tc>
      </w:tr>
      <w:tr>
        <w:trPr>
          <w:trHeight w:val="284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б  организации проведения и результатах мониторинга Интернет пространства района на предмет распространения идеи терроризма и экстремизма, межнациональной напряженности и результатах социологических исследо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ынова Александра Владимировна, начальник пресс-службы администрации район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 мероприятиях, направленных на профилактику межнациональных конфликтов, незаконной миграции на территории района в 2017 году</w:t>
            </w:r>
          </w:p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кладывает: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рканов Юрий Владимирович, временно исполняющий обязанности начальника Межмуниципального отдела Министерства внутренних дел Российской Федерации «Нижневартовский» 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68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 проекте и утверждении Плана работы Координационного совета по вопросам взаимодействия администрации района с национально-культурными и религиозными объединениями района в 2018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 исполнении протокольных поручений Координационного совета по вопросам взаимодействия администрации  района с национально-культурными и религиозными объединениям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кладывает: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довенко Наталья Анатольевна, исполняющий обязанности начальника управления организации деятельности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лиц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оординационного совета по вопросам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и района с национально-культурным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лигиозными объединениям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66"/>
        <w:gridCol w:w="680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лома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орис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лава района, председатель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льг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дов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натол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чальник управления правового обеспечения и организации местного самоуправления администрации района, заместитель председателя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полняющий обязанности начальника управления организации деятельности администрации района, секретарь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е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эля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ачальник управления культуры администрации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л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ксан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начальник отдела по делам малочисленных народов Север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управления по вопросам социальной сферы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Дубенчук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е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лен Общественной палаты Ханты-Мансийского автономного округа – Югры              от Нижневартовского района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ли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ина Сарва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местной татаро-башкирской общественной организации «Курай» (флейта) Нижневартовского района, библиотекарь муниципального автономного учреждения «Межпоселенческая библиотека» Нижневарт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вани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дрей Вита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отец Андрей, иерей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астоятель местной религиозной организации православного Прихода храма в честь священномученика Гермогена и всех новомучеников и исповедников Российских пгт. Новоаганск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ук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аргари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в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лен Нижневартовского районного отделения общественной организации «Спасение Югры» Ханты-Мансийского автономного округа – Югры, с. Варьег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ко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 Семено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полняющий обязанности директора муниципального автономного учреждения «Межпоселенческий центр национальных промыслов и ремесел», член общественного совета коренных малочисленных народов Севера при главе Нижневарт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уббот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лава сельского поселения Зайцева Реч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гат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иросла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ротоиерей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местной религиозной организации православного Прихода храма святителя Павла митрополита Тобольского п. Ваховск Нижневартовского района Ханты-Мансийского автономного округа − Югры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Субханку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оман Рафаэлеви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уководитель местного отделения Всероссийской общественной организации «Молодая Гвардия Единой России», член молодежного межнационального актива Ханты-Мансийского автономного округа – Юг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с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дик Гамил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мам-хатыб местной мусульманской религиозной организации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городского</w:t>
            </w: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поселени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Излучинс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глашенны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: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425"/>
        <w:gridCol w:w="709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рканов </w:t>
            </w:r>
          </w:p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Юрий </w:t>
            </w:r>
          </w:p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ременно исполняющий обязанности начальника Межмуниципального отдела Министерства внутренних дел Российской Федерации «Нижневарт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Липунова </w:t>
            </w:r>
          </w:p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ксана </w:t>
            </w:r>
          </w:p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сильевна</w:t>
            </w:r>
          </w:p>
          <w:p>
            <w:pPr>
              <w:pStyle w:val="11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юбомир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аргари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чальник управления образования и молодежной политики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рты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лександ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чальник пресс-служб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бдила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номж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бдивохо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мам-Хатыб </w:t>
            </w:r>
            <w:hyperlink r:id="rId5">
              <w:r>
                <w:rPr>
                  <w:rFonts w:cs="Times New Roman" w:ascii="Times New Roman" w:hAnsi="Times New Roman"/>
                  <w:bCs/>
                  <w:sz w:val="40"/>
                  <w:szCs w:val="40"/>
                </w:rPr>
                <w:t>местной мусульманской религиозной организации городского поселения Новоаганск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Елена Григор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глава городского поселения Новоаган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 Знак"/>
    <w:basedOn w:val="DefaultParagraphFont"/>
    <w:link w:val="11"/>
    <w:qFormat/>
    <w:locked/>
    <w:rsid w:val="00701da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03c3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07315b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link w:val="1"/>
    <w:qFormat/>
    <w:rsid w:val="00701d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0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36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701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07315b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d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organization/detail.php?ID=38099" TargetMode="External"/><Relationship Id="rId3" Type="http://schemas.openxmlformats.org/officeDocument/2006/relationships/hyperlink" Target="http://www.nvraion.ru/organization/detail.php?ID=38095" TargetMode="External"/><Relationship Id="rId4" Type="http://schemas.openxmlformats.org/officeDocument/2006/relationships/hyperlink" Target="http://www.nvraion.ru/organization/detail.php?ID=37994" TargetMode="External"/><Relationship Id="rId5" Type="http://schemas.openxmlformats.org/officeDocument/2006/relationships/hyperlink" Target="http://www.nvraion.ru/organization/detail.php?ID=380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3BC9A-4725-4D0A-9386-9C61B6115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3</Words>
  <Characters>5380</Characters>
  <CharactersWithSpaces>63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2:00Z</dcterms:created>
  <dc:creator>Иванова Ульяна Петровна</dc:creator>
  <dc:description/>
  <dc:language>en-US</dc:language>
  <cp:lastModifiedBy>Колобаева Екатерина Николаевна</cp:lastModifiedBy>
  <cp:lastPrinted>2017-11-16T04:53:00Z</cp:lastPrinted>
  <dcterms:modified xsi:type="dcterms:W3CDTF">2021-03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