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асные колодцы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дной из проблем для жителей населенных пунктов и автотранспорта являются открытые канализационные колодцы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Подземные инженерные коммуникации любого населенного пункта используется для размещения трубопроводов различного назначения. По ним подается в дома вода и тепло, проходит канализационная разводка, под землей располагаются кабельные сети. Естественно, что все это хозяйство нужно контролировать и обслуживать. Для этого в местах расположения сетей оборудованы колодцы. А чтобы в них никто, кроме специалистов, не мог попасть, устанавливают люки, которые должны быть прочными, безопасными и обязательно тщательно закрытыми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довольно часто на улицах, посреди дворов и тротуаров можно увидеть опасные «пропасти», которые могут длительное время оставаться открытыми.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Ежегодно открытые люки канализационных и других колодцев становятся причиной чрезвычайных происшествий. Наибольшую опасность незакрытые и полузакрытые люки представляют для детей. Поэтому родителям необходимо объяснить ребенку, насколько опасны игры возле и на канализационных люках, а самое главное – осуществлять за детьми постоянный контроль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ЖКХ и других организаций, на балансе которых находятся люки колодцев, обязаны проводить осмотры и контролировать их состояние и наличие, и если люк исчезает, незамедлительно поставить другой и закрыть скважину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закрытые колодцы не в меньшей степени опасны, чем полностью открытые. В таких случаях человек, наступивший на край крышки люка, и перевернувший ее, кроме того, что потеряет опору и упадет внутрь, может получить травмы от защемившей или ударившей его сверху тяжелой чугунной крышки. Тяжелые травмы могут получить и велосипедисты, наехавшие передним колесом на неплотно закрытый люк. Проваливание колеса на ходу приводит к мгновенной остановке велосипеда и удару человека об асфальт. Именно поэтому все люки должны быть закрыты таким образом, чтобы выступы на крышке совпадали с пазами на кромке люка. Если эти условия не соблюдаются, люк можно считать открытым.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ые люки, сливные решетки лучше обходить стороной, быть внимательными, находясь на незнакомых улицах, в темное время суток передвигаться там, где есть освещение и не рисковать своим здоровьем и жизнью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Колодцы могут представлять смертельную опасность для людей, спустившихся внутрь из-за скапливающихся в них опасных концентраций газов. Все подземные коммуникации являются естественными накопителями различных газов, вдыхание которых может привести к мгновенной потере сознания или гибели. Поэтому, если возникает необходимость спуска в колодец, необходимо соблюсти все меры безопасност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Довольно часто спасателям приходится оказывать помощь людям, которые пострадали при копке или чистке колодцев на частных подворьях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Во избежание несчастных случаев при проведении копки, углубления, чистки и дезинфекции колодцев также следует неукоснительно соблюдать требования техники безопасности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комендуем не выполнять данные работы самостоятельно или с использованием труда неквалифицированных работников, поскольку, несмотря на кажущуюся простоту, они связаны с рядом рисков и опасносте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7:00Z</dcterms:created>
  <dc:creator>Решетова Л.</dc:creator>
  <dc:description/>
  <cp:keywords/>
  <dc:language>en-US</dc:language>
  <cp:lastModifiedBy>Решетова</cp:lastModifiedBy>
  <cp:lastPrinted>2010-03-01T14:13:00Z</cp:lastPrinted>
  <dcterms:modified xsi:type="dcterms:W3CDTF">2017-08-28T12:11:00Z</dcterms:modified>
  <cp:revision>61</cp:revision>
  <dc:subject/>
  <dc:title/>
</cp:coreProperties>
</file>