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1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2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ind w:right="5151" w:hanging="0"/>
        <w:jc w:val="both"/>
        <w:rPr/>
      </w:pPr>
      <w:r>
        <w:rPr/>
        <w:t>О размещении муниципального заказа на выполнение работ по капитальному ремонту объекта «Здание участковой больницы в с. Покур Нижневартовского района» в рамках целевой программы «Комплексные меры пожарной безопасности          на объектах социального назначения и жилого фонда в районе на 2011–2012 годы» способом открытого аукциона в электронной форме</w:t>
      </w:r>
    </w:p>
    <w:p>
      <w:pPr>
        <w:pStyle w:val="Normal"/>
        <w:keepNext w:val="true"/>
        <w:ind w:right="5148" w:hanging="0"/>
        <w:jc w:val="both"/>
        <w:rPr/>
      </w:pPr>
      <w:r>
        <w:rPr/>
      </w:r>
    </w:p>
    <w:p>
      <w:pPr>
        <w:pStyle w:val="Normal"/>
        <w:ind w:right="5151" w:hanging="0"/>
        <w:rPr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капитальному ремонту объекта «Здание участковой больницы в с. Покур Нижневартовского района» в рамках целевой программы «Комплексные меры пожарной безопасности на объектах социального назначения и жилого фонда в районе на 2011–2012 годы» способом открытого аукциона в электронной форме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правление капитального строительства по застройке Нижневартовского района» (А.Ф. Майданов):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открытого аукциона в электронной форме на выполнение работ по капитальному ремонту объекта «Здание участковой больницы в с. Покур Нижневартовского района» в рамках целевой программы «Комплексные меры пожарной безопасности на объектах социального назначения и жилого фонда в районе на 2011–2012 годы»;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единый реестр государственных и муниципальных контрактов сведения о заключении муниципального контракта, предусмотренные статьей 18 Федерального закона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исполняющего  обязанности заместителя главы района по экономике и финансам А.И. Кидя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Б.А. Саломат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vinokyrovaOa</dc:creator>
  <dc:description/>
  <cp:keywords/>
  <dc:language>en-US</dc:language>
  <cp:lastModifiedBy> </cp:lastModifiedBy>
  <cp:lastPrinted>2011-06-21T14:30:00Z</cp:lastPrinted>
  <dcterms:modified xsi:type="dcterms:W3CDTF">2011-06-24T06:38:00Z</dcterms:modified>
  <cp:revision>5</cp:revision>
  <dc:subject/>
  <dc:title>Ханты-Мансийский автономный округ - Югра</dc:title>
</cp:coreProperties>
</file>