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48"/>
          <w:szCs w:val="48"/>
        </w:rPr>
        <w:t>Анонс (заочного голосования)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членов Общественного совета 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Нижневартовского района от 07.12.2021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7 декабря 2021 года </w:t>
      </w:r>
      <w:r>
        <w:rPr>
          <w:sz w:val="28"/>
          <w:szCs w:val="28"/>
        </w:rPr>
        <w:t>состоится заочное голосование членов Общественного совета Нижневартовского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На голосовании планируется рассмотреть вопрос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огласовании вопроса «О проекте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Нижневартовского района на 2022 г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«О мерах по совершенствованию организации исполнения поручений и указаний Президента Российской Федерации органами местного самоуправления муниципального образования автономного округа в III квартале 2021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 проведении крауд-проекта «Общественный контроль Югры – 2022».  </w:t>
      </w:r>
    </w:p>
    <w:p>
      <w:pPr>
        <w:pStyle w:val="Normal"/>
        <w:spacing w:before="280" w:after="28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30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53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7:00Z</dcterms:created>
  <dc:creator>DvinyaninovaMG</dc:creator>
  <dc:description/>
  <cp:keywords/>
  <dc:language>en-US</dc:language>
  <cp:lastModifiedBy>Львова Екатерина Михайловна</cp:lastModifiedBy>
  <cp:lastPrinted>2021-10-27T13:07:00Z</cp:lastPrinted>
  <dcterms:modified xsi:type="dcterms:W3CDTF">2021-12-07T10:47:00Z</dcterms:modified>
  <cp:revision>2</cp:revision>
  <dc:subject/>
  <dc:title>ОПРОСНЫЙ ЛИСТ</dc:title>
</cp:coreProperties>
</file>