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844800</wp:posOffset>
            </wp:positionH>
            <wp:positionV relativeFrom="paragraph">
              <wp:posOffset>4826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i/>
          <w:i/>
          <w:iCs/>
          <w:caps/>
          <w:sz w:val="36"/>
          <w:szCs w:val="36"/>
        </w:rPr>
      </w:pPr>
      <w:r>
        <w:rPr>
          <w:i/>
          <w:iCs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ФИНАНС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9.2018 </w:t>
        <w:tab/>
        <w:tab/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№ 129</w:t>
      </w:r>
    </w:p>
    <w:p>
      <w:pPr>
        <w:pStyle w:val="Normal"/>
        <w:ind w:left="795" w:hanging="795"/>
        <w:rPr/>
      </w:pPr>
      <w:r>
        <w:rPr/>
        <w:t>г. Нижневартовск</w:t>
      </w:r>
    </w:p>
    <w:p>
      <w:pPr>
        <w:pStyle w:val="Normal"/>
        <w:ind w:left="795" w:hanging="795"/>
        <w:rPr/>
      </w:pPr>
      <w:r>
        <w:rPr/>
      </w:r>
    </w:p>
    <w:p>
      <w:pPr>
        <w:pStyle w:val="Style11"/>
        <w:ind w:right="52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риложение 4 к приказу департамента финансов администрации района от 02.11.2015 № 183 «Об установлении перечня и кодов целевых статей бюджета Нижневартовского района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положений статьи 21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ести следующие изменения в приложение 4 </w:t>
      </w:r>
      <w:r>
        <w:rPr>
          <w:bCs/>
          <w:sz w:val="28"/>
          <w:szCs w:val="28"/>
        </w:rPr>
        <w:t>к приказу департамента финансов администрации района от 02.11.2015 № 183 «Об установлении перечня и кодов целевых статей бюджета Нижневартовского района»:</w:t>
      </w:r>
    </w:p>
    <w:p>
      <w:pPr>
        <w:pStyle w:val="Style12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оки:</w:t>
      </w:r>
    </w:p>
    <w:p>
      <w:pPr>
        <w:pStyle w:val="Style12"/>
        <w:ind w:left="0" w:firstLine="851"/>
        <w:jc w:val="both"/>
        <w:rPr/>
      </w:pPr>
      <w:r>
        <w:rPr>
          <w:bCs/>
          <w:sz w:val="28"/>
          <w:szCs w:val="28"/>
        </w:rPr>
        <w:t>«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5.1.02.8252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на развитие сферы культуры в муниципальных образованиях автономного округа (Основное мероприятие "Развитие музейного дела") в рамках  подпрограммы "Обеспечение прав граждан на доступ к культурным ценностям и информации" муниципальной программы «Развитие культуры и туризма в Нижневартовском районе на 2018–2025 годы и на период до 2030 год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szCs w:val="24"/>
              </w:rPr>
              <w:t>05.2.01.8258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 в рамках подпрограммы "Укрепление единого пространства в районе" муниципальной программы «Развитие культуры и туризма в Нижневартовском районе на 2018–2025 годы и на период до 2030 год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szCs w:val="24"/>
                <w:lang w:val="en-US"/>
              </w:rPr>
              <w:t>05</w:t>
            </w:r>
            <w:r>
              <w:rPr>
                <w:szCs w:val="24"/>
              </w:rPr>
              <w:t>.2.01.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258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субсидии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 в рамках подпрограммы "Укрепление единого пространства в районе" муниципальной программы «Развитие культуры и туризма в Нижневартовском районе на 2018–2025 годы и на период до 2030 год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6.1.01.8239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Автомобильные дороги" муниципальной программы "Развитие транспортной системы Нижневартовского района на 2018–2025 годы и на период до 2030 года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szCs w:val="24"/>
              </w:rPr>
              <w:t>16.1.01.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239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субсидии на строительство (реконструкцию), капитальный ремонт и ремонт автомобильных дорог общего пользования местного значения в рамках подпрограммы "Автомобильные дороги" муниципальной программы "Развитие транспортной системы Нижневартовского района на 2018–2025 годы и на период до 2030 года"</w:t>
            </w:r>
          </w:p>
        </w:tc>
      </w:tr>
    </w:tbl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Style12"/>
        <w:ind w:left="8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Style12"/>
        <w:ind w:left="8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5.1.02.8252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szCs w:val="24"/>
              </w:rPr>
              <w:t>Иные межбюджетные трансферты за счет субсидии на развитие сферы культуры в муниципальных образованиях автономного округа (Основное мероприятие "Развитие музейного дела") в рамках  подпрограммы "Обеспечение прав граждан на доступ к культурным ценностям и информации" муниципальной программы «Развитие культуры и туризма в Нижневартовском районе на 2018–2025 годы и на период до 2030 год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05.2.01.8258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сидии (иные межбюджетные трансферты за счет субсидии)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 в рамках подпрограммы "Укрепление единого пространства в районе" муниципальной программы «Развитие культуры и туризма в Нижневартовском районе на 2018–2025 годы и на период до 2030 год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szCs w:val="24"/>
                <w:lang w:val="en-US"/>
              </w:rPr>
              <w:t>05</w:t>
            </w:r>
            <w:r>
              <w:rPr>
                <w:szCs w:val="24"/>
              </w:rPr>
              <w:t>.2.01.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258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субсидии (иных межбюджетных трансфертов за счет субсидии)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 в рамках подпрограммы "Укрепление единого пространства в районе" муниципальной программы «Развитие культуры и туризма в Нижневартовском районе на 2018–2025 годы и на период до 2030 год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6.1.01.8239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убсидии (иные межбюджетные трансферты за счет субсидии) на строительство (реконструкцию), капитальный ремонт и ремонт автомобильных дорог общего пользования местного значения в рамках подпрограммы "Автомобильные дороги" муниципальной программы "Развитие транспортной системы Нижневартовского района на 2018–2025 годы и на период до 2030 года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szCs w:val="24"/>
              </w:rPr>
              <w:t>16.1.01.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239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субсидии (иных межбюджетных трансфертов за счет субсидии) на строительство (реконструкцию), капитальный ремонт и ремонт автомобильных дорог общего пользования местного значения в рамках подпрограммы "Автомобильные дороги" муниципальной программы "Развитие транспортной системы Нижневартовского района на 2018–2025 годы и на период до 2030 года"</w:t>
            </w:r>
          </w:p>
        </w:tc>
      </w:tr>
    </w:tbl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1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полнить строками следующего содержания:</w:t>
      </w:r>
    </w:p>
    <w:p>
      <w:pPr>
        <w:pStyle w:val="Style12"/>
        <w:ind w:left="1571" w:hanging="0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1.0.01.8512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победителям конкурсов муниципальных образований Ханты-Мансийского автономного округа - Югры в области создания условий для деятельности народных дружин в рамках муниципальной программы "Профилактика правонарушений в сфере общественного порядка в Нижневартовском районе на 2018–2025 годы и на период до 2030 года"</w:t>
            </w:r>
          </w:p>
        </w:tc>
      </w:tr>
    </w:tbl>
    <w:p>
      <w:pPr>
        <w:pStyle w:val="Style1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Style12"/>
        <w:ind w:left="157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иказа возложить на начальника отдела расходов бюджета департамента финансов администрации района В.М. Ефремову.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Заместитель директора</w:t>
        <w:tab/>
        <w:tab/>
        <w:tab/>
        <w:tab/>
        <w:tab/>
        <w:tab/>
        <w:tab/>
        <w:t>Ю.А. Нестеренко</w:t>
      </w:r>
    </w:p>
    <w:p>
      <w:pPr>
        <w:pStyle w:val="Normal"/>
        <w:tabs>
          <w:tab w:val="clear" w:pos="709"/>
          <w:tab w:val="left" w:pos="4253" w:leader="none"/>
        </w:tabs>
        <w:ind w:right="5243" w:hanging="0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rFonts w:ascii="Times New Roman CYR" w:hAnsi="Times New Roman CYR" w:eastAsia="Times New Roman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6946" w:leader="none"/>
      </w:tabs>
      <w:jc w:val="center"/>
    </w:pPr>
    <w:rPr>
      <w:b/>
      <w:sz w:val="32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07:00Z</dcterms:created>
  <dc:creator>TaldykinaOA</dc:creator>
  <dc:description/>
  <cp:keywords/>
  <dc:language>en-US</dc:language>
  <cp:lastModifiedBy>BaevaVM</cp:lastModifiedBy>
  <cp:lastPrinted>2018-08-29T12:11:00Z</cp:lastPrinted>
  <dcterms:modified xsi:type="dcterms:W3CDTF">2018-09-03T10:04:00Z</dcterms:modified>
  <cp:revision>118</cp:revision>
  <dc:subject/>
  <dc:title/>
</cp:coreProperties>
</file>