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об окружном конкурсе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журналистского мастерства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малый и средний бизнес Югры - 2015»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49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1.1. Настоящее Положение об окружном конкурсе журналистского мастерства «Малый и средний бизнес Югры – 2015» (далее – Положение) определяет порядок организации и проведения </w:t>
      </w:r>
      <w:r>
        <w:rPr>
          <w:color w:val="000000"/>
          <w:sz w:val="28"/>
          <w:szCs w:val="28"/>
        </w:rPr>
        <w:t>окружного конкурса журналистского мастерства «Малый и средний бизнес Югры - 2015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Конкурс проводится на территории Ханты-Мансийского автономного округа – Югры в рамках реализации государственной программы </w:t>
      </w:r>
      <w:r>
        <w:rPr>
          <w:bCs/>
          <w:sz w:val="28"/>
          <w:szCs w:val="28"/>
        </w:rPr>
        <w:t>Ханты-Мансийского автономного округа - Югры «Социально-экономическое развитие, инвестиции и инновации Ханты-Мансийского автономного округа - Югры на 2014 - 2020 годы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right="140" w:hanging="0"/>
        <w:jc w:val="both"/>
        <w:rPr/>
      </w:pPr>
      <w:r>
        <w:rPr>
          <w:sz w:val="28"/>
          <w:szCs w:val="28"/>
        </w:rPr>
        <w:t>1.3. Организатором Конкурса является Фонд поддержки предпринимательства Югры  (далее - Организатор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Финансирование Конкурса осуществляется за счёт средств Организатора Конкурса.</w:t>
      </w:r>
    </w:p>
    <w:p>
      <w:pPr>
        <w:pStyle w:val="Normal"/>
        <w:spacing w:lineRule="auto" w:line="276" w:before="0" w:after="240"/>
        <w:ind w:left="71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Цели и задачи Конкурса</w:t>
      </w:r>
    </w:p>
    <w:p>
      <w:pPr>
        <w:pStyle w:val="Style3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.1. Целью Конкурса является содействие развитию малого и среднего бизнеса на территории автономного округ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3"/>
          <w:sz w:val="28"/>
          <w:szCs w:val="28"/>
        </w:rPr>
        <w:t xml:space="preserve">2.2. Конкурс направлен на актуализацию в средствах массовой информации тем, освещающих положительный опыт предпринимательской деятельности, деятельности </w:t>
      </w:r>
      <w:r>
        <w:rPr>
          <w:color w:val="000000"/>
          <w:sz w:val="28"/>
          <w:szCs w:val="28"/>
        </w:rPr>
        <w:t>представителей органов власти автономного округа и муниципальных образований по реализации программ развития малого и среднего предпринимательства окружного и муниципального значения, а также деятельности общественных организаций и организаций инфраструктуры поддержки малого и среднего предпринимательства автономного округа.</w:t>
      </w:r>
    </w:p>
    <w:p>
      <w:pPr>
        <w:pStyle w:val="Style61"/>
        <w:widowControl/>
        <w:spacing w:lineRule="auto" w:line="240"/>
        <w:ind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2.3. Задачами Конкурса являются: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паганда достижений, роли и значимости субъектов предпринимательской деятельности в социально-экономическом развитии округа;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ирование работы средств массовой информации в подготовке и распространении информации о предпринимательской деятельности; 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особствование формированию положительного мнения в обществе о предпринимательской деятельности.</w:t>
      </w:r>
    </w:p>
    <w:p>
      <w:pPr>
        <w:pStyle w:val="Style6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 Конкурс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. В Конкурсе могут принять участ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Электронные, печатные средства массовой информации (редакции, творческие объединения, авторские коллективы), Интернет-издания, зарегистрированные в установленном порядке на территории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ры (корреспонденты и фотокорреспонденты без ограничений по профессиональному, возрастному или другим признакам), осуществляющие деятельность на территории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минации Кон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ая редакция печатного изда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учшая редакция телевид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ая авторская работа в печатном издани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ая авторская телевизионная работ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ее освещение темы молодёжного предпринимательств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Лучшее освещение темы социального предпринимательств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Лучшая публикация в Интернет-издании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К участию принимаются материалы, опубликованные (вышедшие в эфир) в период с </w:t>
      </w:r>
      <w:r>
        <w:rPr>
          <w:b/>
          <w:bCs/>
          <w:color w:val="000000"/>
          <w:sz w:val="28"/>
          <w:szCs w:val="28"/>
        </w:rPr>
        <w:t>01 января 2015 года по 31 октября 2015 года</w:t>
      </w:r>
      <w:r>
        <w:rPr>
          <w:bCs/>
          <w:color w:val="000000"/>
          <w:sz w:val="28"/>
          <w:szCs w:val="28"/>
        </w:rPr>
        <w:t xml:space="preserve"> (включительно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Для участия в Конкурсе необходимо зарегистрироваться на официальном сайте Организатора — http://www.s</w:t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 xml:space="preserve">-ugra.ru посредством заполнения электронной заявки (далее – Заявка) по прилагаемой форме (Приложение №1)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игинал заявки одновременно с заявленными к участию в Конкурсе материалами необходимо направить по адресу: 628012, г.Ханты-Мансийск, ул. Пионерская, 14, каб. 40, с пометкой «На конкурс журналистского мастерства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Заявка должна быть подписана правовладельцем и заверена печатью (для юридических лиц). Если заявку на участие в Конкурсе подаёт физическое лицо, она заверяется личной подписью автор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5.4. Для участия в Конкурсе в номинациях необходимо предоставить материалы, опубликованные (вышедшие в эфир) согласно п.5.1. настоящего Положения в подлинниках с указанием номина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Лучшая редакция печатного издания</w:t>
      </w:r>
      <w:r>
        <w:rPr>
          <w:bCs/>
          <w:color w:val="000000"/>
          <w:sz w:val="28"/>
          <w:szCs w:val="28"/>
        </w:rPr>
        <w:t xml:space="preserve"> -  не более трёх материалов в подлинниках, каждый из которых публиковался как самостоятельный материал, или опубликованных в рамках отдельной рубрики/раздела/серии материалов на тему бизнеса. Каждая работа оформляется отдельной заявко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ая редакция телевидения</w:t>
      </w:r>
      <w:r>
        <w:rPr>
          <w:bCs/>
          <w:color w:val="000000"/>
          <w:sz w:val="28"/>
          <w:szCs w:val="28"/>
        </w:rPr>
        <w:t xml:space="preserve"> – не более трёх материалов любого жанра, каждый из которых выходил в эфир.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ая авторская работа в печатном издании</w:t>
      </w:r>
      <w:r>
        <w:rPr>
          <w:bCs/>
          <w:color w:val="000000"/>
          <w:sz w:val="28"/>
          <w:szCs w:val="28"/>
        </w:rPr>
        <w:t xml:space="preserve"> – не более трёх материалов в подлинниках, каждый из которых публиковался как самостоятельный материал, или опубликованных в рамках отдельной рубрики/раздела/серии материалов на тему бизнеса. 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ая авторская телевизионная работа</w:t>
      </w:r>
      <w:r>
        <w:rPr>
          <w:bCs/>
          <w:color w:val="000000"/>
          <w:sz w:val="28"/>
          <w:szCs w:val="28"/>
        </w:rPr>
        <w:t xml:space="preserve"> – не более трёх материалов любого жанра, каждый из которых выходил в эфир. Каждая работа оформляется отдельной заявкой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Лучшее освещение темы молодёжного предпринимательства – </w:t>
      </w:r>
      <w:r>
        <w:rPr>
          <w:bCs/>
          <w:color w:val="000000"/>
          <w:sz w:val="28"/>
          <w:szCs w:val="28"/>
        </w:rPr>
        <w:t>не более трёх материалов от редакции или отдельного автора, каждый из которых публиковался как самостоятельный материал/опубликованных в рамках отдельной рубрики/раздела/серии материалов.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учшее освещение темы социального предпринимательства</w:t>
      </w:r>
      <w:r>
        <w:rPr>
          <w:bCs/>
          <w:color w:val="000000"/>
          <w:sz w:val="28"/>
          <w:szCs w:val="28"/>
        </w:rPr>
        <w:t xml:space="preserve"> - не более трёх материалов от редакции или отдельного автора, каждый из которых публиковался как самостоятельный материал/опубликованных в рамках отдельной рубрики/раздела/серии материалов. Каждая работа оформляется отдельной заявко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Лучшая публикация в Интернет-издании</w:t>
      </w:r>
      <w:r>
        <w:rPr>
          <w:bCs/>
          <w:color w:val="000000"/>
          <w:sz w:val="28"/>
          <w:szCs w:val="28"/>
        </w:rPr>
        <w:t xml:space="preserve"> – не более трёх материалов, каждый из которых был размещён. Каждая работа оформляется отдельной заявкой.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5. Для участия в Конкурсе не принимаются работы, выполненные по заказу Организатора Конкурс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орма подачи конкурсных работ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6.1. Материалы предоставляются на Конкурс согласно настоящего Положения в подлинниках с указанием номинац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ечатные материалы</w:t>
      </w:r>
      <w:r>
        <w:rPr>
          <w:bCs/>
          <w:color w:val="000000"/>
          <w:sz w:val="28"/>
          <w:szCs w:val="28"/>
        </w:rPr>
        <w:t xml:space="preserve"> предоставляются в подлинниках в каждой номинаци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Телевизионные материалы </w:t>
      </w:r>
      <w:r>
        <w:rPr>
          <w:bCs/>
          <w:color w:val="000000"/>
          <w:sz w:val="28"/>
          <w:szCs w:val="28"/>
        </w:rPr>
        <w:t>предоставля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формате </w:t>
      </w:r>
      <w:r>
        <w:rPr>
          <w:bCs/>
          <w:color w:val="000000"/>
          <w:sz w:val="28"/>
          <w:szCs w:val="28"/>
          <w:lang w:val="en-US"/>
        </w:rPr>
        <w:t>mpeg</w:t>
      </w:r>
      <w:r>
        <w:rPr>
          <w:bCs/>
          <w:color w:val="000000"/>
          <w:sz w:val="28"/>
          <w:szCs w:val="28"/>
        </w:rPr>
        <w:t>4 в каждой номинации на отдельном электронном носителе с краткой текстовой аннотацией работы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Интернет публикации </w:t>
      </w:r>
      <w:r>
        <w:rPr>
          <w:bCs/>
          <w:color w:val="000000"/>
          <w:sz w:val="28"/>
          <w:szCs w:val="28"/>
        </w:rPr>
        <w:t xml:space="preserve">предоставляются в электронном виде в формате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bCs/>
          <w:color w:val="000000"/>
          <w:sz w:val="28"/>
          <w:szCs w:val="28"/>
        </w:rPr>
        <w:t xml:space="preserve"> с указанием ссылки на сайт с размещёнными материалами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курсная комисс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Состав Конкурсной комиссии утверждается Приказом Организатора с учетом требований настоящего Положения. В состав Конкурсной комиссии приглашаю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два представителя органов государственной и исполнительной вла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один представитель общественной организаци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дин представитель журналистского сообществ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-один представитель организации инфраструктуры поддержки предпринимательства;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один представитель Организатор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Функции Конкурсной комисс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нкции Конкурсной комиссии включают в себ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ку конкурсных материалов участников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ение победителей Конкурса в номинация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Характеристики конкурсного отб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оответствие материалов целям Конкурс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ответствие условиям приёма материалов на Конкурс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ргументированность изложения, полнота раскрытия темы Конкурс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игинальность подачи материал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вторское начало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разительность, точность и доступность языка изложения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ственная значимость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рассмотрения заявок и материал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1. Представленные на Конкурс материалы предварительно рассматриваются Организатором Конкурса на предмет соответствия требованиям к предоставляемым материалам, целям Конкурса и передаются членам Конкурсной комисси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2. Конкурс в каждой номинации проводится при наличии не менее двух заявок на участи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3. Работы, поступившие после 31 октября 2015 года, к участию в Конкурсе не допускаются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4. Присланные работы не рецензируются, и не возвращаются. Конкурсные материалы могут быть использованы Организатором Конкурса в некоммерческих целях с обязательным указанием автора работы при размещении, без выплаты авторского гонорара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5. Права автора соблюдаются в соответствии с Законом Российской Федерации «Об авторских правах»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Награждение победителей конкур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1. Награждение победителей Конкурса проводится на основании протокола конкурсной комиссии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2.  Победители Конкурса в номинациях награждаются дипломами победителей и денежными призами: для редакции СМИ в размере 30 000 (тридцать тысяч) рублей, для автора – 15 000 (пятнадцать тысяч) рубле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3. Гран-при в размере 50 000 (пятьдесят тысяч) рублей присуждается по итогам работы Конкурсной комиссии журналисту за лучшую конкурсную работу по освещению темы развития малого и среднего предпринимательства в автономном округе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4. Участники Конкурса, не вошедшие в число победителей Конкурса, награждаются дипломами участников Конкур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Информация о конкурсе и координаты Организато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.1. </w:t>
      </w:r>
      <w:r>
        <w:rPr>
          <w:color w:val="000000"/>
          <w:sz w:val="28"/>
          <w:szCs w:val="28"/>
        </w:rPr>
        <w:t xml:space="preserve">Информация о Конкурсе размещена на официальном сайте Фонда поддержки предпринимательства Югр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2. Адрес Организатора: 628012, Ханты-Мансийский автономный округ – Югра, г.Ханты-Мансийск, ул.Пионерская, дом 14, тел.: (3467)35-64-94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высылать с пометкой «На конкурс журналистского мастерств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caps/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</w:t>
      </w:r>
      <w:r>
        <w:rPr>
          <w:color w:val="000000"/>
          <w:sz w:val="20"/>
          <w:szCs w:val="20"/>
        </w:rPr>
        <w:t>об окружном конкурсе журналистского мастерства</w:t>
      </w:r>
    </w:p>
    <w:p>
      <w:pPr>
        <w:pStyle w:val="Normal"/>
        <w:jc w:val="right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Малый и средний бизнес Югры – 2015»</w:t>
      </w:r>
    </w:p>
    <w:p>
      <w:pPr>
        <w:pStyle w:val="Normal"/>
        <w:jc w:val="right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Заявка на участие в окружном конкурсе журналистского мастерств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Малый и средний бизнес Югры - 2015»</w:t>
      </w:r>
    </w:p>
    <w:p>
      <w:pPr>
        <w:pStyle w:val="Normal"/>
        <w:jc w:val="center"/>
        <w:rPr/>
      </w:pPr>
      <w:r>
        <w:rPr/>
        <w:t>(заполняется для каждой конкурсной работы отдельно)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28"/>
        <w:gridCol w:w="870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 конкурс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лное Ф.И.О. автора или название организации,  выставляющего работу на Конкурс)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ной раб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публикации / размещения в эфире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и Конкур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ужное отметить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учшая редакция</w:t>
            </w:r>
            <w:r>
              <w:rPr>
                <w:b/>
              </w:rPr>
              <w:t xml:space="preserve"> печатного издания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>
                <w:b/>
                <w:b/>
              </w:rPr>
            </w:pPr>
            <w:r>
              <w:rPr>
                <w:b/>
              </w:rPr>
              <w:t>«Лучшая редакция телевид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«Лучшая авторская работа в печатном издании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rPr/>
            </w:pPr>
            <w:r>
              <w:rPr>
                <w:b/>
              </w:rPr>
              <w:t>«Лучшая авторская телевизионная работ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Лучшее освещение темы молодёжного предпринимательств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учшее освещение темы социального предпринимательства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Лучшая публикация в интернет-издан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аннотация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почтовый адрес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участник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(а) о соблюдении Закона «Об авторских правах», не возражаю против использования материалов для размещения в печатных и электронных ресурсах в некоммерческих целях с указанием имени автора, и подтверждаю правильность предоставленных мною 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, во исполнение требований Федерального закона «О персональных данных» № 152-ФЗ от 27.07.2006 г., даю свое письменное согласие на обработку моих персональных данны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 фамилия, имя, отчество, дата и место рождения, адрес проживания, семейный статус, информация о наличии имущества, образование, доходы, и любая другая информ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отзыва согласия на обработку персональных данных мне извест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оформления заявки «____» __________________ 2015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уков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ющей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участника, выставляющего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 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3"/>
      <w:type w:val="nextPage"/>
      <w:pgSz w:w="11906" w:h="16838"/>
      <w:pgMar w:left="108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Htmlelm1">
    <w:name w:val="html_elm1"/>
    <w:qFormat/>
    <w:rPr>
      <w:color w:val="800000"/>
    </w:rPr>
  </w:style>
  <w:style w:type="character" w:styleId="Htmlatr1">
    <w:name w:val="html_atr1"/>
    <w:qFormat/>
    <w:rPr>
      <w:color w:val="FF0000"/>
    </w:rPr>
  </w:style>
  <w:style w:type="character" w:styleId="Htmlval1">
    <w:name w:val="html_val1"/>
    <w:qFormat/>
    <w:rPr>
      <w:color w:val="0000FF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-ugr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0:00Z</dcterms:created>
  <dc:creator>IEvsukova</dc:creator>
  <dc:description/>
  <dc:language>en-US</dc:language>
  <cp:lastModifiedBy>Мартынова Александра Владимировна</cp:lastModifiedBy>
  <cp:lastPrinted>2015-08-25T10:28:00Z</cp:lastPrinted>
  <dcterms:modified xsi:type="dcterms:W3CDTF">2015-09-01T10:50:00Z</dcterms:modified>
  <cp:revision>2</cp:revision>
  <dc:subject/>
  <dc:title>ПОЛОЖЕНИЕ КОНКУРСА ЖУРНАЛИСТСКОГО МАСТЕРСТВА</dc:title>
</cp:coreProperties>
</file>