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района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т 14.04.2014 № 692 «Об утверждении Инвестиционной декларации Нижневартовского район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5.04.2013 № 145-рп «Об утверждении инвестиционной декларации Ханты-Мансийского автономного округа», в целях повышения эффективности взаимодействия Нижневартовского района и субъектов инвестиционной деятельности по улучшению инвестиционного климата в администрации района принято постановление от 14.04.2014 № 692 «Об утверждении Инвестиционной декларации Нижневартовского района»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кларация Нижневартовского района (далее − Инвестиционная декларация) разработана в целях обеспечения благоприятного инвестиционного климата и создания условий для привлечения инвестиций в экономику Нижневар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декларация устанавливает следующие принципы взаимодействия органов местного самоуправления с субъектами инвестицион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енство − недискриминирующий подход ко всем субъектам инвестиционной деятельности в соответствии с заранее определенной и публичной системой приорит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ность − участие субъектов инвестиционной деятельности в процессе принятия решений органами местного самоуправления Нижневартовского района и оценки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− общедоступность документированной информации о деятельности органов местного самоуправления (за исключением относящейся      к исчерпывающему перечню категорий секретной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ая практика − ориентация административных процедур и регулирования на лучшую, с точки зрения интересов субъектов инвестиционной деятельности, практику взаимодействия органов местного самоуправления с субъектами инвестицион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OvsienkoEB</dc:creator>
  <dc:description/>
  <cp:keywords/>
  <dc:language>en-US</dc:language>
  <cp:lastModifiedBy>Плетухина </cp:lastModifiedBy>
  <cp:lastPrinted>2016-07-08T19:23:00Z</cp:lastPrinted>
  <dcterms:modified xsi:type="dcterms:W3CDTF">2016-10-06T04:35:00Z</dcterms:modified>
  <cp:revision>4</cp:revision>
  <dc:subject/>
  <dc:title/>
</cp:coreProperties>
</file>