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Cs w:val="28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Cs w:val="28"/>
        </w:rPr>
      </w:pPr>
      <w:r>
        <w:rPr>
          <w:rStyle w:val="Titlerazdel"/>
          <w:b/>
          <w:szCs w:val="28"/>
        </w:rPr>
        <w:t>о реализации общественного и государственного контроля</w:t>
      </w:r>
    </w:p>
    <w:p>
      <w:pPr>
        <w:pStyle w:val="Normal"/>
        <w:ind w:firstLine="567"/>
        <w:jc w:val="center"/>
        <w:rPr/>
      </w:pPr>
      <w:r>
        <w:rPr>
          <w:rStyle w:val="Titlerazdel"/>
          <w:b/>
          <w:szCs w:val="28"/>
        </w:rPr>
        <w:t xml:space="preserve"> </w:t>
      </w:r>
      <w:r>
        <w:rPr>
          <w:rStyle w:val="Titlerazdel"/>
          <w:b/>
          <w:szCs w:val="28"/>
        </w:rPr>
        <w:t xml:space="preserve">за ростом платы за коммунальные услуги </w:t>
      </w:r>
    </w:p>
    <w:p>
      <w:pPr>
        <w:pStyle w:val="Normal"/>
        <w:ind w:firstLine="567"/>
        <w:jc w:val="center"/>
        <w:rPr>
          <w:rStyle w:val="Titlerazdel"/>
          <w:b/>
          <w:b/>
          <w:color w:val="FF0000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Titlerazdel"/>
          <w:b/>
          <w:b/>
          <w:color w:val="FF000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Ежегодно на территории Ханты-Мансийского автономного округа – Югры происходит изменение платы граждан за коммунальные услуги.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Cs w:val="28"/>
        </w:rPr>
      </w:pPr>
      <w:r>
        <w:rPr>
          <w:rStyle w:val="Titlerazdel"/>
          <w:szCs w:val="28"/>
        </w:rPr>
        <w:t>В 2017 году, как и в 2016 году, увеличение платы граждан произойдет с 1 июля.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Таким образом, при неизменном наборе и объеме коммунальных услуг в первом полугодии 2017 года размер платы граждан за коммунальные услуги останется на уровне декабря 2016 года, при этом тарифы на коммунальные услуги также не изменятся.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Максимальные индексы роста платы граждан за коммунальные услуги в муниципальных образованиях автономного округа утверждены постановлением Губернатора Ханты-Мансийского автономного округа – Югры от 29.05.2014 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(далее – постановление Губернатора № 65).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 xml:space="preserve">При этом, постановление Губернатора № 65 сформировано на основании  распоряжения Правительства Российской Федерации от 19.11.2016 № 2464-р, которым установлен индекс изменения вносимой гражданами платы за коммунальные услуги в среднем по Ханты-Мансийскому автономному округу – Югре с 1 января 2017 года – 0 % (к декабрю 2016 года), с 1 июля 2017 года в размере 4,1 %. </w:t>
      </w:r>
    </w:p>
    <w:p>
      <w:pPr>
        <w:pStyle w:val="Normal"/>
        <w:ind w:firstLine="567"/>
        <w:jc w:val="both"/>
        <w:rPr>
          <w:rStyle w:val="Titlerazdel"/>
          <w:szCs w:val="28"/>
        </w:rPr>
      </w:pPr>
      <w:r>
        <w:rPr>
          <w:rStyle w:val="Titlerazdel"/>
          <w:szCs w:val="28"/>
        </w:rPr>
        <w:t>С учетом величины предельно допустимого отклонения по отдельным муниципальным образованиям в размере 2,4 % от величины индекса (4,1 %) размер предельных индексов изменения размера вносимой гражданами автономного округа платы за коммунальные услуги с 1 июля 2017 года для большинства граждан не превысит 5,0 %, для граждан, проживающих на территории города Сургута, сп.Нижнесортымский Сургутского района - 6,5 %.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Ожидаемый с 1 июля 2017 года рост платы граждан обусловлен лишь ростом тарифов на коммунальные услуги: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- в сфере тепло-, водоснабжения и водоотведения – для большинства потребителей тарифы вырастут на 4 %;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- на электрическую энергию на 5 % (прогнозный рост).</w:t>
      </w:r>
    </w:p>
    <w:p>
      <w:pPr>
        <w:pStyle w:val="Normal"/>
        <w:ind w:firstLine="567"/>
        <w:jc w:val="both"/>
        <w:rPr/>
      </w:pPr>
      <w:r>
        <w:rPr>
          <w:rStyle w:val="Titlerazdel"/>
          <w:szCs w:val="28"/>
        </w:rPr>
        <w:t>Ежегодное увеличение тарифов на регулируемые услуги обусловлено ростом тарифов на продукцию естественных монополий (газ, электроэнергию), уровнем прогнозной инфляции, при этом в составе тарифов учитываются только экономически обоснованные расходы, подтвержденные документами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Titlerazdel"/>
          <w:szCs w:val="28"/>
        </w:rPr>
        <w:t xml:space="preserve">Следует помнить, что кроме тарифов (услуг), регулируемых государством, в платежном документе за коммунальные услуги возможно наличие конкурентных услуг </w:t>
      </w:r>
      <w:r>
        <w:rPr>
          <w:szCs w:val="28"/>
        </w:rPr>
        <w:t xml:space="preserve">(например </w:t>
      </w:r>
      <w:r>
        <w:rPr>
          <w:rStyle w:val="Titlerazdel"/>
          <w:szCs w:val="28"/>
        </w:rPr>
        <w:t>–</w:t>
      </w:r>
      <w:r>
        <w:rPr>
          <w:szCs w:val="28"/>
        </w:rPr>
        <w:t xml:space="preserve"> вывоз жидких бытовых отходов)</w:t>
      </w:r>
      <w:r>
        <w:rPr>
          <w:rStyle w:val="Titlerazdel"/>
          <w:szCs w:val="28"/>
        </w:rPr>
        <w:t xml:space="preserve">, стоимость которых </w:t>
      </w:r>
      <w:r>
        <w:rPr>
          <w:szCs w:val="28"/>
        </w:rPr>
        <w:t xml:space="preserve">может устанавливаться как самой организацией, оказывающей данный вид услуг на основании договоров с потребителем, так и органом местного самоуправления, в случае если организация является муниципальным предприятие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, изменение цен на конкурентные тарифы (услуги) может отличаться от прогнозных показателей, опреде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Style w:val="Titlerazdel"/>
          <w:szCs w:val="28"/>
        </w:rPr>
      </w:pPr>
      <w:r>
        <w:rPr>
          <w:szCs w:val="28"/>
        </w:rPr>
        <w:t xml:space="preserve">С целью проверки соблюдения установленных индексов </w:t>
      </w:r>
      <w:r>
        <w:rPr>
          <w:rStyle w:val="Titlerazdel"/>
          <w:szCs w:val="28"/>
        </w:rPr>
        <w:t>Региональная служба по тарифам Ханты-Мансийского автономного округа – Югры (далее – РСТ Югры) осуществляет, мониторинг применения предельных (максимальных) индексов изменения размера вносимой гражданами платы за коммунальные услуги в муниципальных образованиях автономного округа, результаты которого размещаются на официальном сайте РСТ Югры (</w:t>
      </w:r>
      <w:hyperlink r:id="rId2">
        <w:r>
          <w:rPr>
            <w:rStyle w:val="InternetLink"/>
            <w:szCs w:val="28"/>
          </w:rPr>
          <w:t>www.rst.admhmao.ru</w:t>
        </w:r>
      </w:hyperlink>
      <w:r>
        <w:rPr>
          <w:rStyle w:val="Titlerazdel"/>
          <w:szCs w:val="28"/>
        </w:rPr>
        <w:t>) в разделе «Для граждан», подразделе «Плата граждан за коммунальные услуги», блоке «Мониторинг изменения платы граждан за коммунальные услуги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Поскольку плата граждан за коммунальные услуги является расчетной величиной, зависящей как от размера тарифа так и от объема потребленного ресурса, при проверке правильности платежного документа за коммунальные услуги следует пом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Контроль за правильностью начисл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Cs w:val="28"/>
        </w:rPr>
        <w:t xml:space="preserve">сайт: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www.jsn.admhmao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Cs w:val="28"/>
        </w:rPr>
        <w:t>Нормативы потребления коммунальных услуг утверждены приказами Департамента жилищно-коммунального комплекса и энергетики Ханты-Мансийского автономного округа – Югры (далее – Депжкк и энергетики Югры)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В связи с тем, что применение нормативов потребления коммунальных услуг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Информация о нормативах потребления коммунальных услуг и понижающих коэффициентах размещена на официальном сайте Депжкк и энергетики Югры </w:t>
      </w:r>
      <w:r>
        <w:rPr>
          <w:rStyle w:val="Titlerazdel"/>
          <w:szCs w:val="28"/>
        </w:rPr>
        <w:t xml:space="preserve">–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www.depjkke.admhmao.ru</w:t>
      </w:r>
      <w:r>
        <w:rPr>
          <w:rFonts w:eastAsia="Calibri"/>
          <w:szCs w:val="28"/>
        </w:rPr>
        <w:t xml:space="preserve"> в разделе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Cs w:val="28"/>
        </w:rPr>
        <w:t>РСТ Югры в соответствии с утвержденными полномочиями, устанавливает тарифы на коммунальные услуги (водоснабжение, водоотведение, теплоснабжение) и осуществляет контроль за правильностью применения регулируемыми организациями установленных тарифов при расчетах с потребителями данных услуг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Информация об установленных РСТ Югры тарифах на коммунальные услуги размещена на официальном сайте РСТ Югры  - </w:t>
      </w:r>
      <w:r>
        <w:rPr>
          <w:rFonts w:eastAsia="Calibri"/>
          <w:szCs w:val="28"/>
          <w:u w:val="single"/>
        </w:rPr>
        <w:t>www.rst.admhmao.ru</w:t>
      </w:r>
      <w:r>
        <w:rPr>
          <w:rFonts w:eastAsia="Calibri"/>
          <w:szCs w:val="28"/>
        </w:rPr>
        <w:t>,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оме того,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жкк и энергетики Югры (www.depjkke.admhmao.ru) и Службы жилищного и строительного надзора Ханты-Мансийского автономного округа – Югры (www.jsn.admhmao.ru) размещен информационный инструмент, позволяющий гражданам обеспечить онлайн – проверку соответствия роста размера платы за коммунальные услуги установленным ограничения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егиональная служба по тарифам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автономного округа - Югры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admhmao.ru/" TargetMode="External"/><Relationship Id="rId3" Type="http://schemas.openxmlformats.org/officeDocument/2006/relationships/hyperlink" Target="http://www.jsn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CherkasovaAL</dc:creator>
  <dc:description/>
  <dc:language>en-US</dc:language>
  <cp:lastModifiedBy>Диева Оксана Евгеньевна</cp:lastModifiedBy>
  <cp:lastPrinted>2016-12-19T17:29:00Z</cp:lastPrinted>
  <dcterms:modified xsi:type="dcterms:W3CDTF">2016-12-23T10:00:00Z</dcterms:modified>
  <cp:revision>2</cp:revision>
  <dc:subject/>
  <dc:title/>
</cp:coreProperties>
</file>