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дорожных кафе и магазинов на территории района, в которых организованы стационарные пункты обог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410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нахождения объек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Гуртов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км а/дороги НВ-Тюменское м/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пусГрупп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пусГрупп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ахское м/р</w:t>
            </w:r>
          </w:p>
          <w:p>
            <w:pPr>
              <w:pStyle w:val="Normal"/>
              <w:jc w:val="center"/>
              <w:rPr/>
            </w:pPr>
            <w:r>
              <w:rPr/>
              <w:t>ДНС - 5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ыйУралЧер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йцева Речка, ул. Островная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Суббот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йцева Речка, ул.Дружбы, д.1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Айрапетян Ж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м а/дороги НВ-Радуж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ОО «Асатрян и 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км а/дороги НВ-Радужный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ПТФ «Башторг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лорусский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юдми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лорус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Великан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а/дороги Тюменское м/р – п. Белорусский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Летючая Ю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м а/дороги НВ - Радужный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унаккузина Ф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м Самотлорск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Насибов З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м а/дороги НВ-Радужный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м а/дороги НВ-Радужный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м а/дороги НВ-Радужный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 км а/дороги </w:t>
            </w:r>
          </w:p>
          <w:p>
            <w:pPr>
              <w:pStyle w:val="Normal"/>
              <w:jc w:val="center"/>
              <w:rPr/>
            </w:pPr>
            <w:r>
              <w:rPr/>
              <w:t>Сургут - НВ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км а/дороги </w:t>
            </w:r>
          </w:p>
          <w:p>
            <w:pPr>
              <w:pStyle w:val="Normal"/>
              <w:jc w:val="center"/>
              <w:rPr/>
            </w:pPr>
            <w:r>
              <w:rPr/>
              <w:t>Сургут - Н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0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931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3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4:00Z</dcterms:created>
  <dc:creator>Чувак (чувиха)</dc:creator>
  <dc:description/>
  <dc:language>en-US</dc:language>
  <cp:lastModifiedBy>Мартынова Александра Владимировна</cp:lastModifiedBy>
  <cp:lastPrinted>2016-11-23T16:39:00Z</cp:lastPrinted>
  <dcterms:modified xsi:type="dcterms:W3CDTF">2016-12-19T06:34:00Z</dcterms:modified>
  <cp:revision>2</cp:revision>
  <dc:subject/>
  <dc:title>Ханты-Мансийский автономный округ - Югра</dc:title>
</cp:coreProperties>
</file>