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</w:t>
      </w:r>
      <w:bookmarkStart w:id="0" w:name="_GoBack"/>
      <w:r>
        <w:rPr>
          <w:rFonts w:cs="Times New Roman" w:ascii="Times New Roman" w:hAnsi="Times New Roman"/>
          <w:b/>
          <w:sz w:val="28"/>
          <w:szCs w:val="28"/>
        </w:rPr>
        <w:t>Решению Думы района от 06.03.2013 N 313 «Об утверждении Методики определения размера арендной платы за пользование муниципальным имуществом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в ред. решений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умы района от 17.09.2013 № 372, от 19.06.2015 № 665</w:t>
      </w:r>
      <w:r>
        <w:rPr>
          <w:rFonts w:cs="Times New Roman" w:ascii="Times New Roman" w:hAnsi="Times New Roman"/>
          <w:b/>
          <w:sz w:val="28"/>
          <w:szCs w:val="28"/>
        </w:rPr>
        <w:t>)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от 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 24.07.2007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0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развитии малого и среднего предпринимательства в Российской Федерации» утверждена Методика определения размера арендной платы за пользование муниципальным имуществом Нижневартовского района.</w:t>
      </w:r>
    </w:p>
    <w:p>
      <w:pPr>
        <w:pStyle w:val="ConsPlusNormal"/>
        <w:ind w:firstLine="567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Методика устанавливает порядок расчета арендной платы за сдаваемое в аренду имущество, находящееся в муниципальной собственности Нижневартовского района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вижимое имущество (отдельно стоящие здания, сооружения, а также части зданий, сооружений, строений в виде встроенных и пристроенных нежилых помещений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имое имущество (павильоны, вагоны, киоски, транспорт, оборудование и др.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арендной платы за муниципальное имущество определяется по результатам оценки рыночной стоимости имущества в соответствии с действующим законодательств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ендная плата рассчитывается с учетом цели использования муниципального имущества, расположения передаваемого в аренду имущества, типа здания (помещения), технического состояни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стребованности имущества (из-за отдаленности имущества, технического состояния, отсутствия рыночной привлекательности) может применяется понижающий коэффициен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спользовании неотапливаемых объектов коэффициент комфортабельности снижается на 20%.</w:t>
      </w:r>
    </w:p>
    <w:p>
      <w:pPr>
        <w:pStyle w:val="Normal"/>
        <w:ind w:right="111" w:firstLine="567"/>
        <w:jc w:val="both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В Методике предусмотрены понижающие коэффициенты для приоритетных видов деятельности дл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483E0041B6D15FDAE6DAA1BA84952A98CB0696FEEC60F8E52E7A3BDE0296EEF54B1337AE2BA826Z968J" TargetMode="External"/><Relationship Id="rId3" Type="http://schemas.openxmlformats.org/officeDocument/2006/relationships/hyperlink" Target="consultantplus://offline/ref=B7483E0041B6D15FDAE6DAA1BA84952A98CB0793FFE260F8E52E7A3BDEZ062J" TargetMode="External"/><Relationship Id="rId4" Type="http://schemas.openxmlformats.org/officeDocument/2006/relationships/hyperlink" Target="consultantplus://offline/ref=B7483E0041B6D15FDAE6DAA1BA84952A98CA0595F4EE60F8E52E7A3BDEZ062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22:00Z</dcterms:created>
  <dc:creator>OvsienkoEB</dc:creator>
  <dc:description/>
  <cp:keywords/>
  <dc:language>en-US</dc:language>
  <cp:lastModifiedBy>ArsenevaLN</cp:lastModifiedBy>
  <cp:lastPrinted>2016-07-08T19:23:00Z</cp:lastPrinted>
  <dcterms:modified xsi:type="dcterms:W3CDTF">2016-08-18T10:42:00Z</dcterms:modified>
  <cp:revision>16</cp:revision>
  <dc:subject/>
  <dc:title/>
</cp:coreProperties>
</file>