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экспертизы 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района от 30.04.2016 № 1143 «Об утверждении порядка заключения специального инвестиционного контракта в муниципальном образовании Нижневартовский район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ra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5 ноября  2016 г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экспертизу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район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nv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5:00Z</dcterms:created>
  <dc:creator>Плетухина</dc:creator>
  <dc:description/>
  <cp:keywords/>
  <dc:language>en-US</dc:language>
  <cp:lastModifiedBy>Плетухина </cp:lastModifiedBy>
  <cp:lastPrinted>2016-08-15T16:44:00Z</cp:lastPrinted>
  <dcterms:modified xsi:type="dcterms:W3CDTF">2016-10-06T05:23:00Z</dcterms:modified>
  <cp:revision>4</cp:revision>
  <dc:subject/>
  <dc:title/>
</cp:coreProperties>
</file>