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становлению администрации района от 10.11.2015 № 2227 «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унктом 2 статьи 39.25 Земельного кодекса Российской Федерации, пунктом 6 статьи 41 Бюджетного кодекса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унктом 2 постановления Правительства Ханты-Мансийского автономного округа – Югры от 11.06.2015 № 164-п «О Поряд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 – Югры, и земельных участков, государственная собственность на которые не разграничена, на территории Ханты-Мансийского автономного округа – Югры» утвержден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муниципальной собственност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 в соответствии с рекомендацией Правительства Ханты-Мансийского автономного округа – Югры по аналогии порядка для с земель, находящихся в собственности Ханты-Мансийского автономного округа – Югры, и земельных участков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83E0041B6D15FDAE6DAA1BA84952A98CB0696FEEC60F8E52E7A3BDE0296EEF54B1337AE2BA826Z968J" TargetMode="External"/><Relationship Id="rId3" Type="http://schemas.openxmlformats.org/officeDocument/2006/relationships/hyperlink" Target="consultantplus://offline/ref=B7483E0041B6D15FDAE6DAA1BA84952A98CB0793FFE260F8E52E7A3BDEZ06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0:00Z</dcterms:created>
  <dc:creator>OvsienkoEB</dc:creator>
  <dc:description/>
  <cp:keywords/>
  <dc:language>en-US</dc:language>
  <cp:lastModifiedBy>Власенко Ксения Николаевна</cp:lastModifiedBy>
  <cp:lastPrinted>2016-07-08T19:23:00Z</cp:lastPrinted>
  <dcterms:modified xsi:type="dcterms:W3CDTF">2016-08-16T05:58:00Z</dcterms:modified>
  <cp:revision>6</cp:revision>
  <dc:subject/>
  <dc:title/>
</cp:coreProperties>
</file>