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4.10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97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5148" w:hanging="0"/>
        <w:jc w:val="both"/>
        <w:rPr/>
      </w:pPr>
      <w:r>
        <w:rPr/>
        <w:t>О размещении муниципального заказа на оказание услуг по опубликованию в печатном издании информации 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 (извещения о проведении конкурсов или аукционов, вносимые в них изменения, извещения об отказе от проведения конкурсов или аукционов), для нужд сельского поселения Аган способом открытого конкурса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1. Разместить муниципальный заказ на оказание услуг по опубликованию в печатном издании информации о проведении конкурсов или аукционов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рав владения и (или) пользования в отношении муниципального имущества (извещения о проведении конкурсов или аукционов, вносимые в них изменения, извещения об отказе от проведения конкурсов или аукционов), для нужд сельского поселения Аган способом открытого конкурса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Администрации сельского поселения Аган (Г.Г. Соколов):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муниципальный контракт с победителем открытого аукциона на оказание услуг по опубликованию в печатном издании информации 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       и (или) пользования в отношении муниципального имущества (извещения         о проведении конкурсов или аукционов, вносимые в них изменения, извещения об отказе от проведения конкурсов или аукционов), для нужд сельского поселения Аган способом открытого конкурса;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29:00Z</dcterms:created>
  <dc:creator>vinokyrovaOa</dc:creator>
  <dc:description/>
  <cp:keywords/>
  <dc:language>en-US</dc:language>
  <cp:lastModifiedBy> </cp:lastModifiedBy>
  <cp:lastPrinted>2010-10-08T14:05:00Z</cp:lastPrinted>
  <dcterms:modified xsi:type="dcterms:W3CDTF">2010-10-18T03:23:00Z</dcterms:modified>
  <cp:revision>5</cp:revision>
  <dc:subject/>
  <dc:title>Ханты-Мансийский автономный округ - Югра</dc:title>
</cp:coreProperties>
</file>