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 конкурс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оссийская </w:t>
      </w:r>
      <w:r>
        <w:rPr>
          <w:b/>
        </w:rPr>
        <w:t>организация высокой социальной эффективности» 2019 год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Уважаемые работодатели района! Приглашаем Вас </w:t>
      </w:r>
      <w:r>
        <w:rPr>
          <w:b/>
        </w:rPr>
        <w:t>принять участие в региональном этапе всероссийского конкурса «Российская организация высокой социальной эффективности» (далее - конкурс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распоряжением Правительства Российской Федерации № 265-р от 04.03.2009 утверждено проведение ежегодного конкурса «Российская организация высокой социальной эффективно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Целью проведения конкурса</w:t>
      </w:r>
      <w:r>
        <w:rPr/>
        <w:t xml:space="preserve"> является привлечение общественного внимания к важности социальных вопросов на уровне организаций и предприят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Конкурс проводится в два этапа на региональном и федеральном уровнях. </w:t>
      </w:r>
      <w:r>
        <w:rPr>
          <w:b/>
          <w:color w:val="000000"/>
        </w:rPr>
        <w:t>Участие в конкурсе является бесплатн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Участниками конкурса могут быть</w:t>
      </w:r>
      <w:r>
        <w:rPr/>
        <w:t xml:space="preserve"> российские юридические лица (включая юридические лица с участием иностранного капитала)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 (далее – организа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Организация допускается к участию в конкурсе</w:t>
      </w:r>
      <w:r>
        <w:rPr/>
        <w:t xml:space="preserve"> при соответствии следующим критериям допуск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я осуществляет свою деятельность не менее трех ле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я не имела случаев производственного травматизма со смертельным исходом в течение года, предшествующего конкурс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я не имеет не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тники и работодатели не находятся в состоянии коллективного трудового спор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я не имеет не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я не имеет судебных решений и тяжб, связанных с нарушением трудовых прав работ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>Номинации</w:t>
      </w:r>
      <w:r>
        <w:rPr>
          <w:color w:val="000000"/>
        </w:rPr>
        <w:t xml:space="preserve"> всероссийского конкурса определены с учётом приоритетов социальной политики и предусматривают направления деятельности организаций-участников конкурса по решению социальных задач. Д</w:t>
      </w:r>
      <w:r>
        <w:rPr/>
        <w:t>ля участников конкурса предусмотрено 14 номинац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создание и развитие рабочих мест в организациях производственной сферы и в организациях непроизводственной сфе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сокращение производственного травматизма и профессиональной заболеваемости в организациях производственной сферы и в организациях непроизводственной сфе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развитие кадрового потенциала в организациях производственной сферы и непроизводственной сфе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формирование здорового образа жизни в организациях производственной сферы и непроизводственной сфе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развитие социального партнерства в организациях производственной сферы и непроизводственной сфе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алая организация высокой социальной эффектив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участие в решении социальных проблем территорий и развитие корпоративной благотвори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лучшие условия работникам с семейными обязанностями в организациях производственной и непроизводственной сфе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трудоустройство инвалидов в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условиями Конкурса можно ознакомиться на официальном веб-сайте Департамента труда и занятости населения автономного округа https://deptrud.admhmao.ru/ в разделе Конкурсы/Всероссийский конкурс «Российская организация высокой социальной эффективности» 2019 год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b/>
        </w:rPr>
        <w:t>Заявки на участие в конкурсе принимаются</w:t>
      </w:r>
      <w:r>
        <w:rPr/>
        <w:t xml:space="preserve"> Департаментом труда и занятости населения Ханты-Мансийского автономного округа – Югры в срок </w:t>
      </w:r>
      <w:r>
        <w:rPr>
          <w:b/>
        </w:rPr>
        <w:t>до</w:t>
      </w:r>
      <w:r>
        <w:rPr>
          <w:b/>
          <w:color w:val="FF0000"/>
        </w:rPr>
        <w:t xml:space="preserve"> </w:t>
      </w:r>
      <w:r>
        <w:rPr>
          <w:b/>
        </w:rPr>
        <w:t>17 часов 20 августа 2019 года</w:t>
      </w:r>
      <w:r>
        <w:rPr/>
        <w:t xml:space="preserve"> по адресу: 628012 Ханты-Мансийский автономный округ – Югра, Тюменская область, г. Ханты-Мансийск, ул. Карла Маркса, 12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получения дополнительной информации, контактное лицо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 w:eastAsia="en-US"/>
        </w:rPr>
        <w:t xml:space="preserve">Бухмилер Марина Владимировна, </w:t>
      </w:r>
      <w:r>
        <w:rPr/>
        <w:t xml:space="preserve">телефон/факс (3467) 32-14-86,  </w:t>
      </w:r>
      <w:r>
        <w:rPr>
          <w:lang w:val="en-US"/>
        </w:rPr>
        <w:t>e</w:t>
      </w:r>
      <w:r>
        <w:rPr/>
        <w:t>-</w:t>
      </w:r>
      <w:r>
        <w:rPr>
          <w:lang w:val="en-US" w:eastAsia="en-US"/>
        </w:rPr>
        <w:t xml:space="preserve">mail: </w:t>
      </w:r>
      <w:hyperlink r:id="rId2">
        <w:r>
          <w:rPr>
            <w:rStyle w:val="InternetLink"/>
            <w:color w:val="000000"/>
            <w:lang w:val="en-US" w:eastAsia="en-US"/>
          </w:rPr>
          <w:t>BuhmilerMV</w:t>
        </w:r>
        <w:r>
          <w:rPr>
            <w:rStyle w:val="InternetLink"/>
            <w:color w:val="000000"/>
            <w:lang w:val="en-US"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adm</w:t>
        </w:r>
        <w:r>
          <w:rPr>
            <w:rStyle w:val="InternetLink"/>
            <w:color w:val="000000"/>
            <w:lang w:val="en-US" w:eastAsia="en-US"/>
          </w:rPr>
          <w:t>hmao.ru</w:t>
        </w:r>
      </w:hyperlink>
      <w:r>
        <w:rPr>
          <w:lang w:val="en-US" w:eastAsia="en-US"/>
        </w:rPr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ебеньков Игорь Игоревич, телефон/факс (3467) 32-14-8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single"/>
            <w:lang w:val="en-US" w:eastAsia="en-US"/>
          </w:rPr>
          <w:t>TebenkovII@</w:t>
        </w:r>
        <w:r>
          <w:rPr>
            <w:rStyle w:val="InternetLink"/>
            <w:u w:val="single"/>
            <w:lang w:val="en-US" w:eastAsia="en-US"/>
          </w:rPr>
          <w:t>adm</w:t>
        </w:r>
        <w:r>
          <w:rPr>
            <w:rStyle w:val="InternetLink"/>
            <w:u w:val="single"/>
            <w:lang w:val="en-US" w:eastAsia="en-US"/>
          </w:rPr>
          <w:t>hmao.ru</w:t>
        </w:r>
      </w:hyperlink>
      <w:r>
        <w:rPr>
          <w:lang w:val="en-US" w:eastAsia="en-US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qFormat/>
    <w:rPr>
      <w:i/>
      <w:iCs/>
      <w:spacing w:val="-20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18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milerMV@admhmao.ru" TargetMode="External"/><Relationship Id="rId3" Type="http://schemas.openxmlformats.org/officeDocument/2006/relationships/hyperlink" Target="mailto:TebenkovII@dznhma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tokmakovaan</dc:creator>
  <dc:description/>
  <cp:keywords/>
  <dc:language>en-US</dc:language>
  <cp:lastModifiedBy>TokmakovaAN</cp:lastModifiedBy>
  <cp:lastPrinted>2009-06-09T14:36:00Z</cp:lastPrinted>
  <dcterms:modified xsi:type="dcterms:W3CDTF">2019-06-11T10:37:00Z</dcterms:modified>
  <cp:revision>12</cp:revision>
  <dc:subject/>
  <dc:title/>
</cp:coreProperties>
</file>