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ХАНТЫ - МАНСИЙСКОГО АВТОНОМН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сентября 2001 г. N 1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ДЕТСКИХ ОБЩЕСТВЕННЫХ ПРИЕМНЫХ</w:t>
      </w:r>
    </w:p>
    <w:p>
      <w:pPr>
        <w:pStyle w:val="ConsPlusTitle"/>
        <w:widowControl/>
        <w:jc w:val="center"/>
        <w:rPr/>
      </w:pPr>
      <w:r>
        <w:rPr/>
        <w:t>НА ТЕРРИТОРИИ ХАНТЫ - МАНСИЙСКОГО АВТОНОМНОГО ОКРУ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24 июня 1999 года N 120 "Об основах системы профилактики безнадзорности и правонарушений несовершеннолетних", в целях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мерное Положение о детских общественных приемных в составе комиссий по делам несовершеннолетних и защите их прав на территории Ханты - Мансийского автономного округ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ить Правительству автономного округа организовать детскую общественную приемную в составе комиссии по делам несовершеннолетних и защите их прав при Правительстве Ханты - Мансийского автономного округа без введения дополнительных штатных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ить главам муниципальных образований городов и районов автономного округа образовать в составе комиссий по делам несовершеннолетних и защите их прав детские общественные приемны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Председателя Правительства Ханты - Мансийского автономного округа Н.Л.Западнов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автономного округа</w:t>
      </w:r>
    </w:p>
    <w:p>
      <w:pPr>
        <w:pStyle w:val="Normal"/>
        <w:autoSpaceDE w:val="false"/>
        <w:jc w:val="right"/>
        <w:rPr/>
      </w:pPr>
      <w:r>
        <w:rPr/>
        <w:t>А.В.ФИЛИП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Ханты - Мансийского</w:t>
      </w:r>
    </w:p>
    <w:p>
      <w:pPr>
        <w:pStyle w:val="Normal"/>
        <w:autoSpaceDE w:val="false"/>
        <w:jc w:val="right"/>
        <w:rPr/>
      </w:pPr>
      <w:r>
        <w:rPr/>
        <w:t>автономного округа</w:t>
      </w:r>
    </w:p>
    <w:p>
      <w:pPr>
        <w:pStyle w:val="Normal"/>
        <w:autoSpaceDE w:val="false"/>
        <w:jc w:val="right"/>
        <w:rPr/>
      </w:pPr>
      <w:r>
        <w:rPr/>
        <w:t>от 18 сентября 2001 г. N 1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ОЕ ПОЛОЖЕНИЕ</w:t>
      </w:r>
    </w:p>
    <w:p>
      <w:pPr>
        <w:pStyle w:val="Normal"/>
        <w:autoSpaceDE w:val="false"/>
        <w:jc w:val="center"/>
        <w:rPr/>
      </w:pPr>
      <w:r>
        <w:rPr/>
        <w:t>О ДЕТСКИХ ОБЩЕСТВЕННЫХ ПРИЕМНЫХ</w:t>
      </w:r>
    </w:p>
    <w:p>
      <w:pPr>
        <w:pStyle w:val="Normal"/>
        <w:autoSpaceDE w:val="false"/>
        <w:jc w:val="center"/>
        <w:rPr/>
      </w:pPr>
      <w:r>
        <w:rPr/>
        <w:t>НА ТЕРРИТОРИИ ХАНТЫ - МАНСИЙСКОГО АВТОНОМ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Детские общественные приемные (далее - приемные) действуют в составе комиссии по делам несовершеннолетних и защите их прав при органе исполнительной власти, комиссий муниципальных образований как специализированный рабочий орган комиссий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1.2. Приемные в своей деятельности руководствуются Конституцией Российской Федерации, федеральным и окружным законодательствами, нормативными правовыми актами местного самоуправления и настоящим Положением о приемных.</w:t>
      </w:r>
    </w:p>
    <w:p>
      <w:pPr>
        <w:pStyle w:val="Normal"/>
        <w:autoSpaceDE w:val="false"/>
        <w:ind w:firstLine="540"/>
        <w:jc w:val="both"/>
        <w:rPr/>
      </w:pPr>
      <w:r>
        <w:rPr/>
        <w:t>1.3. Деятельность приемных основывается на принципах законности, справедливости, уважения, соблюдения прав и законных интересов несовершеннолетних, их родителей, опекунов, попеч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ая задача и функции прием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ая задача деятельности приемных направлена на улучшение эффективности повседневной работы комиссий по делам несовершеннолетних и защите их прав, привлечение общественности и специалистов для своевременного решения вопросов, возникающих в сфере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решения основной задачи приемные осуществляют следующие отдельн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риема несовершеннолетних, их родителей, опекунов и попечителей; учет обращений несовершеннолетних, их родителей, опекунов и попечителей; своевременное рассмотрение обращений несовершеннолетних, их родителей, опекунов и попечителей; оперативное принятие решений, направление обращений несовершеннолетних, их родителей, опекунов и попечителей в соответствующие органы, учреждения 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взаимодействия с предприятиями, учреждениями, организациями, общественными объединениями, детскими организациями, соответствующими специалистами;</w:t>
      </w:r>
    </w:p>
    <w:p>
      <w:pPr>
        <w:pStyle w:val="Normal"/>
        <w:autoSpaceDE w:val="false"/>
        <w:ind w:firstLine="540"/>
        <w:jc w:val="both"/>
        <w:rPr/>
      </w:pPr>
      <w:r>
        <w:rPr/>
        <w:t>- сбор социальной информации о положен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населения об основных направлениях деятельности приемных через средства массовой информации, формирование объективного общественного мнения о деятельности органов исполнительной и законодательной власти по улучшению положения детей, защите их прав и интере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ля реализации основных функций приемны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ведут прием несовершеннолетних, их родителей, опекунов и попечителей, оказывая консультативную, справочно - информационную и друг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рассматривают устные и письменные обращения несовершеннолетних, их родителей, опекунов и попечителей, направляют для рассмотрения в соответствующие органы и учреждения по вопросам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выполнение поручений по обращениям несовершеннолетних, их родителей, опекунов и попеч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извещают несовершеннолетних, их родителей, опекунов и попечителей о результатах рассмотрения поступивших в приемные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ят анализ и обобщают тематику обращений несовершеннолетних, их родителей, опекунов и попеч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яют актуальные проблемы детей, реализуют меры, направленные на их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контроль за своевременным и полным рассмотрением обращений несовершеннолетних, их родителей, опекунов и попеч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ют ежемесячный (для снятия с контроля), ежеквартальный, полугодовой, годовой анализ о количестве и характере обращений несовершеннолетних, их родителей, опекунов и попеч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ют на основе анализа поступивших в приемные обращений несовершеннолетних, их родителей, опекунов и попечителей предложения по устранению причин и условий, порождающих обоснованные обращения населения данно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ют достоверную информацию в органы исполнительной власти Ханты - Мансийского автономного округа о социально - правовом положении детей в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иную текущую деятельность в рамках компетенции комиссий по делам несовершеннолетних и защите их пра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деятельности прием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емные действуют в составе комиссий по делам несовершеннолетних и защите их прав. Обязанности специалиста приемной возлагаются дополнительно на одного из специалистов комиссии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4.2. Руководство деятельностью приемных осуществляют председатели (заместители председателей) комиссий по делам несовершеннолетних и защите их прав. Председатели и заместители председателей комиссий по делам несовершеннолетних и защите их прав несут персональную ответственность за работу приемных.</w:t>
      </w:r>
    </w:p>
    <w:p>
      <w:pPr>
        <w:pStyle w:val="Normal"/>
        <w:autoSpaceDE w:val="false"/>
        <w:ind w:firstLine="540"/>
        <w:jc w:val="both"/>
        <w:rPr/>
      </w:pPr>
      <w:r>
        <w:rPr/>
        <w:t>4.3. Приемные обеспечиваются отдельными номерами телефонов и другими техническими средствами для выполнения функци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иема несовершеннолетних, их родителей, опекунов и попечителей специалисты приемных предусматривают в своей деятельности выезды в населенные пункты, микрорайоны, конкретные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4.5. Приемные имеют бланки с соответствующим наименованием, с указанием адреса и номера телефона, утверждаемые председателями комиссий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4.6. Приемные имеют вывески соответствующего названия с указанием регламента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ля решения задач и функций</w:t>
      </w:r>
    </w:p>
    <w:p>
      <w:pPr>
        <w:pStyle w:val="Normal"/>
        <w:autoSpaceDE w:val="false"/>
        <w:jc w:val="center"/>
        <w:rPr/>
      </w:pPr>
      <w:r>
        <w:rPr/>
        <w:t>в текущей деятельности специально закрепленные</w:t>
      </w:r>
    </w:p>
    <w:p>
      <w:pPr>
        <w:pStyle w:val="Normal"/>
        <w:autoSpaceDE w:val="false"/>
        <w:jc w:val="center"/>
        <w:rPr/>
      </w:pPr>
      <w:r>
        <w:rPr/>
        <w:t>работники приемных имеют прав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риглашать по предварительному согласованию специалистов для оказания консультативной помощи несовершеннолетним, их родителям, опекунам и попечителям, обратившимся в приемные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необходимые аналитические, информационные, справочные материалы от руководителей структурных подразделений органов исполнительной власти Ханты - Мансийс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ть запросы и представления должностным лицам, в чьей компетенции находятся вопросы, требующие решения по обращениям несовершеннолетних, их родителей, опекунов и попеч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овать исполнение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мероприятиях (заседаниях Дум, коллегиях, комиссиях), совещаниях у глав, на которых рассматриваются вопросы по улучшению полож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участие в работе семинаров по проблемам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ать иные необходимые действия в рамках компетенции комиссий по делам несовершеннолетних и защите их пра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имерные должностные обязанности</w:t>
      </w:r>
    </w:p>
    <w:p>
      <w:pPr>
        <w:pStyle w:val="Normal"/>
        <w:autoSpaceDE w:val="false"/>
        <w:jc w:val="center"/>
        <w:rPr/>
      </w:pPr>
      <w:r>
        <w:rPr/>
        <w:t>специалистов приемны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рассмотрение обращений несовершеннолетних, их родителей, опекунов и попечителей, иных заинтересованных граждан и соответствующих учреждений и организаци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 прием несовершеннолетних, их родителей, опекунов и попечителей и иных заинтересован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регистрацию обращений несовершеннолетних, их родителей, опекунов и попечителей, а также документальное оформление и учет по результатам приема или обращений (журнал обращений, картотека по исполнению обращений)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ют обращения несовершеннолетних, их родителей, опекунов и попечителей для рассмотрения в соответствующие органы и учреждения, контролируют их исполнение: запрашивают ответы и дополнительн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- извещают несовершеннолетних, их родителей, опекунов и попечителей о ходе исполнения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ют председателям комиссий по делам несовершеннолетних и защите их прав анализ рассмотрения обращений несовершеннолетних, их родителей, опекунов и попечителей, а также предложения для снятия с контроля разрешенных (исполненных) материал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ветственность специалистов прием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приемных несут ответственность в соответствии с федеральным и окружным законодательствами за:</w:t>
      </w:r>
    </w:p>
    <w:p>
      <w:pPr>
        <w:pStyle w:val="Normal"/>
        <w:autoSpaceDE w:val="false"/>
        <w:ind w:firstLine="540"/>
        <w:jc w:val="both"/>
        <w:rPr/>
      </w:pPr>
      <w:r>
        <w:rPr/>
        <w:t>- учет и контроль поступивших обращений несовершеннолетних, их родителей, опекунов и попеч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представл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енное выполнение возложенных на н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тайны служебной и конфиденциальн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3:00Z</dcterms:created>
  <dc:creator>Cherkashina</dc:creator>
  <dc:description/>
  <cp:keywords/>
  <dc:language>en-US</dc:language>
  <cp:lastModifiedBy>KulikovaES</cp:lastModifiedBy>
  <dcterms:modified xsi:type="dcterms:W3CDTF">2011-11-25T07:20:00Z</dcterms:modified>
  <cp:revision>3</cp:revision>
  <dc:subject/>
  <dc:title>ГУБЕРНАТОР ХАНТЫ - МАНСИЙСКОГО АВТОНОМНОГО ОКРУГА</dc:title>
</cp:coreProperties>
</file>