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02890</wp:posOffset>
            </wp:positionH>
            <wp:positionV relativeFrom="paragraph">
              <wp:posOffset>-40005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9.07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481-р          </w:t>
            </w:r>
          </w:p>
        </w:tc>
      </w:tr>
    </w:tbl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right="5102" w:hanging="0"/>
        <w:jc w:val="both"/>
        <w:rPr/>
      </w:pPr>
      <w:r>
        <w:rPr/>
        <w:t>О размещении муниципального заказа на выполнение работ по корректировке проекта по замечаниям государственной экспертизы объекта «Внеплощадочные инженерные сети (сети тепловодоснабжения, канализации, электроснабжения, связи) к стационару на 62 койки в пгт. Новоаганске Нижневартовского района» способом запроса котировок цен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               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главы района от 24.07.2007 № 882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выполнение работ по корректировке проекта по замечаниям государственной экспертизы объекта «Внеплощадочные инженерные сети (тепловодоснабжения, канализации, электроснабжения, связи) к стационару на 62 койки в пгт. Новоаганске Нижневартовского района» способом запроса котировок ц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Договорному отделу комитета экономики администрации района             (Л.В. Жуковская)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лючить муниципальный контракт с победителем запроса котировок цен на выполнение работ по корректировке проекта по замечаниям государственной экспертизы объекта «Внеплощадочные инженерные сети (тепловодоснабжения, канализации, электроснабжения, связи) к стационару на 62 койки                в пгт. Новоаганске Нижневартовского района»; 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Реестр муниципальных контрак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120"/>
        <w:ind w:left="283" w:firstLine="763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1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47:00Z</dcterms:created>
  <dc:creator>vinokyrovaOa</dc:creator>
  <dc:description/>
  <cp:keywords/>
  <dc:language>en-US</dc:language>
  <cp:lastModifiedBy>Мороз Дмитрий Сергеевич</cp:lastModifiedBy>
  <cp:lastPrinted>2010-07-16T14:31:00Z</cp:lastPrinted>
  <dcterms:modified xsi:type="dcterms:W3CDTF">2010-07-22T11:47:00Z</dcterms:modified>
  <cp:revision>2</cp:revision>
  <dc:subject/>
  <dc:title>Ханты-Мансийский автономный округ - Югра</dc:title>
</cp:coreProperties>
</file>