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к постановлению администрации района от 11.12.2017 №2558 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 утверждении Порядка принятия решения о подготовке документации по планировке территории для линейных объектов (за исключением линейных объектов местного значения), размещение которых планируется на территориях двух и более поселений и (или) межселенной территории в границах Нижневартовского района, и ее утверждения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32"/>
      <w:bookmarkStart w:id="2" w:name="P29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На основании частей 4 и 20 статьи 45 Градостроительного кодекса Российской Федерации, учитывая Закон ХМАО - Югры от 29.10.2017                 № 74-оз «О внесении изменений в Закон Ханты-Мансийского автономного округа - Югры "О градостроительной деятельности на территории Ханты-Мансийского автономного округа – Югры» и в целях обеспечения устойчивого развития территорий, в том числе выделения элементов планировочной структуры, установления границ земельных участков, установления границ зон планируемого размещения объектов капитального строительства разработан данный Порядок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устанавливает требования к принятию решения о подготовке и утверждению документации по планировке территории, предусматривающей строительство или реконструкцию линейных объектов (за исключением линейных объектов местного значения), размещение которых планируется на территориях двух и более поселений и (или) межселенной территории в границах Нижневартовского района (далее – документация по планировке территории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_GoBack"/>
      <w:bookmarkStart w:id="4" w:name="_GoBack"/>
      <w:bookmarkEnd w:id="4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3:15:00Z</dcterms:created>
  <dc:creator>OvsienkoEB</dc:creator>
  <dc:description/>
  <cp:keywords/>
  <dc:language>en-US</dc:language>
  <cp:lastModifiedBy>zaostrovnihlv</cp:lastModifiedBy>
  <cp:lastPrinted>2016-10-19T11:53:00Z</cp:lastPrinted>
  <dcterms:modified xsi:type="dcterms:W3CDTF">2018-03-12T11:50:00Z</dcterms:modified>
  <cp:revision>5</cp:revision>
  <dc:subject/>
  <dc:title/>
</cp:coreProperties>
</file>