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Решению Думы района от 26.12.2011 N 140 «Об установлении коэффициентов переходного периода к арендной плате за землю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постановление Правительства Ханты-Мансийского автономного округа – Югры от 02.12.2011 № 457-п «Об арендной плате за земельные участки земель населенных пунктов» установлены коэффициенты переходного периода для расчета арендной платы за земельные участки земель населенных пунктов, государственная собственность на которые не разграничена и земель находящихся в муниципальной собствен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Коэффициенты переходного периода устанавливаются в отношении соответствующего вида или подвида разрешенного использования земельного участка расположенного в границах населенных пунктов Нижневартов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размер арендной платы на землях населенных пунктов в отношении земельных участков, находящихся в муниципальной собственности, равен размеру арендной платы за использования земельных участков, государственная собственность на которые не разграниче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5:00Z</dcterms:created>
  <dc:creator>OvsienkoEB</dc:creator>
  <dc:description/>
  <dc:language>en-US</dc:language>
  <cp:lastModifiedBy>PopenkoAI</cp:lastModifiedBy>
  <cp:lastPrinted>2016-07-08T19:23:00Z</cp:lastPrinted>
  <dcterms:modified xsi:type="dcterms:W3CDTF">2016-08-17T10:25:00Z</dcterms:modified>
  <cp:revision>2</cp:revision>
  <dc:subject/>
  <dc:title/>
</cp:coreProperties>
</file>