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31.03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495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</w:rPr>
      </w:r>
    </w:p>
    <w:p>
      <w:pPr>
        <w:pStyle w:val="Normal"/>
        <w:tabs>
          <w:tab w:val="clear" w:pos="708"/>
          <w:tab w:val="left" w:pos="4758" w:leader="none"/>
        </w:tabs>
        <w:ind w:right="5354" w:hanging="0"/>
        <w:jc w:val="both"/>
        <w:rPr/>
      </w:pPr>
      <w:r>
        <w:rPr/>
        <w:t xml:space="preserve">О внесении изменений в приложения к постановление администрации района от 21.12.2009 № 1557 «Об оплате труда и социальной защищенности руководителей, специалистов, служащих и рабочих муниципального бюджетного учреждения «Учреждение по материально-техническому обеспечению деятельности органов местного самоуправления»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оответствии с частью 2 статьи 53 Федерального закона от 06.10.2003 № 131-ФЗ «Об общих принципах организации местного самоуправления в Российской Федерации», руководствуясь Уставом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риложения к постановлению администрации района от 21.12.2009 № 1557 «Об оплате труда и социальной защищенности руководителей, специалистов, служащих и рабочих муниципального бюджетного учреждения «Учреждение по материально-техническому обеспечению деятельности органов местного самоуправления»: </w:t>
      </w:r>
    </w:p>
    <w:p>
      <w:pPr>
        <w:pStyle w:val="Normal"/>
        <w:ind w:right="-2" w:firstLine="546"/>
        <w:jc w:val="both"/>
        <w:rPr/>
      </w:pPr>
      <w:r>
        <w:rPr/>
        <w:t>1.1. Таблицу 1 к Положению об оплате труда и социальной защищенности руководителей, специалистов, служащих муниципального бюджетного учреждения «Учреждение по материально-техническому обеспечению деятельности органов местного самоуправления» изложить в новой редакции согласно приложению 1.</w:t>
      </w:r>
    </w:p>
    <w:p>
      <w:pPr>
        <w:pStyle w:val="Normal"/>
        <w:ind w:firstLine="709"/>
        <w:jc w:val="both"/>
        <w:rPr/>
      </w:pPr>
      <w:r>
        <w:rPr/>
        <w:t>1.2. Приложение 2 к постановлению изложить в новой редакции согласно приложению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>2. Настоящее постановление вступает в силу после его официального опубликования и распространяется на правоотношения, возникшие с 01 февраля 2011 года.</w:t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color w:val="000000"/>
        </w:rPr>
        <w:t>3. Пресс-службе администрации района (А.В. Мартынова) опубликовать постановление в районной газете «Новости Приобья».</w:t>
      </w:r>
    </w:p>
    <w:p>
      <w:pPr>
        <w:pStyle w:val="Normal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 Отделу делопроизводства и контроля управления организации деятельности администрации района (Ю.В.Мороз) внести информационную справку в оригинал </w:t>
      </w:r>
      <w:hyperlink r:id="rId3">
        <w:r>
          <w:rPr>
            <w:rStyle w:val="InternetLink"/>
            <w:color w:val="000000"/>
            <w:u w:val="none"/>
          </w:rPr>
          <w:t>постановления</w:t>
        </w:r>
      </w:hyperlink>
      <w:r>
        <w:rPr>
          <w:color w:val="000000"/>
        </w:rPr>
        <w:t xml:space="preserve"> администрации района от 21.12.2009 № 1557.</w:t>
      </w:r>
    </w:p>
    <w:p>
      <w:pPr>
        <w:pStyle w:val="Normal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 Контроль за выполнением постановления возложить на заместителя главы района по экономике и финансам Т.А.Колокольцеву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283"/>
        <w:jc w:val="both"/>
        <w:outlineLvl w:val="1"/>
        <w:rPr/>
      </w:pP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812" w:hanging="283"/>
        <w:jc w:val="both"/>
        <w:outlineLvl w:val="1"/>
        <w:rPr/>
      </w:pPr>
      <w:r>
        <w:rPr/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283"/>
        <w:jc w:val="both"/>
        <w:outlineLvl w:val="1"/>
        <w:rPr/>
      </w:pPr>
      <w:r>
        <w:rPr/>
        <w:t>от 31.03.2011 № 49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/>
      </w:pPr>
      <w:r>
        <w:rPr/>
        <w:t>«Таблица 1 к Положению об оплате труда и социальной защищенности руководителей, специалистов, служащих муниципального бюджетного учреждения «Учреждение по материально-техническому обеспечению деятельности органов местного самоуправления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руководителей, специалист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лужащих муниципального бюджетного учреждения</w:t>
      </w:r>
    </w:p>
    <w:p>
      <w:pPr>
        <w:pStyle w:val="Normal"/>
        <w:autoSpaceDE w:val="false"/>
        <w:jc w:val="center"/>
        <w:rPr/>
      </w:pPr>
      <w:r>
        <w:rPr>
          <w:b/>
        </w:rPr>
        <w:t>«Учреждение по материально-техническому обеспеч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ятельности органов местного самоуправления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95"/>
        <w:gridCol w:w="810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7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лжностей           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ой </w:t>
              <w:br/>
              <w:t>оклад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, заместитель главного бухгалтера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(службы), заместитель начальника отдела, главный механик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электронщик, инженер-программист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экономист, юрист, инженер, механик, экспер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, старший инспектор, инспектор (по </w:t>
              <w:br/>
              <w:t xml:space="preserve">кадрам и другие), машинистка 1 категории, специалист, оперативный дежурный, помощник оперативного дежурного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руководителя, кассир, архивариус,          </w:t>
              <w:br/>
              <w:t xml:space="preserve">делопроизводитель, экспедитор, курьер, секретарь-       </w:t>
              <w:br/>
              <w:t xml:space="preserve">машинистка, секретарь-стенографистка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firstLine="142"/>
        <w:jc w:val="right"/>
        <w:outlineLvl w:val="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left="5387" w:firstLine="14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firstLine="14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firstLine="14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firstLine="14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firstLine="142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firstLine="142"/>
        <w:jc w:val="right"/>
        <w:outlineLvl w:val="0"/>
        <w:rPr/>
      </w:pPr>
      <w:r>
        <w:rPr/>
        <w:t>Приложение 2 к постановлению</w:t>
      </w:r>
    </w:p>
    <w:p>
      <w:pPr>
        <w:pStyle w:val="Normal"/>
        <w:autoSpaceDE w:val="false"/>
        <w:ind w:left="5812" w:hanging="283"/>
        <w:jc w:val="both"/>
        <w:rPr/>
      </w:pPr>
      <w:r>
        <w:rPr/>
        <w:t xml:space="preserve">   </w:t>
      </w:r>
      <w:r>
        <w:rPr/>
        <w:t>администрации района</w:t>
      </w:r>
    </w:p>
    <w:p>
      <w:pPr>
        <w:pStyle w:val="Normal"/>
        <w:autoSpaceDE w:val="false"/>
        <w:ind w:left="5812" w:hanging="283"/>
        <w:jc w:val="both"/>
        <w:rPr>
          <w:sz w:val="26"/>
          <w:szCs w:val="26"/>
        </w:rPr>
      </w:pPr>
      <w:r>
        <w:rPr/>
        <w:t xml:space="preserve">   </w:t>
      </w:r>
      <w:r>
        <w:rPr/>
        <w:t>от 31.03.2011 № 495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и социальной защищенности рабоч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реждение по материально-техническому обеспеч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рганов местного самоуправле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Положения об оплате труда и социальной защищенности рабочих муниципального бюджетного учреждения «Учреждение по материально-техническому обеспечению деятельности органов местного самоуправления» (далее − Положение) распространяется на рабочих муниципального бюджетного учреждения «Учреждение по материально-техническому обеспечению деятельности органов местного самоуправления» (далее − рабочие), заработная плата которых финансируется из бюджета района, за исключением рабочих, находящихся в отпуске по уходу за ребен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Оплата тру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Оплата труда рабочих состоит из:</w:t>
      </w:r>
    </w:p>
    <w:p>
      <w:pPr>
        <w:pStyle w:val="Normal"/>
        <w:autoSpaceDE w:val="false"/>
        <w:ind w:firstLine="540"/>
        <w:jc w:val="both"/>
        <w:rPr/>
      </w:pPr>
      <w:r>
        <w:rPr/>
        <w:t>2.1.1.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2.1.2. Надбавки за классность (водителям);</w:t>
      </w:r>
    </w:p>
    <w:p>
      <w:pPr>
        <w:pStyle w:val="Normal"/>
        <w:autoSpaceDE w:val="false"/>
        <w:ind w:firstLine="540"/>
        <w:jc w:val="both"/>
        <w:rPr/>
      </w:pPr>
      <w:r>
        <w:rPr/>
        <w:t>2.1.3. Надбавки за вредные условия труда;</w:t>
      </w:r>
    </w:p>
    <w:p>
      <w:pPr>
        <w:pStyle w:val="Normal"/>
        <w:autoSpaceDE w:val="false"/>
        <w:ind w:firstLine="540"/>
        <w:jc w:val="both"/>
        <w:rPr/>
      </w:pPr>
      <w:r>
        <w:rPr/>
        <w:t>2.1.4. Надбавки за работу в ноч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2.1.5. Премии по результатам работы за месяц;</w:t>
      </w:r>
    </w:p>
    <w:p>
      <w:pPr>
        <w:pStyle w:val="Normal"/>
        <w:autoSpaceDE w:val="false"/>
        <w:ind w:firstLine="540"/>
        <w:jc w:val="both"/>
        <w:rPr/>
      </w:pPr>
      <w:r>
        <w:rPr/>
        <w:t>2.1.6.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/>
      </w:pPr>
      <w:r>
        <w:rPr/>
        <w:t>2.1.7.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/>
      </w:pPr>
      <w:r>
        <w:rPr/>
        <w:t>2.1.8. Единовременной выплаты к отпуску;</w:t>
      </w:r>
    </w:p>
    <w:p>
      <w:pPr>
        <w:pStyle w:val="Normal"/>
        <w:autoSpaceDE w:val="false"/>
        <w:ind w:firstLine="540"/>
        <w:jc w:val="both"/>
        <w:rPr/>
      </w:pPr>
      <w:r>
        <w:rPr/>
        <w:t>2.1.9. Премии по результатам работы за год;</w:t>
      </w:r>
    </w:p>
    <w:p>
      <w:pPr>
        <w:pStyle w:val="Normal"/>
        <w:autoSpaceDE w:val="false"/>
        <w:ind w:firstLine="540"/>
        <w:jc w:val="both"/>
        <w:rPr/>
      </w:pPr>
      <w:r>
        <w:rPr/>
        <w:t>2.1.10. Доплаты за ненормированный рабочий день водителям;</w:t>
      </w:r>
    </w:p>
    <w:p>
      <w:pPr>
        <w:pStyle w:val="Normal"/>
        <w:autoSpaceDE w:val="false"/>
        <w:ind w:firstLine="540"/>
        <w:jc w:val="both"/>
        <w:rPr/>
      </w:pPr>
      <w:r>
        <w:rPr/>
        <w:t>2.1.11. Иных выплат в соответствии с законодательством о тру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Должностные оклад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мер должностных окладов для рабочих устанавливается руководителем учреждения в соответствии с таблицей 1 настоящего приложения по согласованию с Главой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Ежемесячные доплаты и надбав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дбавка к должностному окладу за классность устанавливается водителям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I класс − 2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II класс − 10 процентов.</w:t>
      </w:r>
    </w:p>
    <w:p>
      <w:pPr>
        <w:pStyle w:val="Normal"/>
        <w:ind w:right="-2" w:firstLine="540"/>
        <w:jc w:val="both"/>
        <w:rPr/>
      </w:pPr>
      <w:r>
        <w:rPr/>
        <w:t>Присвоение классности водителям осуществляется в соответствии с приложением 3 к настоящему постановлению.</w:t>
      </w:r>
    </w:p>
    <w:p>
      <w:pPr>
        <w:pStyle w:val="Normal"/>
        <w:ind w:right="-2" w:firstLine="540"/>
        <w:jc w:val="both"/>
        <w:rPr/>
      </w:pPr>
      <w:r>
        <w:rPr/>
        <w:t>4.2. Надбавка за вредные условия труда (уборка мест общего пользования) устанавливается в размере до 12 процентов, по результатам аттестации рабочего места.</w:t>
      </w:r>
    </w:p>
    <w:p>
      <w:pPr>
        <w:pStyle w:val="Normal"/>
        <w:autoSpaceDE w:val="false"/>
        <w:ind w:firstLine="540"/>
        <w:jc w:val="both"/>
        <w:rPr/>
      </w:pPr>
      <w:r>
        <w:rPr/>
        <w:t>4.3. Надбавка за работу в ночное время устанавливается в размере 40 процентов от должностного оклада, за каждый час работы в ночное время. Ночным считается время с 22.00 часов до 06.0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4.4. Доплата водителям за ненормированный рабочий день устанавливается в размере до 285 процентов к должностному окладу, учитывая индивидуальные особенности работы каждого 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5. За работу в районах Крайнего Севера и приравненных к ним местностях работникам устанавливается районный коэффициент к заработной плате в размере 70 процентов, процентная надбавка к заработной плате за стаж работы в данных районах или местностях в размере до 5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Премия по результатам работы за месяц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орядок и размер премир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5.1.1. Премирование по результатам работы за месяц осуществляется ежемесячно за счет фонда оплаты труда. Размер премии от установленного должностного оклада с учетом надбавок и доплат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 рабочих, перечисленных в пунктах 1−5 Таблицы 1 к настоящему приложению, − до 37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у рабочих, перечисленных в пункте 6 Таблицы 1 к настоящему приложению, − до 28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5.1.2. Премия выплачивается за фактически отработанное время в календарном месяце.</w:t>
      </w:r>
    </w:p>
    <w:p>
      <w:pPr>
        <w:pStyle w:val="Normal"/>
        <w:autoSpaceDE w:val="false"/>
        <w:ind w:firstLine="540"/>
        <w:jc w:val="both"/>
        <w:rPr/>
      </w:pPr>
      <w:r>
        <w:rPr/>
        <w:t>5.1.3. 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5.2. Условия текущего премир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Премирование в максимальном размере осуществляется при выполн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5.2.1. Качественное, своевременное выполнение функциональных обязанностей, определенных утвержденными тарифно-квалификационными характеристиками работ по каждой профессии.</w:t>
      </w:r>
    </w:p>
    <w:p>
      <w:pPr>
        <w:pStyle w:val="Normal"/>
        <w:autoSpaceDE w:val="false"/>
        <w:ind w:firstLine="540"/>
        <w:jc w:val="both"/>
        <w:rPr/>
      </w:pPr>
      <w:r>
        <w:rPr/>
        <w:t>5.2.2. Качественное и своевременное выполнение распоряжений и поручений руков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2.3. Проявленная инициатива в выполнении профессиональных обязанностей и внесение предложений для более качественного и полного решения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5.2.4. Соблюдение трудовой дисциплины, техники безопасности и противо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3. Порядок снижения размера премии:</w:t>
      </w:r>
    </w:p>
    <w:p>
      <w:pPr>
        <w:pStyle w:val="Normal"/>
        <w:autoSpaceDE w:val="false"/>
        <w:ind w:firstLine="540"/>
        <w:jc w:val="both"/>
        <w:rPr/>
      </w:pPr>
      <w:r>
        <w:rPr/>
        <w:t>5.3.1. По решению руководителя учреждения допускается снижение размера или лишение премии по результатам работы на основании следующих упущ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5509"/>
        <w:gridCol w:w="3459"/>
      </w:tblGrid>
      <w:tr>
        <w:trPr>
          <w:trHeight w:val="614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ущения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снижения за каждый</w:t>
              <w:br/>
              <w:t>случай упущения (в процентах от максимального</w:t>
              <w:br/>
              <w:t>размера премии)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 работе более трех часов в   </w:t>
              <w:br/>
              <w:t xml:space="preserve">течение дня без уважительной причины     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</w:t>
            </w:r>
          </w:p>
        </w:tc>
      </w:tr>
      <w:tr>
        <w:trPr>
          <w:trHeight w:val="491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а работе в нетрезвом состоянии,</w:t>
              <w:br/>
              <w:t xml:space="preserve">употребление спиртных напитков на рабочем </w:t>
              <w:br/>
              <w:t xml:space="preserve">месте                                    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</w:t>
            </w:r>
          </w:p>
        </w:tc>
      </w:tr>
      <w:tr>
        <w:trPr>
          <w:trHeight w:val="246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е по качеству выполненной работы 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техники безопасности и   </w:t>
              <w:br/>
              <w:t xml:space="preserve">пожарной безопасности                    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полнение производственного задания в  </w:t>
              <w:br/>
              <w:t xml:space="preserve">срок, установленный руководством         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й отказ от выполнения задания</w:t>
              <w:br/>
              <w:t xml:space="preserve">руководства                              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</w:t>
            </w:r>
          </w:p>
        </w:tc>
      </w:tr>
      <w:tr>
        <w:trPr>
          <w:trHeight w:val="491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бочего времени в личных   </w:t>
              <w:br/>
              <w:t xml:space="preserve">целях без согласования с непосредственным </w:t>
              <w:br/>
              <w:t xml:space="preserve">начальником                              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дание на работу без уважительной      </w:t>
              <w:br/>
              <w:t xml:space="preserve">причины                                  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ие недостач, хищений, порчи        </w:t>
              <w:br/>
              <w:t xml:space="preserve">имущества, нанесение материального ущерба 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нерабочее время и передача третьим лицам муниципального имущества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дорожно-транспортного происшествия по вине работника учреждения, управляющего служебным транспортом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3.2. Решение руководителя учреждения о снижении размера или лишении премии отдельным рабочим производится по предъявлении ответственными лицами информации согласно таблице 2 настоящего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3. Решение об уменьшении размера (лишении) премии производится в тот расчетный период, в котором было совершено упущение и оформляется приказом по учреждению с обязательным указанием причин. О причинах снижения (лишения) премии рабочий знакомится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Иные выплаты в соответствии с законодательством о труд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При исполнении обязанностей временно отсутствующего рабочего производится доплата в размере до 100 процентов от должностного оклада с учетом премии по результатам работы за месяц.</w:t>
      </w:r>
    </w:p>
    <w:p>
      <w:pPr>
        <w:pStyle w:val="Normal"/>
        <w:autoSpaceDE w:val="false"/>
        <w:ind w:firstLine="540"/>
        <w:jc w:val="both"/>
        <w:rPr/>
      </w:pPr>
      <w:r>
        <w:rPr/>
        <w:t>6.2. Доплата устанавливается на основании приказа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6.3. Доплата за исполнение обязанностей временно отсутствующего рабочего производится за счет средств, предусмотренных на оплату тр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I. Единовременная выплата к отпуск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Единовременная выплата к отпуску выплачивается на профилактику заболеваний в размере одного месяч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7.2. Единовременная выплата к отпуску рабочим учреждения выплачивается на основании приказа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разделения ежегодного (очередного) оплачиваемого отпуска на части единовременная выплата производи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7.4. Основанием для единовременной выплаты к отпуску является письменное заявление рабочего.</w:t>
      </w:r>
    </w:p>
    <w:p>
      <w:pPr>
        <w:pStyle w:val="Normal"/>
        <w:autoSpaceDE w:val="false"/>
        <w:ind w:firstLine="540"/>
        <w:jc w:val="both"/>
        <w:rPr/>
      </w:pPr>
      <w:r>
        <w:rPr/>
        <w:t>7.5. Выплата не зависит от итогов оценки труда рабочих.</w:t>
      </w:r>
    </w:p>
    <w:p>
      <w:pPr>
        <w:pStyle w:val="Normal"/>
        <w:autoSpaceDE w:val="false"/>
        <w:ind w:firstLine="540"/>
        <w:jc w:val="both"/>
        <w:rPr/>
      </w:pPr>
      <w:r>
        <w:rPr/>
        <w:t>7.6. Единовременная выплата к отпуску не выпла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м, принятым на работу по совмест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м, заключившим срочный трудовой договор (сроком до двух месяцев);</w:t>
      </w:r>
    </w:p>
    <w:p>
      <w:pPr>
        <w:pStyle w:val="Normal"/>
        <w:autoSpaceDE w:val="false"/>
        <w:ind w:firstLine="540"/>
        <w:jc w:val="both"/>
        <w:rPr/>
      </w:pPr>
      <w:r>
        <w:rPr/>
        <w:t>рабочим, уволенным в течение календарного года по собственному желанию и за виновные дей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VIII</w:t>
      </w:r>
      <w:r>
        <w:rPr>
          <w:b/>
        </w:rPr>
        <w:t>. Премия по результатам работы за год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Премия по результатам работы за год выплачивается по распоряжению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8.2. Премия выплачивается за счет фонда оплаты труда не позднее первого квартала, следующего за отчетным годом.</w:t>
      </w:r>
    </w:p>
    <w:p>
      <w:pPr>
        <w:pStyle w:val="Normal"/>
        <w:autoSpaceDE w:val="false"/>
        <w:ind w:firstLine="540"/>
        <w:jc w:val="both"/>
        <w:rPr/>
      </w:pPr>
      <w:r>
        <w:rPr/>
        <w:t>8.3. Размер премии определяется Главо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8.4. Премия выплачивается рабочим, которые состояли в списочном составе полный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8.5. Премия выплачивается также рабочим, проработавшим неполный календарный год по следующим причин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овь принятым на должность; </w:t>
      </w:r>
    </w:p>
    <w:p>
      <w:pPr>
        <w:pStyle w:val="Normal"/>
        <w:autoSpaceDE w:val="false"/>
        <w:ind w:firstLine="540"/>
        <w:jc w:val="both"/>
        <w:rPr/>
      </w:pPr>
      <w:r>
        <w:rPr/>
        <w:t>уволившимся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8.6. Премия выплачивается за фактически отработанное время в календарном году. В отработанное время в календарном году для расчета размера премии включается время работы по табелю рабочего времени, в том числе дни нахождения в служебной командировке. Время нахождения в ежегодном оплачиваемом отпуске включается в отработанное время в календарн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7. Премия не выплачивается рабочим, уволенным в течение календарного года по собственному желанию, за исключением причин, указанных в пункте 8.5 раздела </w:t>
      </w:r>
      <w:r>
        <w:rPr>
          <w:lang w:val="en-US"/>
        </w:rPr>
        <w:t>VIII</w:t>
      </w:r>
      <w:r>
        <w:rPr/>
        <w:t xml:space="preserve"> настоящего Положения, и за виновные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8. Размер премии по результатам работы за год может быть уменьшен за упущения, перечисленные в подпункте 5.3.1 пункта 5.3. раздела </w:t>
      </w:r>
      <w:r>
        <w:rPr>
          <w:lang w:val="en-US"/>
        </w:rPr>
        <w:t>V</w:t>
      </w:r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IX. Премии за выполнение особо важных и сложных заданий,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к юбилейным, знаменательным датам и праздничным дня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9.1. По согласованию с Главой района, рабочим учреждения по приказу руководителя, может производиться единовременное премирование:</w:t>
      </w:r>
    </w:p>
    <w:p>
      <w:pPr>
        <w:pStyle w:val="Normal"/>
        <w:autoSpaceDE w:val="false"/>
        <w:ind w:firstLine="709"/>
        <w:jc w:val="both"/>
        <w:rPr/>
      </w:pPr>
      <w:r>
        <w:rPr/>
        <w:t>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к праздничным дням согласно Трудовому кодекс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к юбилейным, знаменательным датам Нижневартовского района, Ханты-Мансийского автономного округа − Югры,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9.2. Премия выплачивается за счет фонда оплаты труда, в пределах утвержденных ассигнований по смете рабочим, состоящим в списочном составе на дату издания приказа руководителя, за исключением рабочих, находящихся в отпуске по уходу за ребенк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3 Размер премии может быть снижен за упущения, перечисленные         в подпункте 5.3.1 пункта 5.3. раздела </w:t>
      </w:r>
      <w:r>
        <w:rPr>
          <w:lang w:val="en-US"/>
        </w:rPr>
        <w:t>V</w:t>
      </w:r>
      <w:r>
        <w:rPr/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X. Формирование фонда оплаты труд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0.1. При формировании фонда оплаты труда рабочих сверх суммы средств, направляемых на выплату должностных окладов, предусматриваются средства для выплаты (в расчете на год):</w:t>
      </w:r>
    </w:p>
    <w:p>
      <w:pPr>
        <w:pStyle w:val="Normal"/>
        <w:autoSpaceDE w:val="false"/>
        <w:ind w:firstLine="709"/>
        <w:jc w:val="both"/>
        <w:rPr/>
      </w:pPr>
      <w:r>
        <w:rPr/>
        <w:t>10.1.1. Ежемесячных надбавок и доплат к должностному окладу в размере:</w:t>
      </w:r>
    </w:p>
    <w:p>
      <w:pPr>
        <w:pStyle w:val="Normal"/>
        <w:autoSpaceDE w:val="false"/>
        <w:ind w:firstLine="709"/>
        <w:jc w:val="both"/>
        <w:rPr/>
      </w:pPr>
      <w:r>
        <w:rPr/>
        <w:t>за классность (водителям) − от 10 до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за вредные условия труда − до 12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за работу в ночное время − до 4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за ненормированный рабочий день водителям – до 285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Сумма средств для выплаты доплат и надбавок определяется исходя из их фактических размеров, установленных персонально каждому рабочему.</w:t>
      </w:r>
    </w:p>
    <w:p>
      <w:pPr>
        <w:pStyle w:val="Normal"/>
        <w:autoSpaceDE w:val="false"/>
        <w:ind w:firstLine="540"/>
        <w:jc w:val="both"/>
        <w:rPr/>
      </w:pPr>
      <w:r>
        <w:rPr/>
        <w:t>10.1.2. Ежемесячной премии − в соответствии с подпунктом 5.1.1. пункта 5.1. раздела V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0.1.3. Единовременной выплаты к отпуску − в размере 10 процентов от годового расчет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0.1.4. Выплату ежемесячной процентной надбавки за работу в районах Крайнего Севера и приравненных к ним местностях и районного коэффициента за работу в районах Крайнего Севера и приравненных к ним местностях в размерах, указанных в пункте 4.5 раздела IV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0.1.5. Премии по результатам работы за год в размере 3 месячных фондов оплаты труда, которая определяется из расчета:</w:t>
      </w:r>
    </w:p>
    <w:p>
      <w:pPr>
        <w:pStyle w:val="Normal"/>
        <w:autoSpaceDE w:val="false"/>
        <w:ind w:firstLine="540"/>
        <w:jc w:val="both"/>
        <w:rPr/>
      </w:pPr>
      <w:r>
        <w:rPr/>
        <w:t>суммы средств, направляемых для выплаты должностных окладов и выплат, установленных в подпунктах 10.1.1.; 10.1.2.; 10.1.4. пункта 10.1. настоящего положения, из расчета на год, деленных на 12 и умноженных на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XI. Социальная защищенность рабоч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рабочих муниципального бюджетного учреждения «Учреждение по материально-техническому обеспечению деятельности органов местного самоуправления» распространяются виды социальной защищенности и порядок выплат единовременных пособий и компенсаций, утвержденных решением Думы района, для работников муниципальных учреждений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  <w:t>Таблица 1 к Положению об оплате труда рабочих муниципального бюджетного учреждения «Учреждение по материально-техническому обеспечению деятельности органов местного самоуправления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бочих муниципального бюджетного учреждения</w:t>
      </w:r>
    </w:p>
    <w:p>
      <w:pPr>
        <w:pStyle w:val="Normal"/>
        <w:autoSpaceDE w:val="false"/>
        <w:jc w:val="center"/>
        <w:rPr/>
      </w:pPr>
      <w:r>
        <w:rPr>
          <w:b/>
        </w:rPr>
        <w:t>«Учреждение по материально-техническому обеспеч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ятельности органов местного самоуправления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44"/>
        <w:gridCol w:w="946"/>
        <w:gridCol w:w="810"/>
      </w:tblGrid>
      <w:tr>
        <w:trPr>
          <w:trHeight w:val="36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7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лжностей                 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ой </w:t>
              <w:br/>
              <w:t>оклад (руб.)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при управлении легковыми автомобилями всех     </w:t>
              <w:br/>
              <w:t xml:space="preserve">типов, грузовыми автомобилями всех типов                </w:t>
              <w:br/>
              <w:t>грузоподъемностью от 3 до 10 тонн, автобусами габаритной</w:t>
              <w:br/>
              <w:t xml:space="preserve">длиной до 7 метров                                      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при управлении грузовыми автомобилями всех     </w:t>
              <w:br/>
              <w:t>типов, грузоподъемностью свыше 10 до 40 тонн, автобусами</w:t>
              <w:br/>
              <w:t xml:space="preserve">габаритной длиной 7 - 12 метров                 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1 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при управлении автомобилями грузоподъемностью  </w:t>
              <w:br/>
              <w:t xml:space="preserve">свыше 40 тонн, автобусами габаритной длиной свыше 12 до </w:t>
              <w:br/>
              <w:t xml:space="preserve">15 метров                                       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0 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онтер, оператор моечной установки, плотник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6 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, дворник, уборщик служебных помещений, грузчик,  </w:t>
              <w:br/>
              <w:t>вахтер, гардеробщи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6 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  <w:t>Таблица 2 к Положению об оплате труда рабочих муниципального бюджетного учреждения «Учреждение по материально-техническому обеспечению деятельности органов</w:t>
      </w:r>
    </w:p>
    <w:p>
      <w:pPr>
        <w:pStyle w:val="Normal"/>
        <w:autoSpaceDE w:val="false"/>
        <w:ind w:left="5103" w:hanging="0"/>
        <w:jc w:val="both"/>
        <w:rPr/>
      </w:pPr>
      <w:r>
        <w:rPr/>
        <w:t>местного самоуправления»</w:t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невыполнении условий ежемесячного денежного поощрения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исленных в подпункте 5.3.1 Положения об оплате труда</w:t>
      </w:r>
    </w:p>
    <w:p>
      <w:pPr>
        <w:pStyle w:val="Normal"/>
        <w:autoSpaceDE w:val="false"/>
        <w:jc w:val="center"/>
        <w:rPr/>
      </w:pPr>
      <w:r>
        <w:rPr>
          <w:b/>
        </w:rPr>
        <w:t>рабочих муниципального бюджетного учреждения «Учрежд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материально-техническому обеспечению деятельности</w:t>
      </w:r>
    </w:p>
    <w:p>
      <w:pPr>
        <w:pStyle w:val="Normal"/>
        <w:autoSpaceDE w:val="false"/>
        <w:jc w:val="center"/>
        <w:rPr/>
      </w:pPr>
      <w:r>
        <w:rPr>
          <w:b/>
        </w:rPr>
        <w:t>органов местного самоуправления», за _______________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1452"/>
        <w:gridCol w:w="746"/>
        <w:gridCol w:w="2198"/>
        <w:gridCol w:w="1473"/>
        <w:gridCol w:w="2017"/>
        <w:gridCol w:w="1297"/>
      </w:tblGrid>
      <w:tr>
        <w:trPr>
          <w:trHeight w:val="253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 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рабочего на снижение размера премии 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цент снижения размера премии 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а </w:t>
              <w:br/>
              <w:t>снижения</w:t>
            </w:r>
          </w:p>
        </w:tc>
      </w:tr>
      <w:tr>
        <w:trPr>
          <w:trHeight w:val="253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иректор                                         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7268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6:00Z</dcterms:created>
  <dc:creator>vinokyrovaOa</dc:creator>
  <dc:description/>
  <cp:keywords/>
  <dc:language>en-US</dc:language>
  <cp:lastModifiedBy>MorozJV</cp:lastModifiedBy>
  <cp:lastPrinted>2011-04-06T15:36:00Z</cp:lastPrinted>
  <dcterms:modified xsi:type="dcterms:W3CDTF">2011-04-06T11:13:00Z</dcterms:modified>
  <cp:revision>8</cp:revision>
  <dc:subject/>
  <dc:title>Ханты-Мансийский автономный округ - Югра</dc:title>
</cp:coreProperties>
</file>