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нты-Мансийский автономный округ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>
          <w:b/>
          <w:caps/>
          <w:sz w:val="36"/>
          <w:szCs w:val="36"/>
        </w:rPr>
        <w:t>Глава Нижневартовского района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1"/>
        <w:ind w:left="0" w:hanging="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0.11.200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80-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  <w:t>Об утверждении Порядка согласования проектов нормативных правовых актов главы района с прокуратурой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 установления порядка взаимодействия  администрации района с прокуратурой района по вопросу представления проектов нормативных правовых актов главы  района на согласова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согласования проектов нормативных правовых актов главы района с прокуратурой района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уководителям структурных подразделений администрации района при согласовании проектов нормативных правовых актов главы района обеспечить соблюдение Порядка согласования проектов нормативных правовых актов главы района с прокуратурой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заместителя главы района по управлению делами У.П. Ив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Б.А. Салом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  <w:t>Приложение к распоря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лавы района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  <w:tab/>
        <w:tab/>
        <w:t>от 10.11.2008 № 88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согласования проектов нормативных правовых актов главы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куратурой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ект нормативного правового акта главы района подлежит обязательному направлению в прокуратуру района для согласования.</w:t>
      </w:r>
    </w:p>
    <w:p>
      <w:pPr>
        <w:pStyle w:val="Normal"/>
        <w:ind w:firstLine="709"/>
        <w:jc w:val="both"/>
        <w:rPr/>
      </w:pPr>
      <w:r>
        <w:rPr/>
        <w:t xml:space="preserve">2. Юридическое управление администрации района при согласовании проекта нормативного правового акта главы района указывает в листе согласования на необходимость направления проекта в прокуратуру района, после чего проект нормативного правового акта главы района направляется исполнителем в прокуратуру район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прокуратуру района с сопроводительным письмом направляется только проект нормативного правового акта главы района. Иные документы, используемые в администрации района при разработке проекта нормативного правового акта главы района, не направляются. </w:t>
      </w:r>
    </w:p>
    <w:p>
      <w:pPr>
        <w:pStyle w:val="Normal"/>
        <w:ind w:firstLine="709"/>
        <w:jc w:val="both"/>
        <w:rPr/>
      </w:pPr>
      <w:r>
        <w:rPr/>
        <w:t>3. В случае выявления прокуратурой района несоответствия проекта нормативного правового акта главы района действующему законодательству, исполнитель совместно с  юридическим управлением администрации района организует работу по рассмотрению указанных замеч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При создании  рабочей группы по разработке проекта нормативного правового акта главы района руководитель структурного подразделения администрации района, ответственный за подготовку проекта нормативного правового акта главы района, должен уведомить прокуратуру района о  дате, времени и месте проведения заседания рабочей группы.</w:t>
      </w:r>
    </w:p>
    <w:p>
      <w:pPr>
        <w:pStyle w:val="Normal"/>
        <w:ind w:firstLine="709"/>
        <w:jc w:val="both"/>
        <w:rPr/>
      </w:pPr>
      <w:r>
        <w:rPr/>
        <w:t xml:space="preserve">5. Отделом делопроизводства и контроля управления организации деятельности администрации района направляются в прокуратуру района копии нормативных правовых актов главы района еженедельно, правовые акты главы района – ежемесяч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8:00Z</dcterms:created>
  <dc:creator>vinokyrovaOa</dc:creator>
  <dc:description/>
  <cp:keywords/>
  <dc:language>en-US</dc:language>
  <cp:lastModifiedBy>PanchukOS</cp:lastModifiedBy>
  <cp:lastPrinted>2008-11-11T14:19:00Z</cp:lastPrinted>
  <dcterms:modified xsi:type="dcterms:W3CDTF">2008-11-11T09:19:00Z</dcterms:modified>
  <cp:revision>9</cp:revision>
  <dc:subject/>
  <dc:title>Ханты-Мансийский автономный округ - Югра</dc:title>
</cp:coreProperties>
</file>