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иностранных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бращения в центры занятости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услуги по поиску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опубликования (9 апреля 2020 года)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Правительства Российской Федерации от 08.04.2020 № 460</w:t>
      </w:r>
      <w:r>
        <w:rPr>
          <w:rFonts w:cs="Times New Roman" w:ascii="Times New Roman" w:hAnsi="Times New Roman"/>
          <w:sz w:val="28"/>
          <w:szCs w:val="28"/>
        </w:rPr>
        <w:t xml:space="preserve"> органы службы занятости населения Ханты-Мансийского автономного округа – Югры работают в соответствии с утвержденными настоящим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ыми правилами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вправе воспользоваться услугой содействия в поиске подходящей работы. Направить заявление о предоставлении государственной услуги по содействию в поиске подходящей работы в электронной форме можно через личный кабинет информационно-аналитической системы Общероссийская база вакансий «Работа в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/</w:t>
        </w:r>
      </w:hyperlink>
      <w:r>
        <w:rPr>
          <w:rFonts w:cs="Times New Roman" w:ascii="Times New Roman" w:hAnsi="Times New Roman"/>
          <w:sz w:val="28"/>
          <w:szCs w:val="28"/>
        </w:rPr>
        <w:t>). Авторизация в личном кабинете осуществляется через Единый портал государственных и муницип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заявления в электронной форме является резюме, которое в дальнейшем направляется работодателям для рассмотрения кандидатуры соискателя вакан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едений о подходящих гражданину вакансиях центры занятости населения в электронной форме с использованием информационно-аналитической системы формируют 2 предложения подходящей работы и в электронной форме уведомляют граждан и предлагают им в течение 3 дней со дня их выдачи в дистанционном режиме пройти собеседование с работод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работы с заявлением гражданин может отслеживать через личный кабинет информационно-аналитической системы Общероссийская база вакансий «Работа в России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9:00Z</dcterms:created>
  <dc:creator>СопкинаНВ</dc:creator>
  <dc:description/>
  <dc:language>en-US</dc:language>
  <cp:lastModifiedBy>Марущенко Елена Ивановна</cp:lastModifiedBy>
  <dcterms:modified xsi:type="dcterms:W3CDTF">2020-04-16T06:29:00Z</dcterms:modified>
  <cp:revision>2</cp:revision>
  <dc:subject/>
  <dc:title/>
</cp:coreProperties>
</file>