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оценки эффективности и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муниципального задания на оказание муниципальных услуг отдела по физической культуре и спорту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Нижневартовского района от 08.07.2014 № 1334 «Об утверждении перечня муниципальных услуг, оказываемых муниципальными учреждениями Нижневартовского района в сфере физической культуры и спорта» утверждены следующие муниципальные услуги: «Образование дополнительное детей и взрослых», «Организация отдыха детей и молодежи». Услуги оказывали подведомственные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 Новоаганская детско-юношеская спортивная школа "Олимп" и  муниципальное автономное образовательное учреждение дополнительного образования «Специализированная детско-юношеская спортивная школа олимпийского резерва Нижневартовского район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ффективности и результативности выполнения муниципального задания на оказание муниципальных услуг  в сфере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произведена на основании  приказа департамента финансов администрации района от 25.12.2013 № 207 «Об утверждении методики оценки эффективности и результативности выполнения муниципальных заданий на оказание муниципальных услуг (выполнение работ)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оценки эффективности и результативности выполнения муниципальных заданий  на оказание муниципальных услуг муниципальными автономными учреждениями спорта  в 2017 году результаты показали – муниципальное задание выполнено в полном объеме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казаны в соответствии с утвержденными критериями выполнения муниципального зада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оценки эффективности и результативности выполнения муниципального задания на оказание муниципальной услуги в 2017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8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оценки (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Новоаганская детско-юношеская спортивная школа "Олимп", муниципальное автономное образовательное учреждение дополнительного образования «Специализированная детско-юношеская спортивная школа олимпийского резерва Нижневарт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, 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 выполнено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я работ) по критерию оценки «полнота использования средств бюджета района на выполнение муниципального зад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1 = 104959,1/104959,1*100=100%</w:t>
      </w:r>
    </w:p>
    <w:tbl>
      <w:tblPr>
        <w:tblW w:w="49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6287"/>
      </w:tblGrid>
      <w:tr>
        <w:trPr>
          <w:tblHeader w:val="true"/>
          <w:trHeight w:val="240" w:hRule="atLeast"/>
          <w:cantSplit w:val="true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1= 100%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е работ) по критерию «качество оказания муниципальных услуг».</w:t>
      </w:r>
      <w:r>
        <w:rPr/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1111"/>
        <w:gridCol w:w="2917"/>
        <w:gridCol w:w="1947"/>
        <w:gridCol w:w="832"/>
      </w:tblGrid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-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2016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201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предоставления муниципальных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2 = 200/2=100</w:t>
      </w:r>
      <w:r>
        <w:rPr/>
        <w:t>%</w:t>
      </w:r>
    </w:p>
    <w:tbl>
      <w:tblPr>
        <w:tblW w:w="51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4"/>
        <w:gridCol w:w="6778"/>
      </w:tblGrid>
      <w:tr>
        <w:trPr>
          <w:tblHeader w:val="true"/>
          <w:trHeight w:val="240" w:hRule="atLeast"/>
          <w:cantSplit w:val="true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2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2 =100%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е работ) по критерию «объемы оказания муниципальных услуг (показатели непосредственного результата)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К3 = 104959,1/104959,1 * 100=100%</w:t>
      </w:r>
    </w:p>
    <w:tbl>
      <w:tblPr>
        <w:tblW w:w="4900" w:type="pct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6"/>
        <w:gridCol w:w="6691"/>
      </w:tblGrid>
      <w:tr>
        <w:trPr>
          <w:tblHeader w:val="true"/>
          <w:trHeight w:val="240" w:hRule="atLeast"/>
          <w:cantSplit w:val="true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3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3 = 100%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тоговая оценка эффективности и результативности выполнения муниципального задания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ит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300/3=100</w:t>
      </w:r>
      <w:r>
        <w:rPr/>
        <w:t>%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5815"/>
      </w:tblGrid>
      <w:tr>
        <w:trPr>
          <w:trHeight w:val="240" w:hRule="atLeast"/>
          <w:cantSplit w:val="true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оценки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т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00%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9:00Z</dcterms:created>
  <dc:creator>Паздерина Ольга Андреевна</dc:creator>
  <dc:description/>
  <cp:keywords/>
  <dc:language>en-US</dc:language>
  <cp:lastModifiedBy>Кузнецова Екатерина Викторовна</cp:lastModifiedBy>
  <cp:lastPrinted>2017-03-29T10:43:00Z</cp:lastPrinted>
  <dcterms:modified xsi:type="dcterms:W3CDTF">2018-03-21T11:19:00Z</dcterms:modified>
  <cp:revision>2</cp:revision>
  <dc:subject/>
  <dc:title/>
</cp:coreProperties>
</file>