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ТЧЕТ</w:t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об исполнении  мероприятий («дорожная карта») по реализации Стратегии социально-экономического развития Нижневартовского района до 2020 года и на период до 2030 года за 2014 год </w:t>
      </w:r>
    </w:p>
    <w:p>
      <w:pPr>
        <w:pStyle w:val="Normal"/>
        <w:spacing w:before="0" w:after="0"/>
        <w:jc w:val="right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  <w:t xml:space="preserve">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52"/>
        <w:gridCol w:w="1242"/>
        <w:gridCol w:w="1216"/>
        <w:gridCol w:w="1206"/>
        <w:gridCol w:w="1205"/>
        <w:gridCol w:w="1223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b/>
                <w:i w:val="false"/>
                <w:sz w:val="24"/>
                <w:szCs w:val="24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Наименование контрольного показа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Отчет 2013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Отчет 2014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5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20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граф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Численность постоянного населения (среднегодовая),ч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6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7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66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83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126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Численность постоянного населения (на конец года),ч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7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7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63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80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089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Общий коэффициент рождаемости, промилл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,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,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Общий коэффициент смертности, промилл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,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Коэффициент естественного прироста (убыли), промилл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,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,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,30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ышленност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sz w:val="24"/>
                <w:szCs w:val="24"/>
              </w:rPr>
              <w:t>Объем инвестиций в основной капитал за счет всех источников финансирования, млн. руб. (в действующих ценах каждого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725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5516,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2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42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010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sz w:val="24"/>
                <w:szCs w:val="24"/>
              </w:rPr>
              <w:t>Объем отгруженных товаров собственного производства, выполненных работ и услуг по полному кругу производителей промышленной продукции</w:t>
            </w:r>
            <w:r>
              <w:rPr>
                <w:i w:val="false"/>
                <w:color w:val="000000"/>
                <w:sz w:val="24"/>
                <w:szCs w:val="24"/>
              </w:rPr>
              <w:t>,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8047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15135,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648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4835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204847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РАЗДЕЛ C: Добыча полезных ископаемых, млн. руб., в ценах соответствующих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1929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93257,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3903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0684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138026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Добыча нефти, включая газовый конденсат, млн.тонн, </w:t>
            </w:r>
            <w:r>
              <w:rPr>
                <w:i w:val="false"/>
                <w:sz w:val="24"/>
                <w:szCs w:val="24"/>
              </w:rPr>
              <w:t>предприятиями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6,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1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8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2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0,7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Добыча газа природного и попутного, млрд.м</w:t>
            </w:r>
            <w:r>
              <w:rPr>
                <w:i w:val="false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i w:val="false"/>
                <w:color w:val="7030A0"/>
                <w:sz w:val="24"/>
                <w:szCs w:val="24"/>
              </w:rPr>
              <w:t xml:space="preserve"> , </w:t>
            </w:r>
            <w:r>
              <w:rPr>
                <w:i w:val="false"/>
                <w:sz w:val="24"/>
                <w:szCs w:val="24"/>
              </w:rPr>
              <w:t>предприятиями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,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,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,1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РАЗДЕЛ D: Обрабатывающие производства, млн. рублей, в ценах соответствующих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9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41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32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74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024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РАЗДЕЛ Е: производство и распределение электроэнергии газа и воды, млн. рублей, в ценах соответствующих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054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936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345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776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0797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роизводство пиломатериалов, тыс. куб. 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,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1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3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,7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Объем работ, выполненных по виду деятельности «Строительство</w:t>
            </w:r>
            <w:r>
              <w:rPr>
                <w:i w:val="false"/>
                <w:sz w:val="24"/>
                <w:szCs w:val="24"/>
              </w:rPr>
              <w:t>» по полному кругу предприятий предприятиям</w:t>
            </w:r>
            <w:r>
              <w:rPr>
                <w:i w:val="false"/>
                <w:color w:val="000000"/>
                <w:sz w:val="24"/>
                <w:szCs w:val="24"/>
              </w:rPr>
              <w:t>, млн.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284,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311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75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3300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789,8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гропромышленный комплекс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Объем производства продукции сельского хозяйства, млн.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28,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96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93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60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20,7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требительский рыно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Магазины, кв.м. торговой площади, всего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71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05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09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3607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4808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Рынки, кв. м торговой площади, всего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Оборот розничной торговли, млн. руб., всего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91,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671,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200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е и среднее предпринимательств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Количество субъектов малого и среднего предпринимательства (на конец года), ед., всего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5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710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ая сфер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ая площадь жилых помещений, тыс. кв. 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36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32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sz w:val="24"/>
                <w:szCs w:val="24"/>
              </w:rPr>
              <w:t>Общая площадь жилых помещений, приходящаяся в среднем на одного жителя, кв. м на челов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4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Общая площадь жилых помещений в ветхих и аварийных жилых домах, тыс. кв. м,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2,0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2,9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,2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sz w:val="24"/>
                <w:szCs w:val="24"/>
              </w:rPr>
              <w:t>Число проживающих в ветхих и аварийных жилых домах, челов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1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 xml:space="preserve">Общий годовой объем ввода жилья, тыс. кв.м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,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4,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4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6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Общая площадь жилых помещений, приходящаяся в среднем на одного жителя, введенная в действие за один год, кв. 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,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,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щадь земельных участков, предоставленных для жилищного строительства, индивидуального строительства, г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sz w:val="24"/>
                <w:szCs w:val="24"/>
              </w:rPr>
              <w:t>Площадь земельных участков, предоставленных для комплексного освоения в целях жилищного строительства, 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sz w:val="24"/>
                <w:szCs w:val="24"/>
              </w:rPr>
              <w:t>Площадь земельных участков, предоставленных для строительства (всего), г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1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45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20,4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Больницы, коек, всего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Обеспеченность врачами на 10 тыс. чел., в целом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7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Обеспеченность средним медицинским персоналом на 10 тыс. чел., в целом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6,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Количество муниципальных дошкольных образовательных учреждений, ед., всего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Количество мест в дошкольных образовательных учреждениях, мест, всего по району</w:t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7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4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5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Численность детей в возрасте 1 - 6 лет, получающих дошкольную образовательную услугу и (или) услугу по их содержанию в муниципальных образовательных учреждениях, чел., всего по район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8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0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3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53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Численность детей в возрасте 1-6 лет, состоящих на учете для определения в муниципальные дошкольные образовательные учреждения, чел., всего по район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Количество муниципальных дошкольных образовательных учреждений, ед., всего по район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Численность выпускников, сдавших ЕГЭ по русскому языку и (или) математике, чел., всего по район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Численность выпускников муниципальных общеобразовательных учреждений, участвовавших в экзамене по русскому языку и (или) математике, чел., всего по район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Среднегодовая численность учителей общеобразовательных учреждений (городская и сельская местность), чел., всего по район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5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 xml:space="preserve">Число государственных (муниципальных) образовательных учреждений, реализующих программы общего образования соответствующих современным требованиям обучения, ед., всего по району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Расходы бюджета муниципального образования на общее образование, тыс.руб., всего по район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2907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643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3795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850884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128517,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Среднегодовая численность обучающихся, чел., всего по район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3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4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7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71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Численность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чел., всего по район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8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5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644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исленность лиц, систематически занимающихся физической культурой и спортом, чел., всего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4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25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25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25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2640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Количество муниципальных учреждений культуры всего, ед., всего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Количество объектов культурного наследия, находящихся в муниципальной собственности всего, ед., всего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Библиотеки, 1000 единиц хранения, всего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3,1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05,1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07,2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20,1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60,76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Клубы, мест, всего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1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6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Музеи, учреждений, всего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анспор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Протяженность автомобильных дорог общего пользования местного значения (магистральных улиц и дорог), к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1,3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1,3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1,3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98,34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0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,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Системы коммунальной, энергетической и коммуникационной инфраструкту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Количество организаций коммунального комплекса, осуществляющих оказание коммунальных услуг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е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Доля объектов жилищного фонда, централизованным теплоснабжением, % от общей площ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знос тепловых сетей, %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Доля объектов жилищного фонда, обеспеченных централизованным водоснабжением, % от общей площ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знос водопроводной сети,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Доля объектов жилищного фонда, обеспеченных централизованным водоотведением, % от общей площ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6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знос канализационной сети, %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Число пользователей сети Интернет, зарегистрированных у местных провайдеров связи, чел.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21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24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32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78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лощадь полигона ТБО, 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нятость и рынок труд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фициально зарегистрированной безработицы,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списочная численность работников (без внешних совместителей) всех предприятий и организаций, ч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57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12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29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3409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Уровень жизни населения и социальная помощь</w:t>
            </w:r>
          </w:p>
        </w:tc>
      </w:tr>
      <w:tr>
        <w:trPr>
          <w:trHeight w:val="5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Денежные доходы в расчете на душу населения,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46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5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86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41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521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Реальные располагаемые денежные доходы населения,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Среднемесячная номинальная начисленная заработная плата работников по полному кругу предприятий,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73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014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33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43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297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Средний размер пенсии согласно федеральному законодательству на конец года,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5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63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79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86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3900</w:t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Средний размер дохода пенсионера,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9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76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06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29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8985</w:t>
            </w:r>
          </w:p>
        </w:tc>
      </w:tr>
    </w:tbl>
    <w:p>
      <w:pPr>
        <w:pStyle w:val="Normal"/>
        <w:spacing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0" w:after="0"/>
        <w:ind w:left="360" w:hanging="0"/>
        <w:rPr/>
      </w:pPr>
      <w:r>
        <w:rPr>
          <w:i w:val="false"/>
          <w:sz w:val="20"/>
          <w:szCs w:val="20"/>
        </w:rPr>
        <w:t>* За 2014 год статистические данные отсутствуют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2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i w:val="false"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Cs w:val="22"/>
    </w:rPr>
  </w:style>
  <w:style w:type="character" w:styleId="Style15">
    <w:name w:val="Нижний колонтитул Знак"/>
    <w:qFormat/>
    <w:rPr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CambriaMath">
    <w:name w:val="Стиль (латиница) Cambria Math курсив"/>
    <w:qFormat/>
    <w:rPr>
      <w:rFonts w:ascii="Times New Roman" w:hAnsi="Times New Roman" w:cs="Times New Roman"/>
      <w:i/>
      <w:iCs/>
      <w:sz w:val="28"/>
    </w:rPr>
  </w:style>
  <w:style w:type="character" w:styleId="Style18">
    <w:name w:val="Текст сноски Знак"/>
    <w:qFormat/>
    <w:rPr>
      <w:rFonts w:ascii="Calibri" w:hAnsi="Calibri" w:eastAsia="Calibri" w:cs="Calibri"/>
      <w:i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eastAsia="Times New Roman"/>
      <w:b/>
      <w:bCs/>
      <w:i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i w:val="false"/>
      <w:sz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i w:val="false"/>
      <w:sz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i w:val="false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i w:val="false"/>
      <w:sz w:val="2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i w:val="false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9:00Z</dcterms:created>
  <dc:creator>shulgin_ov</dc:creator>
  <dc:description/>
  <cp:keywords/>
  <dc:language>en-US</dc:language>
  <cp:lastModifiedBy>AleksandrovaIY</cp:lastModifiedBy>
  <cp:lastPrinted>2015-08-13T14:49:00Z</cp:lastPrinted>
  <dcterms:modified xsi:type="dcterms:W3CDTF">2015-08-13T09:51:00Z</dcterms:modified>
  <cp:revision>23</cp:revision>
  <dc:subject/>
  <dc:title/>
</cp:coreProperties>
</file>