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paragraph">
              <wp:posOffset>-472440</wp:posOffset>
            </wp:positionV>
            <wp:extent cx="571500" cy="723900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Heading7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2880" w:hanging="2880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27.12.201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  <w:tab w:val="left" w:pos="3270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 xml:space="preserve">2875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О внесении изменений в постановление главы района от 22.12.2008 № 1336 «Об утверждении Порядка мониторинга потребности в оказании муниципальных услуг (выполнении работ)»</w: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о исполнение постановления Правительства Ханты-Мансийского автономного округа – Югры от 22.11.2013 № 493-п «О внесении изменений в приложение к постановлению Правительства Ханты-Мансийского автономного округа – Югры от 18.03.2011 № 65-п «О порядке проведения мониторинга                     и оценки качества организации и осуществления бюджетного процесса в городских округах и муниципальных районах Ханты-Мансийского автономного округа – Югры», в целях повышения качества организации и осуществления бюджетного процесса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Внести изменения в постановление главы района от 22.12.2008 № 1336 «Об утверждении Порядка мониторинга потребности в оказании муниципальных услуг (выполнении работ):</w:t>
      </w:r>
    </w:p>
    <w:p>
      <w:pPr>
        <w:pStyle w:val="Normal"/>
        <w:autoSpaceDE w:val="false"/>
        <w:ind w:firstLine="709"/>
        <w:jc w:val="both"/>
        <w:rPr/>
      </w:pPr>
      <w:r>
        <w:rPr/>
        <w:t>1.1. Наименование постановл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Об осуществлении мониторинга оказания муниципальных услуг (выполнения работ) и формирования планов по решению выявленных проблем».</w:t>
      </w:r>
    </w:p>
    <w:p>
      <w:pPr>
        <w:pStyle w:val="Normal"/>
        <w:autoSpaceDE w:val="false"/>
        <w:ind w:firstLine="709"/>
        <w:jc w:val="both"/>
        <w:rPr/>
      </w:pPr>
      <w:r>
        <w:rPr/>
        <w:t>1.2. Пункты 1, 2 постановл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 Утвердить Порядок мониторинга оказания муниципальных услуг (выполнения работ) и формирования планов по решению выявленных проблем.</w:t>
      </w:r>
    </w:p>
    <w:p>
      <w:pPr>
        <w:pStyle w:val="Normal"/>
        <w:autoSpaceDE w:val="false"/>
        <w:ind w:firstLine="709"/>
        <w:jc w:val="both"/>
        <w:rPr/>
      </w:pPr>
      <w:r>
        <w:rPr/>
        <w:t>2. Главным распорядителям бюджетных средств района, структурным подразделениям администрации района, исполняющим отдельные функции и полномочия учредителя муниципальных учреждений, оказываемых (выполняемых) муниципальные услуги (работы), обеспечить исполнение Порядка мониторинга оказания муниципальных услуг (выполнения работ) и формирования планов по решению выявленных проблем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Приложение к постановлению изложить в новой редакции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главы администрации района по экономике и финансам Т.А. Колокольцеву, заместителей главы администрации района по направлениям деятельности.</w:t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ы администрации района                                                       Т.А. Колокольцева</w:t>
      </w:r>
    </w:p>
    <w:p>
      <w:pPr>
        <w:pStyle w:val="Normal"/>
        <w:ind w:firstLine="5670"/>
        <w:jc w:val="both"/>
        <w:rPr>
          <w:szCs w:val="24"/>
        </w:rPr>
      </w:pPr>
      <w:r>
        <w:rPr>
          <w:szCs w:val="24"/>
        </w:rPr>
        <w:t xml:space="preserve">Приложение к постановлению </w:t>
      </w:r>
    </w:p>
    <w:p>
      <w:pPr>
        <w:pStyle w:val="Normal"/>
        <w:ind w:firstLine="5670"/>
        <w:jc w:val="both"/>
        <w:rPr>
          <w:szCs w:val="24"/>
        </w:rPr>
      </w:pPr>
      <w:r>
        <w:rPr>
          <w:szCs w:val="24"/>
        </w:rPr>
        <w:t>администрации района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7.12.2013 № 287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а оказания муниципальных услуг (выполнения рабо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формирования планов по решению выявленных пробл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Порядо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7"/>
        <w:suppressAutoHyphens w:val="fals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77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 Мониторинг оказания муниципальных услуг (выполнения работ)            и формирования планов по решению выявленных проблем проводится главными распорядителями бюджетных средств района, структурными подразделениями администрации района, исполняющими отдельные функции и полномочия учредителя муниципальных учреждений, оказываемых (выполняемых) муниципальные услуги (работы), в соответствии с перечнем муниципальных услуг (работ).</w:t>
      </w:r>
    </w:p>
    <w:p>
      <w:pPr>
        <w:pStyle w:val="Normal"/>
        <w:ind w:firstLine="709"/>
        <w:jc w:val="both"/>
        <w:rPr/>
      </w:pPr>
      <w:r>
        <w:rPr/>
        <w:t>1.2. Мониторинг оказания муниципальных услуг (выполнения работ) и формирования планов по решению выявленных проблем</w:t>
      </w:r>
      <w:r>
        <w:rPr>
          <w:szCs w:val="24"/>
        </w:rPr>
        <w:t xml:space="preserve"> осуществляется в следующем порядк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ведение мониторинга потребности в оказании муниципальных услуг (выполнении работ);</w:t>
      </w:r>
    </w:p>
    <w:p>
      <w:pPr>
        <w:pStyle w:val="Normal"/>
        <w:ind w:firstLine="709"/>
        <w:jc w:val="both"/>
        <w:rPr/>
      </w:pPr>
      <w:r>
        <w:rPr/>
        <w:t>формирование планов по решению выявленных проблем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Style77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дение мониторинга потребности в оказании муниципальных услуг (выполнении работ)</w:t>
      </w:r>
    </w:p>
    <w:p>
      <w:pPr>
        <w:pStyle w:val="Style77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1. Главные распорядители бюджетных средств района, структурные подразделения администрации района, исполняющие отдельные функции и полномочия учредителя муниципальных учреждений, оказываемых (выполняемых) муниципальные услуги (работы), ежегодно до 15 июня осуществляют мониторинг потребности в оказании муниципальных услуг (выполнении работ) на текущий год, очередной финансовый год и плановый период и предоставляют его в комитет экономики администрации района по форме согласно приложению 1 к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2. В качестве оценки потребности в оказании муниципальных услуг (выполнении работ) в натуральном выражении использу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казатели объема, характеризующие физический объем (состав) оказания муниципальных услуг (выполнения работ) за определенный пери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казатели дефицита, отражающие объем (состав) неудовлетворенной потребности в оказании муниципальных услуг (выполнении работ) на определенную да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3. В качестве показателей объема рекомендуется указывать показатель, которым может быть измерен объем оказания муниципальной услуги (работы), например: число посетителей (тыс. чел.), число обучающихся (чел.), количество койко-дней (ед.), количество новых постановок (ед.), клиенто/дней, дето/дней) (ед.), количество вызовов (ед.), число проведенных мероприятий (ед.), количество единиц хранения (ед.), площадь помещений (кв. м), число восстановленных (отремонтированных, отреставрированных) сооружений (объект) и т.д.), число оформленных лицензий (ед.) и т.д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4. В качестве показателей дефицита могут использова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личие и размер (длительность) очередей, состоящих из жителей района, желающих, но не имеющих физической возможности получения услуги в связи с наличием ограничений по объему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епень загрузки существующих мощностей по оказанию муниципальных услуг (выполнению рабо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епень охвата объекта оказания муниципальной услуги (выполнения работы) в случае, когда отсутствует непосредственный потребител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иные показатели, отражающие объем (состав) неудовлетворенной потребности в оказании муниципальных услуг (выполнении рабо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5. В качестве показателей объема и показателей дефицита не могут использоваться финансовые показатели и показатели затрат на оказание муниципальных услуг (выполнение рабо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6. Исходными данными для проведения оценки потребности в оказании муниципальных услуг (выполнении работ) являются данные статистической и оперативной отчетности структурных подразделений администрации района, органов государственной статистики, муниципальных учреждений и муниципальных унитарных предприятий. Данные, отсутствующие в официальной статистике, могут быть получены в результате специальных информационных запросов либо определены прогнозным пут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7. При определении потребности в оказании муниципальных услуг (выполнении работ) прогнозные показатели должны быть скорректированы с учетом осуществляемых и планируемых к завершению в текущем, отчетном и плановом периодах проектов и програ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Данные корректировки должны быть подкреплены соответствующими обоснова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8. Главные распорядители бюджетных средств района, структурные подразделения администрации района, исполняющие отдельные функции и полномочия учредителя муниципальных учреждений, оказываемых (выполняемых) муниципальные услуги (работы), используют результаты оценки потребности в оказании муниципальных услуг (выполнении работ) при формировании муниципальных заданий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Style77"/>
        <w:autoSpaceDE w:val="false"/>
        <w:spacing w:lineRule="auto" w:line="240"/>
        <w:ind w:left="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ирование планов по решению выявленных пробл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3.1. По итогам мониторинга потребности в оказании муниципальных услуг (выполнении работ) главные распорядители бюджетных средств района, структурные подразделения администрации района, исполняющие отдельные функции и полномочия учредителя муниципальных учреждений, оказываемых (выполняемых) муниципальные услуги (работы) в сферах образования, культуры, физической культуры и спорта, ежегодно до 01 октября осуществляют формирование планов по решению выявленных проблем по форме согласно приложению 2 к Порядку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/>
      </w:pPr>
      <w:r>
        <w:rPr/>
        <w:t xml:space="preserve">3.2. Планы по решению выявленных проблем размещаются структурными подразделениями администрации района, осуществляющими отдельные функции и полномочия учредителей на официальном веб-сайте администрации района, ежегодно до 15 октября.». </w:t>
      </w:r>
    </w:p>
    <w:p>
      <w:pPr>
        <w:pStyle w:val="Normal"/>
        <w:ind w:left="9639" w:hanging="0"/>
        <w:jc w:val="both"/>
        <w:rPr/>
      </w:pPr>
      <w:r>
        <w:rPr/>
        <w:t>Приложение 1 к Порядку мониторинга потребности в оказании муниципальных услуг (выполнении рабо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Значения показателей оцен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ности в предоставлении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главный распорядитель бюджетных средств, структурное подразделение администрации района, </w:t>
      </w:r>
    </w:p>
    <w:p>
      <w:pPr>
        <w:pStyle w:val="Normal"/>
        <w:jc w:val="center"/>
        <w:rPr/>
      </w:pPr>
      <w:r>
        <w:rPr>
          <w:sz w:val="16"/>
          <w:szCs w:val="16"/>
        </w:rPr>
        <w:t>в ведении которых находятся муниципальные учреждения района, оказываемые (выполняемые) муниципальные услуги (работы</w:t>
      </w:r>
      <w:r>
        <w:rPr>
          <w:b/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719"/>
        <w:gridCol w:w="2298"/>
        <w:gridCol w:w="1701"/>
        <w:gridCol w:w="1842"/>
        <w:gridCol w:w="853"/>
        <w:gridCol w:w="1134"/>
        <w:gridCol w:w="1276"/>
        <w:gridCol w:w="1559"/>
        <w:gridCol w:w="1559"/>
      </w:tblGrid>
      <w:tr>
        <w:trPr>
          <w:trHeight w:val="240" w:hRule="atLeast"/>
          <w:cantSplit w:val="true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я  муниципальных учреждений, оказывающих (выполняющих) муниципальную услугу (работу)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ы</w:t>
            </w:r>
          </w:p>
        </w:tc>
      </w:tr>
      <w:tr>
        <w:trPr>
          <w:trHeight w:val="1080" w:hRule="atLeast"/>
          <w:cantSplit w:val="true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а/</w:t>
              <w:br/>
              <w:t>дефици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</w:t>
              <w:softHyphen/>
              <w:t>ние</w:t>
              <w:br/>
              <w:t>показателей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t*</w:t>
            </w:r>
            <w:r>
              <w:rPr>
                <w:b/>
                <w:bCs/>
                <w:sz w:val="24"/>
                <w:szCs w:val="24"/>
              </w:rPr>
              <w:t xml:space="preserve">, </w:t>
              <w:br/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 + 1, </w:t>
              <w:br/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 + 2, </w:t>
              <w:br/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 + 3, 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услуг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и  </w:t>
              <w:br/>
              <w:t>объе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и  </w:t>
              <w:br/>
              <w:t>дефици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потребност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ус</w:t>
              <w:softHyphen/>
              <w:t>луг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и  </w:t>
              <w:br/>
              <w:t>объе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и  </w:t>
              <w:br/>
              <w:t>дефици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потребност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мечание: </w:t>
      </w:r>
      <w:r>
        <w:rPr>
          <w:bCs/>
          <w:lang w:val="en-US"/>
        </w:rPr>
        <w:t xml:space="preserve">t* – </w:t>
      </w:r>
      <w:r>
        <w:rPr>
          <w:bCs/>
        </w:rPr>
        <w:t>текущий год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709" w:top="1134" w:footer="709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9639" w:hanging="0"/>
        <w:jc w:val="both"/>
        <w:rPr/>
      </w:pPr>
      <w:r>
        <w:rPr/>
        <w:t>Приложение 2 к Порядку мониторинга потребности в оказании муниципальных услуг (выполнении работ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__ год и плановый период 20__ - 20 __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шению выявленных проблем сферы _______________________________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(образования, культуры, здравоохранения,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зической культуры и спорта)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12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бле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явленные в ходе осуществ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ниторинга оказания муниципальных услуг (выполнения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 реше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явленных проб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                                                    _________________                                              (Фамилия, Имя, Отчество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структурн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дразделения администрации района,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существляющего отдельны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функции и полномочия учредителей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348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Знак Знак Знак Знак"/>
    <w:basedOn w:val="11"/>
    <w:qFormat/>
    <w:rPr>
      <w:sz w:val="24"/>
      <w:szCs w:val="24"/>
      <w:lang w:val="ru-RU" w:bidi="ar-SA"/>
    </w:rPr>
  </w:style>
  <w:style w:type="character" w:styleId="WW">
    <w:name w:val="WW-Знак"/>
    <w:basedOn w:val="11"/>
    <w:qFormat/>
    <w:rPr>
      <w:sz w:val="24"/>
      <w:szCs w:val="24"/>
      <w:lang w:val="ru-RU" w:bidi="ar-SA"/>
    </w:rPr>
  </w:style>
  <w:style w:type="character" w:styleId="31">
    <w:name w:val="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7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8">
    <w:name w:val="Основной текст Знак"/>
    <w:basedOn w:val="Style5"/>
    <w:qFormat/>
    <w:rPr>
      <w:sz w:val="28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Нижний колонтитул Знак"/>
    <w:basedOn w:val="Style5"/>
    <w:qFormat/>
    <w:rPr>
      <w:sz w:val="28"/>
      <w:szCs w:val="28"/>
    </w:rPr>
  </w:style>
  <w:style w:type="character" w:styleId="Style21">
    <w:name w:val="Название Знак"/>
    <w:basedOn w:val="Style5"/>
    <w:qFormat/>
    <w:rPr>
      <w:sz w:val="28"/>
    </w:rPr>
  </w:style>
  <w:style w:type="character" w:styleId="Style22">
    <w:name w:val="Основной текст с отступом Знак"/>
    <w:basedOn w:val="Style5"/>
    <w:qFormat/>
    <w:rPr>
      <w:sz w:val="28"/>
      <w:szCs w:val="28"/>
    </w:rPr>
  </w:style>
  <w:style w:type="character" w:styleId="Style23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4">
    <w:name w:val="Текст Знак"/>
    <w:basedOn w:val="Style5"/>
    <w:qFormat/>
    <w:rPr>
      <w:rFonts w:ascii="Courier New" w:hAnsi="Courier New" w:cs="Courier New"/>
    </w:rPr>
  </w:style>
  <w:style w:type="character" w:styleId="Style25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WW1">
    <w:name w:val="WW-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">
    <w:name w:val="WW-Знак Знак1"/>
    <w:basedOn w:val="11"/>
    <w:qFormat/>
    <w:rPr>
      <w:sz w:val="24"/>
      <w:szCs w:val="24"/>
      <w:u w:val="single"/>
      <w:lang w:val="ru-RU" w:bidi="ar-SA"/>
    </w:rPr>
  </w:style>
  <w:style w:type="character" w:styleId="WW21">
    <w:name w:val="WW-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7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WW3">
    <w:name w:val="WW-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WW2">
    <w:name w:val="WW-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WW12">
    <w:name w:val="WW-Знак1 Знак Знак"/>
    <w:basedOn w:val="11"/>
    <w:qFormat/>
    <w:rPr>
      <w:sz w:val="24"/>
      <w:szCs w:val="24"/>
      <w:lang w:val="ru-RU" w:bidi="ar-SA"/>
    </w:rPr>
  </w:style>
  <w:style w:type="character" w:styleId="212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7">
    <w:name w:val="Тема примечания Знак"/>
    <w:basedOn w:val="Style19"/>
    <w:qFormat/>
    <w:rPr>
      <w:b/>
      <w:bCs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Style2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22">
    <w:name w:val="WW-Знак2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1">
    <w:name w:val="WW-Знак1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2">
    <w:name w:val="WW-Знак Знак11"/>
    <w:basedOn w:val="11"/>
    <w:qFormat/>
    <w:rPr>
      <w:sz w:val="24"/>
      <w:szCs w:val="24"/>
      <w:u w:val="single"/>
      <w:lang w:val="ru-RU" w:bidi="ar-SA"/>
    </w:rPr>
  </w:style>
  <w:style w:type="character" w:styleId="WW211">
    <w:name w:val="WW-Знак2 Знак Знак1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4">
    <w:name w:val="WW-Знак Знак Знак Знак"/>
    <w:basedOn w:val="11"/>
    <w:qFormat/>
    <w:rPr>
      <w:sz w:val="24"/>
      <w:szCs w:val="24"/>
      <w:lang w:val="ru-RU" w:bidi="ar-SA"/>
    </w:rPr>
  </w:style>
  <w:style w:type="character" w:styleId="WW31">
    <w:name w:val="WW-Знак3 Знак Знак1"/>
    <w:basedOn w:val="11"/>
    <w:qFormat/>
    <w:rPr>
      <w:b/>
      <w:sz w:val="24"/>
      <w:szCs w:val="24"/>
      <w:u w:val="single"/>
      <w:lang w:val="ru-RU" w:bidi="ar-SA"/>
    </w:rPr>
  </w:style>
  <w:style w:type="character" w:styleId="WW221">
    <w:name w:val="WW-Знак2 Знак Знак2"/>
    <w:basedOn w:val="11"/>
    <w:qFormat/>
    <w:rPr>
      <w:b/>
      <w:bCs/>
      <w:sz w:val="24"/>
      <w:szCs w:val="24"/>
      <w:lang w:val="ru-RU" w:bidi="ar-SA"/>
    </w:rPr>
  </w:style>
  <w:style w:type="character" w:styleId="WW113">
    <w:name w:val="WW-Знак1 Знак Знак1"/>
    <w:basedOn w:val="11"/>
    <w:qFormat/>
    <w:rPr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29">
    <w:name w:val="Замещающий текст"/>
    <w:basedOn w:val="Style5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с отступом 21"/>
    <w:basedOn w:val="118"/>
    <w:qFormat/>
    <w:pPr>
      <w:ind w:firstLine="709"/>
      <w:jc w:val="both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20">
    <w:name w:val="Основной текст1"/>
    <w:basedOn w:val="118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2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214">
    <w:name w:val="Основной текст 21"/>
    <w:basedOn w:val="Normal"/>
    <w:qFormat/>
    <w:pPr>
      <w:jc w:val="both"/>
    </w:pPr>
    <w:rPr>
      <w:szCs w:val="20"/>
    </w:rPr>
  </w:style>
  <w:style w:type="paragraph" w:styleId="Style33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4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5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suppressAutoHyphens w:val="true"/>
      <w:jc w:val="both"/>
    </w:pPr>
    <w:rPr>
      <w:w w:val="109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3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4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</w:rPr>
  </w:style>
  <w:style w:type="paragraph" w:styleId="125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WW212">
    <w:name w:val="WW-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WW213">
    <w:name w:val="WW-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8">
    <w:name w:val="Заглавие раздела"/>
    <w:basedOn w:val="Heading2"/>
    <w:qFormat/>
    <w:pPr>
      <w:keepNext w:val="false"/>
      <w:numPr>
        <w:ilvl w:val="0"/>
        <w:numId w:val="0"/>
      </w:numPr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9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40">
    <w:name w:val="Рисунок"/>
    <w:basedOn w:val="Normal"/>
    <w:next w:val="126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6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1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2">
    <w:name w:val="Подзаголовок главы"/>
    <w:basedOn w:val="Subtitle"/>
    <w:qFormat/>
    <w:pPr/>
    <w:rPr/>
  </w:style>
  <w:style w:type="paragraph" w:styleId="Style43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7">
    <w:name w:val="Маркированный_1"/>
    <w:basedOn w:val="Normal"/>
    <w:qFormat/>
    <w:pPr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4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5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6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7">
    <w:name w:val="Нижний колонтитул (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перв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9">
    <w:name w:val="Нижний колонтитул (не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5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6">
    <w:name w:val="Маркированный список 21"/>
    <w:basedOn w:val="Normal"/>
    <w:qFormat/>
    <w:pPr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8">
    <w:name w:val="Продолжение списка1"/>
    <w:basedOn w:val="List"/>
    <w:qFormat/>
    <w:pPr>
      <w:ind w:left="1440" w:hanging="0"/>
    </w:pPr>
    <w:rPr/>
  </w:style>
  <w:style w:type="paragraph" w:styleId="217">
    <w:name w:val="Продолжение списка 21"/>
    <w:basedOn w:val="128"/>
    <w:qFormat/>
    <w:pPr>
      <w:ind w:left="2160" w:hanging="0"/>
    </w:pPr>
    <w:rPr/>
  </w:style>
  <w:style w:type="paragraph" w:styleId="315">
    <w:name w:val="Продолжение списка 31"/>
    <w:basedOn w:val="128"/>
    <w:qFormat/>
    <w:pPr>
      <w:ind w:left="2520" w:hanging="0"/>
    </w:pPr>
    <w:rPr/>
  </w:style>
  <w:style w:type="paragraph" w:styleId="412">
    <w:name w:val="Продолжение списка 41"/>
    <w:basedOn w:val="128"/>
    <w:qFormat/>
    <w:pPr>
      <w:ind w:left="2880" w:hanging="0"/>
    </w:pPr>
    <w:rPr/>
  </w:style>
  <w:style w:type="paragraph" w:styleId="512">
    <w:name w:val="Продолжение списка 51"/>
    <w:basedOn w:val="128"/>
    <w:qFormat/>
    <w:pPr>
      <w:ind w:left="3240" w:hanging="0"/>
    </w:pPr>
    <w:rPr/>
  </w:style>
  <w:style w:type="paragraph" w:styleId="129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8">
    <w:name w:val="Нумерованный список 21"/>
    <w:basedOn w:val="129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9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29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9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0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0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1">
    <w:name w:val="Обратный адрес"/>
    <w:basedOn w:val="Normal"/>
    <w:qFormat/>
    <w:pPr>
      <w:keepLines/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2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3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54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1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2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3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5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4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10">
    <w:name w:val="Стиль2"/>
    <w:basedOn w:val="Normal"/>
    <w:next w:val="134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5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6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7">
    <w:name w:val="Тема примечания"/>
    <w:basedOn w:val="135"/>
    <w:next w:val="135"/>
    <w:qFormat/>
    <w:pPr/>
    <w:rPr>
      <w:b/>
      <w:bCs/>
    </w:rPr>
  </w:style>
  <w:style w:type="paragraph" w:styleId="136">
    <w:name w:val="Заголовок1"/>
    <w:basedOn w:val="Normal"/>
    <w:qFormat/>
    <w:pPr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7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8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9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0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1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2">
    <w:name w:val="Заголовок титульного листа"/>
    <w:basedOn w:val="Style58"/>
    <w:next w:val="Normal"/>
    <w:qFormat/>
    <w:pPr>
      <w:pBdr>
        <w:top w:val="single" w:sz="40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3">
    <w:name w:val="База верхнего колонтитула"/>
    <w:basedOn w:val="Normal"/>
    <w:qFormat/>
    <w:pPr>
      <w:keepLines/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первый)"/>
    <w:basedOn w:val="Header"/>
    <w:qFormat/>
    <w:pPr>
      <w:keepLines/>
      <w:pBdr>
        <w:top w:val="single" w:sz="4" w:space="2" w:color="000000"/>
      </w:pBdr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Верхний колонтитул (не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8">
    <w:name w:val="Маркированный список1"/>
    <w:basedOn w:val="127"/>
    <w:qFormat/>
    <w:pPr>
      <w:ind w:left="-2245" w:hanging="0"/>
    </w:pPr>
    <w:rPr/>
  </w:style>
  <w:style w:type="paragraph" w:styleId="Style68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9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9">
    <w:name w:val="Шапка1"/>
    <w:basedOn w:val="TextBody"/>
    <w:qFormat/>
    <w:pPr>
      <w:keepLines/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0">
    <w:name w:val="База оглавления"/>
    <w:basedOn w:val="Normal"/>
    <w:qFormat/>
    <w:pPr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0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1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9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220">
    <w:name w:val="Название объекта2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1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2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3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1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2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suppressAutoHyphens w:val="true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uppressAutoHyphens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tyle72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3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3">
    <w:name w:val="Заголовок таблици"/>
    <w:basedOn w:val="143"/>
    <w:qFormat/>
    <w:pPr/>
    <w:rPr>
      <w:sz w:val="22"/>
    </w:rPr>
  </w:style>
  <w:style w:type="paragraph" w:styleId="Style74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5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6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7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4"/>
    <w:qFormat/>
    <w:pPr>
      <w:ind w:left="2547" w:hanging="0"/>
    </w:pPr>
    <w:rPr/>
  </w:style>
  <w:style w:type="paragraph" w:styleId="Style78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4">
    <w:name w:val="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">
    <w:name w:val="WW-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3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14">
    <w:name w:val="WW-Основной текст1"/>
    <w:basedOn w:val="WW13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WW23">
    <w:name w:val="WW-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WW24">
    <w:name w:val="WW-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5">
    <w:name w:val="WW-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81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6">
    <w:name w:val="Основной текст с отступом 22"/>
    <w:basedOn w:val="225"/>
    <w:qFormat/>
    <w:pPr>
      <w:ind w:firstLine="709"/>
      <w:jc w:val="both"/>
    </w:pPr>
    <w:rPr/>
  </w:style>
  <w:style w:type="paragraph" w:styleId="227">
    <w:name w:val="Основной текст2"/>
    <w:basedOn w:val="225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8">
    <w:name w:val="Основной текст 22"/>
    <w:basedOn w:val="Normal"/>
    <w:qFormat/>
    <w:pPr>
      <w:jc w:val="both"/>
    </w:pPr>
    <w:rPr>
      <w:szCs w:val="20"/>
    </w:rPr>
  </w:style>
  <w:style w:type="paragraph" w:styleId="36">
    <w:name w:val="Цитата3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37">
    <w:name w:val="Марки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38">
    <w:name w:val="Нуме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6">
    <w:name w:val="WW-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W11Char1">
    <w:name w:val="WW-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2">
    <w:name w:val="новый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11:00Z</dcterms:created>
  <dc:creator>vinokyrovaOa</dc:creator>
  <dc:description/>
  <dc:language>en-US</dc:language>
  <cp:lastModifiedBy>Жос Андрей Николаевич</cp:lastModifiedBy>
  <cp:lastPrinted>2014-01-09T10:36:00Z</cp:lastPrinted>
  <dcterms:modified xsi:type="dcterms:W3CDTF">2014-01-16T04:11:00Z</dcterms:modified>
  <cp:revision>2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538db1a-a9f1-4465-bfe8-6f49d33127c0</vt:lpwstr>
  </property>
</Properties>
</file>