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  <w:gridCol w:w="248"/>
      </w:tblGrid>
      <w:tr>
        <w:trPr/>
        <w:tc>
          <w:tcPr>
            <w:tcW w:w="10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вопросам взаимодействия администрации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национально-культурными и религиозны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ями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.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2019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26" w:type="dxa"/>
            <w:tcBorders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434"/>
              <w:gridCol w:w="33"/>
              <w:gridCol w:w="174"/>
              <w:gridCol w:w="75"/>
              <w:gridCol w:w="2152"/>
              <w:gridCol w:w="326"/>
              <w:gridCol w:w="149"/>
              <w:gridCol w:w="29"/>
              <w:gridCol w:w="311"/>
              <w:gridCol w:w="5976"/>
              <w:gridCol w:w="425"/>
              <w:gridCol w:w="698"/>
            </w:tblGrid>
            <w:tr>
              <w:trPr>
                <w:trHeight w:val="284" w:hRule="atLeast"/>
              </w:trPr>
              <w:tc>
                <w:tcPr>
                  <w:tcW w:w="958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ind w:left="426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9443" w:type="dxa"/>
                  <w:gridSpan w:val="8"/>
                  <w:tcBorders/>
                </w:tcPr>
                <w:p>
                  <w:pPr>
                    <w:pStyle w:val="Normal"/>
                    <w:spacing w:lineRule="atLeast" w:line="240"/>
                    <w:ind w:left="42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 взаимодействии муниципальных учреждений социальной сферы района с местными религиозными организациями по духовно-нравственному воспитанию подрастающего поколения</w:t>
                  </w:r>
                </w:p>
                <w:p>
                  <w:pPr>
                    <w:pStyle w:val="Normal"/>
                    <w:spacing w:lineRule="atLeast" w:line="240"/>
                    <w:ind w:left="42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000" w:type="dxa"/>
                  <w:gridSpan w:val="10"/>
                  <w:tcBorders/>
                </w:tcPr>
                <w:p>
                  <w:pPr>
                    <w:pStyle w:val="Normal"/>
                    <w:spacing w:lineRule="atLeast" w:line="240"/>
                    <w:ind w:left="42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кладывает:</w:t>
                  </w:r>
                </w:p>
              </w:tc>
              <w:tc>
                <w:tcPr>
                  <w:tcW w:w="640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абишева Алла Васильевна, исполняющий обязанности начальника управления культуры администрации райо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адова Юлия Владимировна, исполняющий обязанности начальника управления образования и молодежной политики администрации райо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апунов Андрей Александрович, главный специалист отдела по физической культуре и спорту администрации райо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0066" w:type="dxa"/>
                  <w:gridSpan w:val="8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оспитании терпимого отношения среди детей и молодежи в общеобразовательных учреждениях, о мероприятиях по адаптации мигранто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43" w:type="dxa"/>
                  <w:gridSpan w:val="7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Докладывает: </w:t>
                  </w:r>
                </w:p>
              </w:tc>
              <w:tc>
                <w:tcPr>
                  <w:tcW w:w="7439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адова Юлия Владимировна, исполняющий обязанности начальника управления образования и молодежной политики администрации район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0066" w:type="dxa"/>
                  <w:gridSpan w:val="8"/>
                  <w:tcBorders/>
                </w:tcPr>
                <w:p>
                  <w:pPr>
                    <w:pStyle w:val="Normal"/>
                    <w:spacing w:lineRule="atLeast" w:line="240"/>
                    <w:ind w:left="42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 освещении в средствах массовой информации деятельности религиозных и общественных объединений в сфере гармонизации межнациональных отношений и профилактики экстремизма 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72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Докладывает: </w:t>
                  </w:r>
                </w:p>
              </w:tc>
              <w:tc>
                <w:tcPr>
                  <w:tcW w:w="741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алицкий Дмитрий Юрьевич, специалист-эксперт пресс-службы администрации район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7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9225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создании на территории городских и сельских поселений территориального общественного самоуправления</w:t>
                  </w:r>
                </w:p>
              </w:tc>
              <w:tc>
                <w:tcPr>
                  <w:tcW w:w="1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5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Докладывает: </w:t>
                  </w:r>
                </w:p>
              </w:tc>
              <w:tc>
                <w:tcPr>
                  <w:tcW w:w="646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окольцев Андрей Николаевич, начальник управления правового обеспечения и организации местного самоуправлен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85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79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left="459" w:firstLine="8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78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9617" w:type="dxa"/>
                  <w:gridSpan w:val="9"/>
                  <w:tcBorders/>
                </w:tcPr>
                <w:p>
                  <w:pPr>
                    <w:pStyle w:val="Normal"/>
                    <w:spacing w:lineRule="atLeast" w:line="240"/>
                    <w:ind w:left="42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ключении представителя от Нижневартовского района в состав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 </w:t>
                  </w:r>
                </w:p>
              </w:tc>
              <w:tc>
                <w:tcPr>
                  <w:tcW w:w="6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368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71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аниф Жавитович Абдуллин, заместитель председателя координационного совета по вопросам взаимодействия администрации района с национально-культурными автономиями и религиозными объединениями райо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лены Координационного совета по вопросам взаимодействия администрации района с национально-культурными автономиями и религиозными объединениями райо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185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79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left="459" w:firstLine="8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75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9225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исполнении протокольных поручений Координационного совета по вопросам взаимодействия администрации района с национально-культурными автономиями и религиозными объединениями района</w:t>
                  </w:r>
                </w:p>
              </w:tc>
              <w:tc>
                <w:tcPr>
                  <w:tcW w:w="1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351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Докладывает: </w:t>
                  </w:r>
                </w:p>
              </w:tc>
              <w:tc>
                <w:tcPr>
                  <w:tcW w:w="646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кварко Анна Владимировна, специалист-эксперт отдела организационной работы, обращений граждан и юридических лиц управления организации деятельности администрации района </w:t>
                  </w:r>
                </w:p>
              </w:tc>
              <w:tc>
                <w:tcPr>
                  <w:tcW w:w="112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99764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Appleconvertedspace">
    <w:name w:val="apple-converted-space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101pt">
    <w:name w:val="Основной текст (10) + Интервал -1 pt"/>
    <w:qFormat/>
    <w:rPr>
      <w:rFonts w:ascii="Times New Roman" w:hAnsi="Times New Roman" w:eastAsia="Times New Roman" w:cs="Times New Roman"/>
      <w:spacing w:val="-30"/>
      <w:sz w:val="43"/>
      <w:szCs w:val="43"/>
      <w:shd w:fill="FFFFFF" w:val="clear"/>
    </w:rPr>
  </w:style>
  <w:style w:type="character" w:styleId="102pt">
    <w:name w:val="Основной текст (10) + Интервал -2 pt"/>
    <w:qFormat/>
    <w:rPr>
      <w:rFonts w:ascii="Times New Roman" w:hAnsi="Times New Roman" w:eastAsia="Times New Roman" w:cs="Times New Roman"/>
      <w:spacing w:val="-40"/>
      <w:sz w:val="43"/>
      <w:szCs w:val="43"/>
      <w:shd w:fill="FFFFFF" w:val="clear"/>
    </w:rPr>
  </w:style>
  <w:style w:type="character" w:styleId="8">
    <w:name w:val="Основной текст (8)_"/>
    <w:qFormat/>
    <w:rPr>
      <w:rFonts w:ascii="Palatino Linotype" w:hAnsi="Palatino Linotype" w:cs="Palatino Linotype"/>
      <w:sz w:val="27"/>
      <w:szCs w:val="27"/>
      <w:shd w:fill="FFFFFF" w:val="clear"/>
    </w:rPr>
  </w:style>
  <w:style w:type="character" w:styleId="81">
    <w:name w:val="Основной текст (8)"/>
    <w:qFormat/>
    <w:rPr/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C0">
    <w:name w:val="c0"/>
    <w:basedOn w:val="Style14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10"/>
      <w:sz w:val="36"/>
      <w:szCs w:val="36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22">
    <w:name w:val="Заголовок №1 (2) + Полужирный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0" w:after="3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2" w:before="300" w:after="0"/>
      <w:ind w:hanging="4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left="-108" w:firstLine="567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Cs w:val="22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3"/>
      <w:szCs w:val="43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490" w:before="420" w:after="0"/>
      <w:jc w:val="both"/>
    </w:pPr>
    <w:rPr>
      <w:rFonts w:ascii="Times New Roman" w:hAnsi="Times New Roman" w:eastAsia="Times New Roman" w:cs="Times New Roman"/>
      <w:color w:val="000000"/>
      <w:sz w:val="43"/>
      <w:szCs w:val="43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420"/>
      <w:ind w:hanging="140"/>
    </w:pPr>
    <w:rPr>
      <w:rFonts w:ascii="Palatino Linotype" w:hAnsi="Palatino Linotype" w:cs="Times New Roman"/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36"/>
      <w:szCs w:val="36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56" w:before="240" w:after="0"/>
      <w:ind w:firstLine="720"/>
      <w:jc w:val="both"/>
      <w:outlineLvl w:val="0"/>
    </w:pPr>
    <w:rPr>
      <w:rFonts w:ascii="Times New Roman" w:hAnsi="Times New Roman" w:eastAsia="Times New Roman" w:cs="Times New Roman"/>
      <w:color w:val="000000"/>
      <w:sz w:val="38"/>
      <w:szCs w:val="3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64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4"/>
      <w:ind w:firstLine="24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8:00Z</dcterms:created>
  <dc:creator>ZolotuhinaAE</dc:creator>
  <dc:description/>
  <cp:keywords/>
  <dc:language>en-US</dc:language>
  <cp:lastModifiedBy>Колобаева Екатерина Николаевна</cp:lastModifiedBy>
  <cp:lastPrinted>2019-03-21T18:07:00Z</cp:lastPrinted>
  <dcterms:modified xsi:type="dcterms:W3CDTF">2021-03-24T06:53:00Z</dcterms:modified>
  <cp:revision>8</cp:revision>
  <dc:subject/>
  <dc:title/>
</cp:coreProperties>
</file>