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1.07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55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размещении муниципального заказа на поставку радиоволнового многофункционального прибора «Сургитрон» или эквивалента для нужд муниципального учреждения «Центральная районная больница муниципального образования Ни-жневартовского района» способом открытого аукцион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 радиоволнового многофункционального прибора «Сургитрон» или эквивалента для нужд муниципального учреждения «Центральная районная больница муниципального образования Нижневартовского района» способом открытого аукци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учреждению «Центральная районная больница муниципального образования Нижневартовского района» (Н.А. Шляхтина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е контракты с победителями открытого аукциона на поставку радиоволнового многофункционального прибора «Сургитрон» или эквивалента для нужд муниципального учреждения «Центральная районная больница муниципального образования Нижневартовского района»; 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46:00Z</dcterms:created>
  <dc:creator>vinokyrovaOa</dc:creator>
  <dc:description/>
  <cp:keywords/>
  <dc:language>en-US</dc:language>
  <cp:lastModifiedBy>Мороз Дмитрий Сергеевич</cp:lastModifiedBy>
  <cp:lastPrinted>2010-07-01T15:22:00Z</cp:lastPrinted>
  <dcterms:modified xsi:type="dcterms:W3CDTF">2010-07-22T11:46:00Z</dcterms:modified>
  <cp:revision>2</cp:revision>
  <dc:subject/>
  <dc:title>Ханты-Мансийский автономный округ - Югра</dc:title>
</cp:coreProperties>
</file>