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Решению Думы района от 15.10.2014 N 568 «Об утверждении Порядка определения размера арендной платы, условий и сроков ее внесения за земельные участки, находящиеся в собственности муниципального образования Нижневартовский район, за исключением земельных участков земель населенных пунктов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6.05.2016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 3</w:t>
        </w:r>
      </w:hyperlink>
      <w:r>
        <w:rPr>
          <w:rFonts w:cs="Times New Roman" w:ascii="Times New Roman" w:hAnsi="Times New Roman"/>
          <w:b/>
          <w:sz w:val="28"/>
          <w:szCs w:val="28"/>
        </w:rPr>
        <w:t>4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емельным кодексом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 Правительства Российской Федерации от 16.07.2009 № 582 «Об общи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,условий и сроков внесения арендной платы за земли, находящиеся в собственности Российской Федерации»  утвержден Порядок определения размера арендной платы за земельные участки, находящиеся в собственности муниципального образования Нижневартовский район, за исключением земельных участков земель населенных пун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орядок устанавливает условия, сроки внесения и определяет размер арендной платы за земельные участки, находящееся в муниципальной собственности Нижневарт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использование земельных участков рассчитывается по формуле указанной в порядке и устанавливается в договоре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 особый порядок расчета арендной платы за земельные участки, предоставленные в аренду физическому или юридическому лицу, имеющему право на освобождение от уплаты земельного налога в соответствии с законодательством о налогах и сбора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арендной платы за земельные участки предусмотрен понижающие коэффициент приоритета, который применяется для лиц, использующих земельные участки, находящиеся в муниципальной собственности, которые   предоставлены юридическим лицам в аренду без проведения торгов для реализации инвестиционных проектов по созданию индустриальных (промышленных) парк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83E0041B6D15FDAE6C4ACACE8C2259FC85A9BF4E863AFBE712166890B9CB9B2044A75EA26AF2F9A2C03ZD60J" TargetMode="External"/><Relationship Id="rId3" Type="http://schemas.openxmlformats.org/officeDocument/2006/relationships/hyperlink" Target="consultantplus://offline/ref=B7483E0041B6D15FDAE6DAA1BA84952A98CB0696FEEC60F8E52E7A3BDE0296EEF54B1337AE2BA826Z968J" TargetMode="External"/><Relationship Id="rId4" Type="http://schemas.openxmlformats.org/officeDocument/2006/relationships/hyperlink" Target="consultantplus://offline/ref=B7483E0041B6D15FDAE6DAA1BA84952A98CB0793FFE260F8E52E7A3BDEZ06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8:00Z</dcterms:created>
  <dc:creator>OvsienkoEB</dc:creator>
  <dc:description/>
  <cp:keywords/>
  <dc:language>en-US</dc:language>
  <cp:lastModifiedBy>PopenkoAI</cp:lastModifiedBy>
  <cp:lastPrinted>2016-07-08T19:23:00Z</cp:lastPrinted>
  <dcterms:modified xsi:type="dcterms:W3CDTF">2016-08-17T10:48:00Z</dcterms:modified>
  <cp:revision>5</cp:revision>
  <dc:subject/>
  <dc:title/>
</cp:coreProperties>
</file>