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5.04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86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tabs>
          <w:tab w:val="clear" w:pos="708"/>
          <w:tab w:val="left" w:pos="4859" w:leader="none"/>
        </w:tabs>
        <w:ind w:right="5090" w:hanging="0"/>
        <w:jc w:val="both"/>
        <w:rPr/>
      </w:pPr>
      <w:r>
        <w:rPr/>
        <w:t>О внесении изменения в приложение к постановлению администрации района от 26.11.2010 № 1814 «Об утверждении Положения об оплате труда работников муниципальных учреждений здравоохранения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руководствуясь Уставом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1. Внести изменение в абзац 1 пункта 9.9. раздела </w:t>
      </w:r>
      <w:r>
        <w:rPr>
          <w:lang w:val="en-US"/>
        </w:rPr>
        <w:t>I</w:t>
      </w:r>
      <w:r>
        <w:rPr/>
        <w:t>Х приложения к постановлению администрации района от 26.11.2010 № 1814, заменив слова «до двух месячных фондов» словами «одного месячного фонд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Отделу делопроизводства и контроля управления организации деятельности администрации района (Ю.В. Мороз) внести информационную справку        в оригинал постановления администрации района от 26.11.2010 № 181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Пресс – службе администрации района (А.В. Мартынова) опубликовать постановление в районной газете «Новости Приобь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4:00Z</dcterms:created>
  <dc:creator>vinokyrovaOa</dc:creator>
  <dc:description/>
  <cp:keywords/>
  <dc:language>en-US</dc:language>
  <cp:lastModifiedBy> </cp:lastModifiedBy>
  <cp:lastPrinted>2011-04-08T10:13:00Z</cp:lastPrinted>
  <dcterms:modified xsi:type="dcterms:W3CDTF">2011-04-18T10:38:00Z</dcterms:modified>
  <cp:revision>4</cp:revision>
  <dc:subject/>
  <dc:title>Ханты-Мансийский автономный округ - Югра</dc:title>
</cp:coreProperties>
</file>