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0.05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03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14.09.2010     № 1365 «Об утверждении долгосрочной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 меры пожарной безопасности на объектах социального назначения и жилищного фонда в районе на 2011–201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/>
        <w:t>В соответствии с решением Думы района от 28.01.2011 № 131 «О внесении изменений и дополнений в решение Думы района от 08.12.2010 № 118         «О бюджете района на 2011 год и плановый период 2012 и 2013 годов», в целях уточнения мероприятий программы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района                           от 14.09.2010 № 1365 «Об утверждении долгосрочной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 меры пожарной безопасности на объектах социального назначения и жилищного фонда в районе на 2011–201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, 4 постановления изложить в новой редакции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 Определить общий объем финансир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 меры пожарной безопасности на объектах социального назначения и жилищного фонда в районе на 2011–201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бюджета района и внебюджетных источников на 2011–2012 годы                    – 7 622,0 тыс. руб., в том числе: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год – 4 732,0 тыс. руб.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 – 2 890,0 тыс. руб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финансир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 меры пожарной безопасности на объектах социального назначения и жилищного фонда в районе на 2011–201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могут подлежать корректировке                 в течение финансового года, исходя из возможностей бюджета района, путем уточнения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Департаменту финансов администрации района (А.И. Кидяева) вклю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 меры пожарной безопасности на объектах социального назначения и жилищного фонда в районе              на 2011–201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ечень целевых программ района на 2011–2013 годы, подлежащих финансированию, для утверждения предельных объемов ассигнований в бюджете района: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1 год – </w:t>
      </w:r>
      <w:r>
        <w:rPr>
          <w:rFonts w:cs="Times New Roman" w:ascii="Times New Roman" w:hAnsi="Times New Roman"/>
          <w:b w:val="false"/>
          <w:sz w:val="28"/>
          <w:szCs w:val="28"/>
        </w:rPr>
        <w:t>4 732,0 тыс. руб.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у – 2 890,0 тыс. руб.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«Объемы и источники финансирования Программы» Паспорта Программы слова «общий объем финансирования Программы                              – 4 898,0 тыс. руб., в том числе: на 2011 год – 2 008,0 тыс. руб.; на 2012 год – 2 890,0 тыс. руб.» заменить словами «общий объем финансирования Программы – 7 622,0 тыс. руб., в том числе: на 2011 год – 4 732,0 тыс. руб.; на 2012 год                                  – 2 890,0 тыс. руб.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Обоснование ресурсного обеспечения Программы»  слова «Общий объем финансирования мероприятий Программы, предусмотренный в бюджете района на 2011−2012 годы – 4 898,0 тыс. руб., в том числе: на 2011 год – 2 008,0 тыс. руб.; на 2012 год – 2 890,0 тыс. руб.» заменить словами «Общий объем финансирования мероприятий Программы, предусмотренный в бюджете района на 2011–2012 годы – 7 622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              на 2011 год – 4 732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 на 2012 год – 2 89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1, 2 к долгосрочной целевой программе «Комплексные меры пожарной безопасности на объектах социального назначения и жилищного фонда в районе на 2011–2012 годы» изложить в новой редакции согласно приложениям 1, 2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экономики администрации района (А.Ю. Бурылов) внести изменения в реестр целевых программ района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района по потребительскому рынку, местной промышленности, транспорту и связи С.М. Пичугин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 1 к постановлению</w:t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 20.05.2011 № 803</w:t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</w:rPr>
        <w:t>«Приложение 1 к долгосрочной целевой программе «Комплексные меры пожарной безопасности на объектах социального назначения и жилищного фонда в районе на 2011–2012 годы»</w:t>
      </w:r>
    </w:p>
    <w:p>
      <w:pPr>
        <w:pStyle w:val="Normal"/>
        <w:keepNext w:val="true"/>
        <w:ind w:left="10490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keepNext w:val="true"/>
        <w:ind w:left="1049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ограммных мероприятий долгосрочной целевой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Комплексные меры пожарной безопасности на объектах социального назначения и жилищного фонд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районе на 2011–2012 годы»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60"/>
        <w:gridCol w:w="19"/>
        <w:gridCol w:w="2805"/>
        <w:gridCol w:w="1418"/>
        <w:gridCol w:w="11"/>
        <w:gridCol w:w="11"/>
        <w:gridCol w:w="8"/>
        <w:gridCol w:w="964"/>
        <w:gridCol w:w="14"/>
        <w:gridCol w:w="14"/>
        <w:gridCol w:w="1104"/>
        <w:gridCol w:w="17"/>
        <w:gridCol w:w="1148"/>
        <w:gridCol w:w="1670"/>
      </w:tblGrid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еализацию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rHeight w:val="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– создание необходимых условий для укрепления пожарной безопасности на территории района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– организационно-правовое регулирование обеспечения первичных мер пожарной безопасно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</w:tc>
      </w:tr>
      <w:tr>
        <w:trPr>
          <w:trHeight w:val="1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проектов постановлений, распоряжений администрации района по вопросам противопожарной безопаснос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Цель – совершенствование противопожарной пропаганды и обучения жителей населенных пунктов, не являющихся муниципальными образованиями (д. Вампугол, д. Соснина, д. Пасол, с. Былино), мерам пожарной безопасности</w:t>
            </w:r>
          </w:p>
        </w:tc>
      </w:tr>
      <w:tr>
        <w:trPr>
          <w:trHeight w:val="77" w:hRule="atLeast"/>
        </w:trPr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– создание эффективной системы обучения населения мерам пожарной безопасности по месту работы, учебы, жительства</w:t>
            </w:r>
          </w:p>
        </w:tc>
      </w:tr>
      <w:tr>
        <w:trPr>
          <w:trHeight w:val="1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с заведующими хозяйствами населенных пунктов района, не являющихся муниципальными образованиями, руководителями муниципальных учреждений и предприятий района по вопросам состояния противопожарной безопасности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Цель –</w:t>
            </w:r>
            <w:r>
              <w:rPr>
                <w:bCs/>
                <w:sz w:val="24"/>
                <w:szCs w:val="24"/>
              </w:rPr>
              <w:t xml:space="preserve"> приведение объектов культуры 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. Задача – </w:t>
            </w:r>
            <w:r>
              <w:rPr>
                <w:bCs/>
                <w:sz w:val="24"/>
                <w:szCs w:val="24"/>
              </w:rPr>
              <w:t>создание надлежащей противопожарной защиты объектов культуры района</w:t>
            </w:r>
          </w:p>
        </w:tc>
      </w:tr>
      <w:tr>
        <w:trPr>
          <w:trHeight w:val="10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20б, г. Нижневартовс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районного организационно-методического центра – демонтаж, монтаж автоматической пожарной сигнализаци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1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рья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муниципального бюджетного учреждения «Межпоселенческая библиотека» Нижневартовского района – установка автоматической пожарной сигнализаци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1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муниципального образовательного учреждения дополнительного образования детей «Детская школа искусств им. А.В. Ливна» – замена электропроводки на медну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8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>Цель –</w:t>
            </w:r>
            <w:r>
              <w:rPr>
                <w:bCs/>
                <w:sz w:val="24"/>
                <w:szCs w:val="24"/>
              </w:rPr>
              <w:t xml:space="preserve"> приведение объектов социальной сферы района 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– </w:t>
            </w:r>
            <w:r>
              <w:rPr>
                <w:bCs/>
                <w:sz w:val="24"/>
                <w:szCs w:val="24"/>
              </w:rPr>
              <w:t xml:space="preserve">создание надлежащей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отивопожарной защиты объектов медиц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ур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участковой больницы – установка противопожарных дверей – 2 шт. (электрощитовая, кладовые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ческой пожарной сигнализации (здание склада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ыполнение эвакуационных выходов с каждого этажа зда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лик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участковой больницы – огнезащитная обработка деревянных конструкций кровли здания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горючей отделки стен (панели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стройства защитного отключения (УЗО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х двер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 в здании котельно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дание поликлиники – установка противопожарных дверей, демонтаж электровыключателей, установка автоматической пожарной сигнализации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та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дание фельдшерско-акушерского пункта – установка противопожарных двер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поликлиники – огнезащитная обработка деревянных конструкций кровли зда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>Цель –</w:t>
            </w:r>
            <w:r>
              <w:rPr>
                <w:bCs/>
                <w:sz w:val="24"/>
                <w:szCs w:val="24"/>
              </w:rPr>
              <w:t xml:space="preserve"> приведение объектов физической культуры и спорта, молодежной политики в соответствие с требованиями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 и правил пожарной безопасност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. Задача – </w:t>
            </w:r>
            <w:r>
              <w:rPr>
                <w:bCs/>
                <w:sz w:val="24"/>
                <w:szCs w:val="24"/>
              </w:rPr>
              <w:t xml:space="preserve">создание надлежащей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отивопожарной защиты объектов физической культуры и спорта, молодежной поли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аганс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здание муниципального учреждения молодежный центр «Перекресток»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извести замеры сопротивления изоляции токоведущих частей силового и осветительного оборудования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стройства защитного отключения (УЗО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ыполнить вводы электрических сетей в зда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становить автоматическую пожарную сигнализацию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становить систему оповещения и управления эвакуацией людей при пожаре (СОУЭ), резервный источник пита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ветовые указатели «Выход» привести в исправное состоя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9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аганск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дание муниципального учреждения молодежный центр «Перекресток» – установить автоматическую пожарную сигнализац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Цель – </w:t>
            </w:r>
            <w:r>
              <w:rPr>
                <w:bCs/>
                <w:sz w:val="24"/>
                <w:szCs w:val="24"/>
              </w:rPr>
              <w:t xml:space="preserve">приведение муниципального жилищного фонда населенных пунктов района, не являющихся муниципальными образованиями,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. Задача – </w:t>
            </w:r>
            <w:r>
              <w:rPr>
                <w:bCs/>
                <w:sz w:val="24"/>
                <w:szCs w:val="24"/>
              </w:rPr>
              <w:t>обеспечение противопожарной защиты межселенной территории (д. Вампугол)</w:t>
            </w:r>
          </w:p>
        </w:tc>
      </w:tr>
      <w:tr>
        <w:trPr>
          <w:trHeight w:val="13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отопительных печей в жилом секторе муниципальной собственности населенных пунктов района, не являющихся муниципальными образованиями </w:t>
            </w:r>
            <w:r>
              <w:rPr>
                <w:bCs/>
                <w:sz w:val="24"/>
                <w:szCs w:val="24"/>
              </w:rPr>
              <w:t>(д. Вампугол):</w:t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6, Зырянова, 26–2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ырянова, 15–1, 15–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айон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2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type w:val="nextPage"/>
          <w:pgSz w:orient="landscape" w:w="16838" w:h="11906"/>
          <w:pgMar w:left="153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7"/>
          <w:szCs w:val="27"/>
        </w:rPr>
      </w:pPr>
      <w:r>
        <w:rPr>
          <w:b/>
          <w:sz w:val="27"/>
          <w:szCs w:val="27"/>
        </w:rPr>
        <w:t>*320,0 тыс. рублей – переходящий остаток 2010 года.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к постановлению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5.2011 № 803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10065" w:hanging="0"/>
        <w:jc w:val="both"/>
        <w:rPr/>
      </w:pPr>
      <w:r>
        <w:rPr>
          <w:szCs w:val="24"/>
        </w:rPr>
        <w:t>«Приложение 2 к долгосрочной целевой программе «Комплексные меры пожарной безопасности на объектах социального назначения и жилищного фонда в районе на 2011–2012 годы»</w:t>
      </w:r>
    </w:p>
    <w:p>
      <w:pPr>
        <w:pStyle w:val="Normal"/>
        <w:ind w:left="99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истема показателей, характеризующих результаты реализации долгосрочной целевой програм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Комплексные меры пожарной безопасности на объектах социального назначения и жилищного фонда в район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1–2012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3"/>
        <w:gridCol w:w="4537"/>
        <w:gridCol w:w="1985"/>
        <w:gridCol w:w="850"/>
        <w:gridCol w:w="862"/>
        <w:gridCol w:w="1832"/>
      </w:tblGrid>
      <w:tr>
        <w:trPr>
          <w:trHeight w:val="16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комплекса мероприят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), обеспечивающи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мо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2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й защиты жилищного фонда муниципальной собственности населенных пунктов района, не являющихся муниципальными образова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отопительных печей в жилом фонде муниципальной собственности населенных пунктов района, не являющихся муниципальными образ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жарной безопасности объектов культуры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монтаж, монтаж автоматической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овка автоматической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 на мед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пожарной безопасности объектов медиц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нтаж автоматической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4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пожарной безопасности объектов физической культуры, спорта и молодежной поли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овка УЗО, системы оповещения и управления эвакуацией людей при пожаре (СОУЭ), световых указателей «Выхо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меры сопротивления изоляции токоведущи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овка автоматической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 w:val="27"/>
          <w:szCs w:val="27"/>
        </w:rPr>
        <w:t>Выполнение намеченных программных мероприятий, а также обеспечение выполнения целевых показателей влияют на достижение приемлемого уровня пожарной безопасности, создание эффективной скоординированной системы противодействия угрозам пожарной опасности, укрепления материально-технической базы объектов образования, физической культуры и спорта, здравоохран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едусматриваемые затраты позволят свести к минимуму количество пожаров на объектах образования, культуры, социальной сферы, объектах жилищного фонда муниципальной собственности населенных пунктов</w:t>
      </w:r>
      <w:r>
        <w:rPr>
          <w:sz w:val="27"/>
          <w:szCs w:val="27"/>
        </w:rPr>
        <w:t xml:space="preserve"> района</w:t>
      </w:r>
      <w:r>
        <w:rPr>
          <w:bCs/>
          <w:sz w:val="27"/>
          <w:szCs w:val="27"/>
        </w:rPr>
        <w:t>, не являющихся муниципальными образованиями.</w:t>
      </w:r>
    </w:p>
    <w:p>
      <w:pPr>
        <w:pStyle w:val="28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0:00Z</dcterms:created>
  <dc:creator>vinokyrovaOa</dc:creator>
  <dc:description/>
  <cp:keywords/>
  <dc:language>en-US</dc:language>
  <cp:lastModifiedBy> </cp:lastModifiedBy>
  <cp:lastPrinted>2011-05-20T16:29:00Z</cp:lastPrinted>
  <dcterms:modified xsi:type="dcterms:W3CDTF">2011-05-23T04:38:00Z</dcterms:modified>
  <cp:revision>6</cp:revision>
  <dc:subject/>
  <dc:title>Ханты-Мансийский автономный округ - Югра</dc:title>
</cp:coreProperties>
</file>