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>О неформальной занятости, легализации «серой» заработной платы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 настоящее время легализация теневой занятости и скрытых форм оплаты труда, повышение уровня заработной платы и создание условий для своевременной ее выплаты остается одной из основных задач в сфере социально-трудовых отношений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опросы легализации трудовых отношений и выплаты заработной платы стоят на контроле Президента РФ и Правительства РФ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С целью легализации трудовых отношений внесены дополнения в Кодекс Российской Федерации об административных правонарушениях в части повышения ответственности за уклонение работодателя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 -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Совершение указанных правонарушений, лицом, ранее подвергнутым административному наказанию за аналогичное административное правонарушение (т.е. повторное нарушение), -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дисквалификацию на срок от одного 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Указанные нормы вступили в силу с 1 января 2015 г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Согласно мониторингу Роструда, видами деятельности, где развит «серый» сектор, остаются лесозаготовки, отдельные виды строительства, транспортные услуги, ЖКХ и торговля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 основном это распространено в коммерческих организациях и предприятиях, у индивидуальных предпринимателей. Трудность выявления этих нарушений заключается в том, что они совершаются с молчаливого согласия работника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Заработная плата – это источник для начисления налога на доходы физических лиц, страховых  взносов на обязательное пенсионное страхование, медицинское и социальное обслуживания. Но работники не задумываются о том, какие налоги и отчисления, в каком размере перечисляются в бюджет и внебюджетные фонды, так как основное для них получить побольше на руки от работодателя. А ведь от полноты и своевременности уплаты налогов в бюджет зависит жизнедеятельность значимых отраслей экономики страны, услугами которых пользуются все без исключения граждане. Прежде всего, это: детские сады, школы, бесплатное медицинское обслуживание, деятельность объектов культуры, это и качество дорог по которым нам приходится ходить и ездить. От этого на прямую зависит будет наша социальная инфраструктура существовать или развиваться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ыплата «теневой» заработной платы не гарантирует правовой защищенности, как работника, так и работодателя. Пока человек здоров, трудоспособен он не задумывается о том, какая у него зарплата – «белая» или «серая». Главное, чтобы работодатель платил деньги вовремя и сполна, а уж в ведомости за нее расписаться или просто получить в конверте – дело, как говорится, десятое. На самом деле все гораздо сложнее. Осознание наступает когда люди оформляют инвалидность или идут в декретный отпуск,  выходят на пенсию по старости или по состоянию здоровья. И тогда они не могут понять, почему им начислили такие мизерные суммы – зарплата, вроде бы, была солидной, а пенсия получилась минимальной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А все потому, что организация, где они работали или не платила вовсе или платила страховые взносы только с официальной части заработной платы, именно с которой и формируется накопительная часть пенсии, рассчитываются различного рода пособия. Кроме того, у такого работника отсутствует возможность официально подтвердить размер получаемых им доходов в случае обращения за получением кредита, в том числе на покупку (строительство) жилья, оплату обучения детей или лечения. Получая зарплату в конверте, надо быть готовым к тому, что болеть или находиться в отпуске придется за свой счет. Работодатель, в лучшем случае, оплатит эти дни по минимуму. То же самое ждет работника и при получении производственной травмы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Если работник получил травму на производстве – значит это страховой случай. И компенсация на лечение, пособие по временной нетрудоспособности осуществляется за счет средств Фонда социального страхования. Но если трудовые отношения оформлены не были, то работник, пострадавший из-за отсутствия надлежащей системы охраны труда работодателя, платит за все сам, а работодатель не подлежит даже ответственности за смерть работника!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Безусловно, государство и, прежде всего, местный бюджет, пенсионный фонд, фонды медицинского и социального страхования из-за «серых зарплат» теряют многое. Но еще больше проблем появляется у самих наемных работников. Опуская в карман конверт с «серой зарплатой», работники оказываются совершенно беззащитными от произвола работодателей. Захочет хозяин – заплатит, как договаривались, не захочет – выдаст только официальную часть зарплаты и отправит на все четыре стороны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Нередко, чтобы уклониться от социальных выплат, работодатель, пользуясь правовой неграмотностью работника, под видом трудового договора умышленно заключает договор гражданско-правового характера, на который не распространяются нормы трудового законодательства. И тогда работник лишается пенсионных накоплений и всех выплат, которые идут из Фонда социального страхования, – за больничные листы, пособия по беременности и родам, уходу за ребенком. Руководители предприятий и организаций должны знать, что отсутствие трудовых договоров с работниками, выплата заработной платы в «конвертах» может привести к серьезным негативным последствиям: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выездные проверки различных контрольно-надзорных органов (налоговая инспекция, прокуратура, ФСС, инспекция труда и др.);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дисквалификация и лишение прав занимать руководящие должности;</w:t>
      </w:r>
    </w:p>
    <w:p>
      <w:pPr>
        <w:pStyle w:val="Normal"/>
        <w:shd w:fill="FFFFFF" w:val="clear"/>
        <w:ind w:left="-851" w:right="-143" w:firstLine="426"/>
        <w:jc w:val="both"/>
        <w:rPr/>
      </w:pPr>
      <w:r>
        <w:rPr/>
        <w:t>начисление пеней и штрафов;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другие меры в соответствии с действующим законодательством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Кроме того, у работодателя не могут сложиться партнерские отношения с наемными работниками, которые не заинтересованы в стабильности его бизнеса и не заинтересованы трудиться с полной отдачей. Удержать работоспособного сотрудника, специалиста в этом случае практически невозможно.</w:t>
      </w:r>
    </w:p>
    <w:p>
      <w:pPr>
        <w:pStyle w:val="Normal"/>
        <w:shd w:fill="FFFFFF" w:val="clear"/>
        <w:ind w:right="-143" w:firstLine="426"/>
        <w:jc w:val="both"/>
        <w:rPr/>
      </w:pPr>
      <w:r>
        <w:rPr/>
        <w:t>Для работодателя легализация заработной платы и ее высокий уровень – это повышение престижа предприятия, а значит доверие со стороны партнеров, отсутствие налоговых нарушений, нарушений трудового законодательства, привлечение высококвалифицированных кадров. Достойный уровень заработной платы способствует росту профессиональной активности работников, увеличению социальной защищенности и повышению общего уровня их жизни.</w:t>
      </w:r>
    </w:p>
    <w:p>
      <w:pPr>
        <w:pStyle w:val="Normal"/>
        <w:ind w:firstLine="426"/>
        <w:jc w:val="both"/>
        <w:textAlignment w:val="baseline"/>
        <w:rPr/>
      </w:pPr>
      <w:r>
        <w:rPr/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Курсив;Интервал -1 pt"/>
    <w:qFormat/>
    <w:rPr>
      <w:i/>
      <w:iCs/>
      <w:spacing w:val="-20"/>
      <w:sz w:val="26"/>
      <w:szCs w:val="26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18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1:00Z</dcterms:created>
  <dc:creator>tokmakovaan</dc:creator>
  <dc:description/>
  <cp:keywords/>
  <dc:language>en-US</dc:language>
  <cp:lastModifiedBy>Ефимова </cp:lastModifiedBy>
  <cp:lastPrinted>2009-06-09T14:36:00Z</cp:lastPrinted>
  <dcterms:modified xsi:type="dcterms:W3CDTF">2017-07-07T06:50:00Z</dcterms:modified>
  <cp:revision>30</cp:revision>
  <dc:subject/>
  <dc:title/>
</cp:coreProperties>
</file>