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раткие результаты контрол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за исполнением муниципального задания, установленного на 2016 год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му автономному учреждению Нижневартовского района «Многофункциональный центр предоставления государственных и муниципальных услуг»</w:t>
      </w:r>
    </w:p>
    <w:p>
      <w:pPr>
        <w:pStyle w:val="Normal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Муниципальное задание на 2016 год сформировано в соответствии с постановлениями администрации района от 17 декабря 2015 г. № 2476 «</w:t>
      </w:r>
      <w:r>
        <w:rPr/>
        <w:t>О формировании муниципального задания на оказание муниципальных услуг (выполнение работ) муниципальными учреждениями Нижневартовского района и финансовом обеспечении его выполнения</w:t>
      </w:r>
      <w:r>
        <w:rPr>
          <w:szCs w:val="24"/>
        </w:rPr>
        <w:t>» (с изменениями и дополнениями) в целях повышения доступности и качества предоставления государственных и муниципальных услуг через Муниципальное автономное учреждение Нижневартовского района «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В соответствии с муниципальным заданием муниципальное автономное учреждение Нижневартовского района «Многофункциональный центр предоставления государственных и муниципальных услуг» оказывает 1 муниципальную услугу: «организация предоставления государственных и муниципальных услуг по принципу «одного окна».</w:t>
      </w:r>
    </w:p>
    <w:p>
      <w:pPr>
        <w:pStyle w:val="Normal"/>
        <w:shd w:fill="FFFFFF" w:val="clear"/>
        <w:tabs>
          <w:tab w:val="clear" w:pos="708"/>
          <w:tab w:val="left" w:pos="1454" w:leader="none"/>
          <w:tab w:val="left" w:pos="2875" w:leader="none"/>
        </w:tabs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Контроль за выполнением муниципального задания в 2016 году осуществлялся комитетом экономики администрации района, исходя из целевых показателей результативност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1) Среднее время ожидания заявителем в очереди при предоставлении государственной (муниципальной) услуги (с момента отметки о посещении организации до момента приема заявителя)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2) Среднее время приема заявителе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3) Удовлетворенность заявителей качеством предоставления государственных и муниципальных услуг в муниципальном автономном учреждении Нижневартовского района «Многофункциональный центр предоставления государственных и муниципальных услуг»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4) Количество принятых заявлений и выданных результатов государственных и муниципальных услуг;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Проведённая оценка результатов исполнения муниципального задания, установленного муниципальному автономному учреждению «Многофункциональный центр предоставления государственных и муниципальных услуг» на 2016 год, позволила установить, что показатели результативности 1, 2,3 и 4 выше запланированного значения на 214,3; 150,0; 109,4; и 128,4 процентов соответственно.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1128"/>
        <w:gridCol w:w="2679"/>
        <w:gridCol w:w="1976"/>
        <w:gridCol w:w="1127"/>
      </w:tblGrid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-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утвержденное в муниципальном задании на 2016 го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 за 2016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испол-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ожидания заявителем в очереди при предоставлении государственной (муниципальной) услуги (с момента отметки о посещении организации до момента приема заяви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3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время приема заяв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заявителей качеством предоставления государственных и муницип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</w:tr>
      <w:tr>
        <w:trPr>
          <w:trHeight w:val="2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нятых заявлений и выданных результатов государственных и муницип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По итогам проведения оценки эффективности и результативности выполнения муниципального задания на оказание муниципальной услуги муниципальным автономным учреждением Нижневартовского района «Многофункциональный центр предоставления государственных и муниципальных услуг» в 2016 году проблем выявлено не было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45:00Z</dcterms:created>
  <dc:creator>районная газета "Новости Приобья"</dc:creator>
  <dc:description/>
  <cp:keywords/>
  <dc:language>en-US</dc:language>
  <cp:lastModifiedBy>Усманова Наталья Рамилевна</cp:lastModifiedBy>
  <cp:lastPrinted>2017-02-03T10:52:00Z</cp:lastPrinted>
  <dcterms:modified xsi:type="dcterms:W3CDTF">2017-05-19T09:18:00Z</dcterms:modified>
  <cp:revision>30</cp:revision>
  <dc:subject/>
  <dc:title/>
</cp:coreProperties>
</file>