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795"/>
        <w:jc w:val="center"/>
        <w:rPr/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857500</wp:posOffset>
            </wp:positionH>
            <wp:positionV relativeFrom="paragraph">
              <wp:posOffset>11430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0.03.2014г                                                                                                                                   №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Нижневартовск</w:t>
      </w:r>
    </w:p>
    <w:p>
      <w:pPr>
        <w:pStyle w:val="Normal"/>
        <w:spacing w:lineRule="auto" w:line="360"/>
        <w:ind w:right="59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анкционирования оплаты денежных обязательств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бюджетного процесса</w:t>
      </w:r>
    </w:p>
    <w:p>
      <w:pPr>
        <w:pStyle w:val="Normal"/>
        <w:spacing w:lineRule="auto" w:line="276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.2 и 269.1 Бюджетного кодекса Российской Федерации, п р и к а з ы в а 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анкционирования оплаты денежных обязательств участников бюджетного процесса (далее - Порядок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данного приказа распространяется на главных распорядителей, распорядителей, получателей средств бюджета района и главных администраторов источников финансирования дефицита бюджета района, а также на главных распорядителей, распорядителей, получателей средств бюджета поселений и главных администраторов источников финансирования дефицита бюджета поселений, входящих в состав Нижневартовского района, при условии  заключения соглашений с городскими, сельскими поселениями района об осуществлении администрацией района полномочий по кассовому обслужива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после его подписания и распространяется на правоотношения, возникшие с 1 января 2014 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риказ департамента финансов района от 15.04.2009 №54а-2 «О порядке санкционирования оплаты денежных обязательств главных распорядителей (распорядителей), получателей средств бюджета Нижневартовского района и главных администраторов источников финансирования дефицита бюджета Нижневартовского района» (с изменениями от 18.01.2010 №04-2 «О внесении дополнений в Приказ департамента финансов района от 15.04.2009 №54а-2 «О Порядке санкционирования оплаты денежных обязательств получателей средств бюджета Нижневартовского района и главных администраторов источников финансирования дефицита бюджета Нижневартовского района»).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риказа возложить на начальника управления казначейского исполнения бюджета департамента финансов администрации района С.Л. Кокотеев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                                       А.И. Кидяева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риказом департамент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 администрации района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3.2014 года №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БЮДЖЕТНОГО ПРОЦЕСС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статей 219, 219.2 и 269.1 Бюджетного кодекса Российской Федерации и устанавливает порядок санкционирования департаментом финансов администрации района (далее – Департамент финансов) оплаты денежных обязательств главных распорядителей, распорядителей, получателей средств бюджета района и главных администраторов источников финансирования дефицита бюджета района (далее – Клиенты), лицевые счета которым открыты в Департаменте финан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2. Полномочиями департамента финансов</w:t>
      </w:r>
      <w:r>
        <w:rPr>
          <w:rFonts w:eastAsia="Calibri"/>
          <w:sz w:val="28"/>
          <w:szCs w:val="28"/>
          <w:lang w:eastAsia="en-US"/>
        </w:rPr>
        <w:t xml:space="preserve"> по осуществлению внутреннего муниципального финансового контроля являются:</w:t>
      </w:r>
    </w:p>
    <w:p>
      <w:pPr>
        <w:pStyle w:val="Style19"/>
        <w:widowControl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Style19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Клиентом в управление </w:t>
      </w:r>
      <w:r>
        <w:rPr>
          <w:sz w:val="28"/>
          <w:szCs w:val="28"/>
        </w:rPr>
        <w:t>казначейского исполнения бюджета департамента финансов (далее – управление казначейств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widowControl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Style19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полномочий по внутреннему муниципальному финансовому контролю управлением казначейства проводится санкционирование операций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Специалист управления казначейства не позднее трех рабочих дней со дня представления Клиентом в Департамент финансов заявки на кассовый расход (при направлении документов на бумажном носителе), платежных поручений, свода затрат, реестра платежных  поручений и заявок на денежную наличность, проверяет их по следующим параметрам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ой форме, в соответствии с утвержденным порядком открытия, ведения лицевых счетов участников бюджетного процесса и проведения кассовых операций департаментом финансов администрации района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направляемых документов действующей электронно-цифровой подписью, а при отправке документов на бумажном носителе - соответствие подписей имеющимся образцам в карточке образцов подписей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возникновение денежного обязательства, предусмотренных пунктами 6, 7 настоящего Порядка, а также в соответствии с условиями пункта 8 настоящего Порядка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визитов и показателей, предусмотренных пунктами 4, 5 настоящего Порядка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дов классификации расходов, указанных в платежном документе, кодам бюджетной классификации Российской Федерации, действующим в текущем финансовом году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оответствие кодов классификации операций сектора государственного управления бюджетной классификации Российской Федерации (далее – КОСГУ), указанных в платежном документе, содержанию проводимой операции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оответствие кодов бюджетной классификации Российской Федерации, указанных в платежном документе, кодам бюджетной классификации, по которым утверждены лимиты бюджетных обязательств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епревышение сумм, указанных в платежном документе на осуществление кассового расхода, над остатком поступивших средств отраженных на соответствующем лицевом счете Клиента (остатком открытого финансирования)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епревышение сумм, указанных в платежном документе, над остатком годовой суммы лимитов бюджетных обязательств и (или) бюджетных ассигнований – по органам власти района и казенным учреждениям района, а при осуществлении  кассового обслуживания бюджета поселений – квартальной суммы кассового плана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, указанной в платежном поручении, сумме остатка средств на лицевом счете для учета операций со средствами, поступающими во временное распоряжение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евышение сумм, указанных в платежном документе, над  остатком по бюджетному обязательству, либо свободному остатку лимитов бюджетных обязательств по соответствующему коду КОСГУ;</w:t>
      </w:r>
    </w:p>
    <w:p>
      <w:pPr>
        <w:pStyle w:val="Style19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непревышение указанного в платежном поручении авансового платежа над предельным размером авансового платежа, установленным постановлением администрации района и над размером аванса, указанного в контракте, договоре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наличие документов, подтверждающих возникновение у Клиента денежных обязательств;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именования и банковских реквизитов получателя средств в платежном поручении, наименованию и банковским реквизитам получателя средств в документе, подтверждающем возникновение денежного обязательства;</w:t>
      </w:r>
      <w:bookmarkStart w:id="0" w:name="_GoBack"/>
      <w:bookmarkEnd w:id="0"/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аличных денежных средств – наличие оформленной доверенности на получение чека для выдачи наличных денег с лицевого сч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оме указанных в пункте 3 настоящего порядка параметров, платежные поручения проверяются на наличие в них следующих реквизитов и показателе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дов классификации расходов бюджетов, по которым необходимо произвести кассовый расход, а также текстового назначения платеж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ы кассовой выплаты в валюте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ы налога на добавленную стоимость (при налич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в назначении платежа показателей в соответствии с рекомендациями департамента финансов (типа средств, мероприятия, кода субсидии и т.д.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а учтенного бюджетного обязательства Клиента (при его наличии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pacing w:lineRule="auto" w:line="276"/>
        <w:ind w:firstLine="540"/>
        <w:jc w:val="both"/>
        <w:rPr/>
      </w:pPr>
      <w:bookmarkStart w:id="1" w:name="Par87"/>
      <w:bookmarkEnd w:id="1"/>
      <w:r>
        <w:rPr>
          <w:sz w:val="28"/>
          <w:szCs w:val="28"/>
        </w:rPr>
        <w:t>8) реквизитов (номер, дата) и предмета договора (муниципального контракта, соглашения), являющегося основанием для принятия Клиентом бюджетного обязательства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оговора (муниципального контракта) на поставку товаров, выполнение работ, оказание услуг для муниципальных нужд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оглашения о предоставлении из бюджета района межбюджетных трансфертов, субсидий на финансовое обеспечение выполнения муниципального задания, субсидий на иные цели, бюджетных инвестиц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ов (тип, номер, дата) документа, подтверждающего возникновение денежного обязатель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иент для оплаты денежных обязательств, возникающих по муниципальным контрактам, договорам указывает реквизиты (номер, дата) контракта, договора, а также реквизиты документа, подтверждающего возникновение денежного обяз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возникновение денежного обязательства относятся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вке товаров - накладная и (или) акт приемки-передачи, и (или) счет-фактура, и (или) счет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, оказании услуг - акт выполненных работ (оказанных услуг) и (или) счет, и (или) счет-фактура, справка о стоимости выполненных работ и затрат (КС №3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удебных актов - исполнительный лист или судебный приказ, уведомление о поступлении исполнительного документа (направляемое департаментом финансов)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– счет или  счет-фактура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числении гранта, премии победителям конкурса – договор (соглашение) с победителем конкурса на перечисление гранта, правовой акт по определению победител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ные документы, подтверждающие возникновение денежных обязательств, предусмотренные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латы денежных обязательств по авансовым платежам в соответствии с правовыми актами и условиями муниципального контракта, а также денежных обязательств по договору аренды в платежном поручении могут указываться только реквизиты контракта, договора, если условиями контракта, договора не предусмотрены иные условия опла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дтверждения возникновения денежного обязательства Клиент представляет в управление казначейства, в соответствии с пунктом 7 настоящего Порядка,  соответствующий муниципальный контракт (договор) на поставку товаров, выполнение работ, оказание услуг или договор аренды и (или) документ, подтверждающий возникновение денежного обязательств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нкционирования оплаты денежных обязательств Клиент представляет следующие документы:</w:t>
      </w:r>
    </w:p>
    <w:p>
      <w:pPr>
        <w:pStyle w:val="ConsPlus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платам, связанным с оплатой труда работников организации, стипендий: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 начислений и удержаний по заработной плате;           </w:t>
      </w:r>
    </w:p>
    <w:p>
      <w:pPr>
        <w:pStyle w:val="ConsPlusNormal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 затрат по статье 210 «Оплата труда и начисления на выплаты по оплате труда».</w:t>
      </w:r>
    </w:p>
    <w:p>
      <w:pPr>
        <w:pStyle w:val="ConsPlus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латах именных стипендий  учащимся, студентам - постановление администрации района или  иной нормативный  документ. </w:t>
      </w:r>
    </w:p>
    <w:p>
      <w:pPr>
        <w:pStyle w:val="ConsPlus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премиальных выплат - приказ руководителя получателя средств об осуществлении соответствующих выплат, согласованный в установленном порядке.</w:t>
      </w:r>
    </w:p>
    <w:p>
      <w:pPr>
        <w:pStyle w:val="ConsPlus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лате расходов по служебным командировкам -  платежную ведомость с указанием № и даты авансовых отчетов, или приказ руководителя получателя средств о командировании работников, или иной документ, подтверждающий возникновение денежного обязательства.</w:t>
      </w:r>
    </w:p>
    <w:p>
      <w:pPr>
        <w:pStyle w:val="ConsPlus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судебных актов - исполнительный лист или судебный приказ, уведомление о поступлении исполнительного документа (направляемое департаментом финансов);</w:t>
      </w:r>
    </w:p>
    <w:p>
      <w:pPr>
        <w:pStyle w:val="ConsPlus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поставки товаров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оставку товаров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-передачи, и (или) накладная, и (или) счет, и (или) счет-фактура, либо иные документы, подтверждающие возникновение денежных обязательств.</w:t>
      </w:r>
    </w:p>
    <w:p>
      <w:pPr>
        <w:pStyle w:val="ConsPlus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выполнения работ, оказания услуг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выполнение работ, оказание услуг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(оказанных услуг) и (или) счет, и (или) счет-фактура, справка о стоимости выполненных работ и затрат (КС №3), либо иные документы, подтверждающие возникновение денежных обязательств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аренды:</w:t>
      </w:r>
    </w:p>
    <w:p>
      <w:pPr>
        <w:pStyle w:val="ConsPlus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,</w:t>
      </w:r>
    </w:p>
    <w:p>
      <w:pPr>
        <w:pStyle w:val="ConsPlus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, и (или) счет-фактура</w:t>
      </w:r>
    </w:p>
    <w:p>
      <w:pPr>
        <w:pStyle w:val="ConsPlus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гражданско-правового характера, связанных с оплатой поставки товаров, выполнения работ, оказания услуг:</w:t>
      </w:r>
    </w:p>
    <w:p>
      <w:pPr>
        <w:pStyle w:val="ConsPlusNormal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 начислений и удержаний по заработной плате;           </w:t>
      </w:r>
    </w:p>
    <w:p>
      <w:pPr>
        <w:pStyle w:val="ConsPlusNormal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затрат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оставку товаров, выполнение работ, оказание услуг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ыполненных работ, оказанных услуг; и (или) акт приемки-передачи, и (или) накладная, и (или) счет, и (или) счет-фактура, и (или) справка о стоимости выполненных работ и затрат (КС №3), либо иные документы, подтверждающие возникновение денежных обязательств.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гашении кредиторской задолженности за приобретенные товары, выполненные работы, оказанные услуги: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и (или) акт приемки-передачи, и (или) акт выполненных работ (оказанных услуг) и (или) счет, и (или) счет-фактура, и (или) справка о стоимости выполненных работ и затрат (КС №3), либо иные документы, подтверждающие возникновение денежных обязательств.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озврата средств, поступивших в качестве обеспечения заявки на участие в конкурсе или аукционе, обеспечения исполнения контракта - копию платежного поручения, подтверждающую поступление на лицевой счет Клиента данной суммы в качестве обеспечения. 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, установленные пунктом 5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бюджетных инвестиций юридическим лицам, не являющимся муниципальными учреждения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служиванием муниципального дол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санкционирования оплаты денежных обязательств при осуществлении расходов Клиент представляет в управление казначейств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лектронного документооборота с применением электронной цифровой подписи - электронную копию муниципального контракта, договора и (или) документа, подтверждающего возникновение денежного обязательства, созданную посредством сканирования, подтвержденную электронной цифровой подписью уполномоченного лица Кли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электронного документооборота с применением электронной цифровой подписи, Клиент представляет на бумажном носителе заверенную уполномоченным лицом копию муниципального контракта, договора и (или) документа, подтверждающего возникновение денежного обязательства, которые прикладываются к платежному поруч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Муниципальные контракты, договоры заключенные по итогам размещения заказа, предоставляются в управление казначейства для присвоения номера бюджетного обязательства в соответствии с утвержденным порядком. При этом, специалистом управления казначейства осуществляется контроль на соответствие сведений о предоставленном для постановки на учет бюджетном обязательстве по муниципальному контракту сведениям о данном муниципальном контракте, содержащимся в реестре контрактов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по закупк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ение межбюджетных трансфертов осуществляется в соответствии утвержденным приказом департамента финансов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форма или информация, указанная в расчетном документе, не соответствуют требованиям, установленным настоящим Порядком, специалист управления казначейства отклоняет платежное поручение с указанием причины неисполнения не позднее срока, установленного пунктом 3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оложительном результате проверки в соответствии с требованиями, установленными настоящим Порядком, платежное поручение принимается к исполн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казначейства прекращает прием документов для санкционирования оплаты денежных обязательств в конце финансового года в сроки, установленные приказом департамента финансов о завершении операций по исполнению бюджета района в текущем финансовом год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3. В случае необходимости, при невозможности однозначного отнесения к соответствующему коду КОСГУ по содержанию проводимой операции, предмету договора, содержанию документов, подтверждающих возникновение денежного обязательства, - специалист управления казначейства имеет право требовать от Учреждений иные документы для санкционирования оплаты денежных обязательств, подлежащих исполнению за счет средств бюджета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правильность оформления и достоверность представленных документов; достоверность банковских реквизитов, указанных в платежном поручении; соблюдение норм расходов; своевременность предоставления платежных поручений на осуществление расхода;не предоставление подтверждающих документов,  не предоставление или предоставление недостоверных скан-копий документов-оснований, муниципальных контрактов, договоров и сведений о данном муниципальном контракте, договоре содержащихся в реестре контрактов, несут участники бюджетного процес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9" w:top="89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B863277E92224791B595A09B6F3E5E77A41263D4F48AB4BFE3F446B04Q4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3:00Z</dcterms:created>
  <dc:creator>Жос Андрей Николаевич</dc:creator>
  <dc:description/>
  <dc:language>en-US</dc:language>
  <cp:lastModifiedBy>Жос Андрей Николаевич</cp:lastModifiedBy>
  <cp:lastPrinted>2014-02-10T16:25:00Z</cp:lastPrinted>
  <dcterms:modified xsi:type="dcterms:W3CDTF">2014-04-04T11:23:00Z</dcterms:modified>
  <cp:revision>2</cp:revision>
  <dc:subject/>
  <dc:title/>
</cp:coreProperties>
</file>