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374"/>
        <w:gridCol w:w="312"/>
        <w:gridCol w:w="4451"/>
      </w:tblGrid>
      <w:tr>
        <w:trPr>
          <w:trHeight w:val="270" w:hRule="atLeast"/>
        </w:trPr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М.В. Любомирска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ГИБДД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Нижневартовскому району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Р.В.Федоренк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Покурская ОСШ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Л.В.Калини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_»_____________2013 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БОУ Покурская ОСШ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7"/>
          <w:szCs w:val="27"/>
        </w:rPr>
        <w:t>2013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Покурская общеобразовательная средняя школа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У:  образовательное учреж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ридический адрес ОУ: 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.Белорусская, 19, с.Покур, Нижневартовский район, ХМАО – Югра, Тюменская область 62863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ул.Белорусская, 19, с.Покур, Нижневартовский район, ХМАО – Югра, Тюменская область 628630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У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Калинина Любовь Васильевна     8(3466) 210-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директора 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учебной работе: Позднякова Лилия Гимадитдиновна   8(3466) 210-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воспитательной работе: Бас Оксана Даниловна      8(3466) 210-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рга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: Шулика Юрий Иванович, главный специалист отдела контроля и анализа образовательной деятельности управления образования администрации района     8(3466)  49-47-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о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савтоинспекции   ОМВД России по Нижневартовскому район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о пропаганде  БДД Чернышова Ю.А  8(3466) 49-58-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госинспектор группы дорожного надзора Еремеев А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8(3466) 49-58-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тского травматизма: Колесин Владимир Иванович, преподаватель – организатор ОБЖ,  8 (3466) 210-123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ДС</w:t>
      </w:r>
      <w:bookmarkStart w:id="0" w:name="sdfootnote1anc"/>
      <w:r>
        <w:rPr>
          <w:color w:val="000000"/>
          <w:sz w:val="28"/>
          <w:szCs w:val="28"/>
        </w:rPr>
        <w:t>: Петров Василий Иванович</w:t>
      </w:r>
      <w:bookmarkEnd w:id="0"/>
      <w:r>
        <w:rPr>
          <w:rFonts w:cs="Symbol;Wingdings 3" w:ascii="Symbol;Wingdings 3" w:hAnsi="Symbol;Wingdings 3"/>
          <w:color w:val="0000FF"/>
          <w:sz w:val="28"/>
          <w:szCs w:val="28"/>
          <w:u w:val="single"/>
          <w:vertAlign w:val="superscript"/>
        </w:rPr>
        <w:t></w:t>
      </w:r>
      <w:r>
        <w:rPr>
          <w:color w:val="000000"/>
          <w:sz w:val="28"/>
          <w:szCs w:val="28"/>
        </w:rPr>
        <w:t>8(3466) 210 - 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СОДД: Петров Василий Иванович</w:t>
      </w:r>
      <w:r>
        <w:rPr>
          <w:rFonts w:cs="Symbol;Wingdings 3" w:ascii="Symbol;Wingdings 3" w:hAnsi="Symbol;Wingdings 3"/>
          <w:color w:val="0000FF"/>
          <w:sz w:val="28"/>
          <w:szCs w:val="28"/>
          <w:u w:val="single"/>
          <w:vertAlign w:val="superscript"/>
        </w:rPr>
        <w:t></w:t>
      </w:r>
      <w:r>
        <w:rPr>
          <w:color w:val="000000"/>
          <w:sz w:val="28"/>
          <w:szCs w:val="28"/>
        </w:rPr>
        <w:t>8(3466) 210 - 020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: 101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голка по БДД:  находится в рекреации  1этажа возле кабинетов начальных классов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Наличие класса по БДД:  нет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втогородка (площадки) по БДД: нет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Наличие автобуса в ОУ: нет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автобуса: нет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анятий в ОУ: 8:30 – 14:55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Внеклассные занятия: 15:00 – 19:00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466) 210-129 – служба МЧС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466) 210-076 – участковый уполномоченный полиции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466) 210-020 – служба МУП СЖКХ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лан-схемы</w:t>
      </w:r>
      <w:r>
        <w:rPr>
          <w:color w:val="000000"/>
          <w:sz w:val="28"/>
          <w:szCs w:val="28"/>
        </w:rPr>
        <w:t xml:space="preserve"> МБОУ Покурская ОСШ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8"/>
          <w:szCs w:val="28"/>
        </w:rPr>
        <w:t xml:space="preserve">район расположения МБОУ Покурская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а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МБОУ Покурская ОСШ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1042" w:dyaOrig="9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pt;margin-top:8.75pt;width:552pt;height:49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4139328" r:id="rId2"/>
        </w:objec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8:00Z</dcterms:created>
  <dc:creator>Admin</dc:creator>
  <dc:description/>
  <cp:keywords/>
  <dc:language>en-US</dc:language>
  <cp:lastModifiedBy>YakovenkoMG</cp:lastModifiedBy>
  <cp:lastPrinted>2012-08-29T09:38:00Z</cp:lastPrinted>
  <dcterms:modified xsi:type="dcterms:W3CDTF">2013-05-06T06:52:00Z</dcterms:modified>
  <cp:revision>16</cp:revision>
  <dc:subject/>
  <dc:title>«СОГЛАСОВАНО»</dc:title>
</cp:coreProperties>
</file>