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ЕЕСТ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тационарных пунктов обогрева на федеральной автомобильной дороге 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Тюмень-Ханты-Мансийск (Р-404)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65"/>
        <w:gridCol w:w="2721"/>
        <w:gridCol w:w="1417"/>
        <w:gridCol w:w="1418"/>
        <w:gridCol w:w="2126"/>
        <w:gridCol w:w="2268"/>
        <w:gridCol w:w="1452"/>
        <w:gridCol w:w="1559"/>
      </w:tblGrid>
      <w:tr>
        <w:trPr>
          <w:trHeight w:val="5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 w:eastAsia="ru-RU"/>
              </w:rPr>
              <w:t>п/п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 w:eastAsia="ru-RU"/>
              </w:rPr>
              <w:t>Обслуживаемый участок (федеральной, региональной, муниципальной) автодороги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 w:eastAsia="ru-RU"/>
              </w:rPr>
              <w:t>Место базирования (наименование, адрес, Ф.И.О. и номер телефона ответственног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 w:eastAsia="ru-RU"/>
              </w:rPr>
              <w:t>Состав сил и средст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 w:eastAsia="ru-RU"/>
              </w:rPr>
              <w:t>Марка техники, привлекаемой для обогрева (автобусы и вахтовые автомобили), её кол-во и вместимость, шт./чел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 w:eastAsia="ru-RU"/>
              </w:rPr>
              <w:t xml:space="preserve">Укомплектованность 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 w:eastAsia="ru-RU"/>
              </w:rPr>
              <w:t>Состояние готовности (развернут, готов к развертывани, в резерв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 w:eastAsia="ru-RU"/>
              </w:rPr>
              <w:t>примеча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 w:eastAsia="ru-RU"/>
              </w:rPr>
              <w:t>Кол-во техники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 w:eastAsia="ru-RU"/>
              </w:rPr>
              <w:t>Личный состав, чел. (кол-во работников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 w:eastAsia="ru-RU"/>
              </w:rPr>
              <w:t>9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Ханты-Мансий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ru-RU" w:eastAsia="ru-RU"/>
              </w:rPr>
              <w:t>Федеральная доро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ru-RU" w:eastAsia="ru-RU"/>
              </w:rPr>
              <w:t>Ханты-Мансийск – Тюмень 946 к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ельский дом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. Ярки, ул. Новая,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твеева Ольга Иван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. 32-58-30, сот. 895050047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тов к разверты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Нефтеюга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гп.Пойковский ул.Байкальская,11 Федеральная дорога Ханты-Мансийск - Тюмен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 770 к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афе  "Лаверна" ООО "Лаверна" Пойковский, ул. Байкальская,11 Муртазина Наталья Анатольев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11-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 посадочных ме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гп.Пойковский ул.Байкальская,1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Федеральная дорога Ханты-Мансийск - Тюмен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 770 к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афе  "Автогриль ООО "Лаверна", Пойковский, ул. Байкальская,11 Усынин Анатолий Геннадиевич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11-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Ежедневно с 12-00 до 24-0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30 посадочных м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ул.Байкальская.22 Федеральная дорога Ханты-Мансийск - Тюмен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 770 к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афе   "За рулем"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П Кулиева  Ф.Ф. Пойковский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ул. Байкальская,22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улиева Фирангиз Фарамаз кы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30 посадочных м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Федеральная дорога,2 Федеральная дорога Ханты-Мансийск - Тюмен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 770 к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афе "Застольник" ООО "Оранд"  Пойковский, Федеральная дорога,2  Колисниченко Илана Александровна 212-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40 посадочных мест, гостиница – 27 м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ост ГАИ Федеральная дорога Ханты-Мансийск - Тюмень 769 к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афе   "Маяк" ИП Пинчук Н.П. Пойковский, 2 мкр.29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инчук Николай 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Ежедневно с 07-00 до 24-00 Количество посадочных мест - 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Нефтеюганский район, АЗС-50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Федеральная дорога Ханты-Мансийск - Тюмень 570 к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афе "Надежда" ИП Шарипова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. Салым, ул. Майская, д.5 кв.1     Шарипова Надежда Константиновна, 8919946356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(3463) 290-497, 89224073914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руглосуточно, Количество посадочных мест - 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Нефтеюганское шоссе,  объект №22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Федеральная дорога Ханты-Мансийск - Тюмень 556 к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Закусочная "Карина" ИП Чубовская, Салым, ул. ДСУ-4, 147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Чубовская Ирина Геннадьевна, 89224019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Количество посадочных мест -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8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Нефтеюганское шоссе №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Федеральная дорога Ханты-Мансийск - Тюмень 556 к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Кафе "Горянка" ИП Абдулкафарова Салым, ул. Новоселов, 14   Абдулкафарова Гульбарият Абдулхановна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892207905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руглосуточно Количество посадочных мест - 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9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Нефтеюганское шоссе, уч. 13а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Федеральная дорога Ханты-Мансийск – Тюмень 556 км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Кафе  "777" ИП Алекперов, С.Х., Салым, ул. Новоселов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Алекперов Сиявуш Хази оглы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6 посадочных м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0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Нефтеюганское шоссе, объект №12 Федеральная дорога Ханты-Мансийск - Тюмень 556 к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кусочная ИП Неруш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. Салым, ул. Новоселов, 15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еруш Светлана Анатольевна,  89224020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руглосуточно Количество посадочных мест - 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1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Нефтеюганское шоссе, объект №2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Федеральная дорога Ханты-Мансийск - Тюмень 556 к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кусочная ИП Ульянова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алым, ул. МПС, 1/4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Ульянова Сания Габдулхаковна,            292-604, 89224102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руглосуточно Количество посадочных мест - 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2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идорожный рынок "Сосновый Бор" Федеральная дорога Ханты-Мансийск - Тюмень 556 к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авильон  "Березка" ИП Демина Салым, ул. Привокзальная, 7/4  Демина Ирина Алексеевна, 89226501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руглосуточно Количество посадочных мест -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3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идорожный рынок "Сосновый Бор" Федеральная дорога Ханты-Мансийск - Тюмень 556 к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авильон   "У Татьяны ИП Смородина Салым, ул. ДСУ-4, в.130, Смородина Татьяна Дмитриевна, 892265155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руглосуточно Количество посадочных мест -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4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идорожный рынок "Сосновый Бор" Федеральная дорога Ханты-Мансийск - Тюмень 556 к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авильон "Домашняя кубанская кухня" ИП Сахибгареева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алым, ул. ДСУ-4, д.38, Сахибгареева Рита Кирилловна, 892276855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руглосуточно Количество посадочных мест -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5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идорожный рынок "Сосновый Бор Федеральная дорога Ханты-Мансийск - Тюмень 556 к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авильон  "У Машеньки"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П Шолохов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алым, ул. Юбилейная, 12/4 Шолохова Мария Григо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руглосуточно Количество посадочных мест -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6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идорожный рынок "Сосновый Бор" Федеральная дорога Ханты-Мансийск - Тюмень 556 к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авильон "Дальнобойщик 05"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П Маяцка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алым, ул. Майская, 14/2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Маяцкая Ирина Ивановна, 89224800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руглосуточно Количество посадочных мест -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7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Придорожный рынок "Сосновый Бор"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Федеральная дорога Ханты-Мансийск - Тюмень 556 к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Павильон "Казачок" ИП Степаненко,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Салым, ул. Лесная, 5/15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тепаненко Раиса Михайловна, 89226506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руглосуточно Количество посадочных мест -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8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идорожный рынок "Сосновый Бор Федеральная дорога Ханты-Мансийск - Тюмень 556 к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авильон "Уралочка" ИП Лебедева Салым, ул. 45 лет Победы 15/33 Лебедева Оксана Николаевна, 892242670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руглосуточно Количество посадочных мест -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9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идорожный рынок "Сосновый Бор Федеральная дорога Ханты-Мансийск - Тюмень 556 к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авильон  "Север" ИП Юнусова Салым, ул. Привокзальная, 9/9 Юнусова Олеся Васильевна, 892240017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руглосуточно Количество посадочных мест -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идорожный рынок "Сосновый Бор" Федеральная дорога Ханты-Мансийск - Тюмень 556 к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авильон  "Марий-Эл"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П Васильев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алым, ул. Речная, 2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Васильева Антонина Серафимовна, 89224246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руглосуточно Количество посадочных мест  -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1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идорожный рынок "Сосновый Бор" Федеральная дорога Ханты-Мансийск - Тюмень 556 к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авильон "Украинская кухня"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П Парфентьева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алым, ул. Привокзальная, 3/16 Парфентьева Елена Ивановна, 89226587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Вт.,Вс. с 09-00 до 20-00 вых. пон. Количество посадочных мест -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2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идорожный рынок "Сосновый Бор" Федеральная дорога Ханты-Мансийск - Тюмень 556 к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авильон "Национальная кухня"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П Саидова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алым, ул. Дорожников, 69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аидова Сайха Арсланбековна 8922066739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9224487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руглосуточно Количество посадочных мест -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3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идорожный рынок "Сосновый Бор" Федеральная дорога Ханты-Мансийск - Тюмень 556 к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авильон   "Кодру" ИП Бурнашова, Салым, ул. Речная, 7/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Бурнашова Татьяна Григорьевна, 89224491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руглосуточно Количество посадочных мест -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идорожный рынок "Сосновый Бор" Федеральная дорога Ханты-Мансийск - Тюмень 556 к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П Эльмурзаева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авильон "Кавказская кухня" Салым, ул. Юбилейная, 10/4 Эльмурзаева Маржанат Муртазалиевна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9227889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руглосуточно Количество посадочных мест -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5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Федеральная дорога Ханты-Мансийск - Тюмень 556 к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Кафе "Ресторанчик" ИП Жильцова Л.В., п. Салым, ул. 45 лет Победы, 17-26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Жильцова Лариса Владимировна, 893242947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35 посадочных м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6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идорожный рынок "Сосновый Бор"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Федеральная дорога Ханты-Мансийск - Тюмень 556 к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авильон №2                                                                                                                                                                                                                                                        ИП Смородина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алым, ул. ДСУ-4, в.13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мородина Татьяна Дмитриевна, 892265155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7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идорожный рынок "Сосновый Бор Федеральная дорога Ханты-Мансийск - Тюмень 556 к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авильон "Россиянка"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П Чернушенко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алым, ул. 45 лет Победы, 17/49 Чернушенко Зинаида Константиновна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9224153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руглосуточно Количество посадочных мест -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8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идорожный рынок "Сосновый Бор" Федеральная дорога Ханты-Мансийск - Тюмень 556 к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авильон "Кишинев" ИП Бырка, Салым, ул. ДСУ-4, 1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Бырка Николай Васильевич, 892224987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руглосуточно Количество посадочных мест -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9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идорожный рынок "Сосновый Бор"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Федеральная дорога Ханты-Мансийск - Тюмень 556 к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авильон "Армянская кухня"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П Мкоян, Салым, ул. Северная, 2/7 Мкоян Андраник Степанович, 892242749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0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Федеральная дорога Ханты-Мансийск - Тюмень 556 к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Бар «Собер» ООО «Собер» Нефтеюганский район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п. Салым, ул. Майская, д. 15, кв. 1 Шарипова Надежда Константиновна 290497, 892240739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40 посадочных м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1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ерекресток автодороги Нефтеюганск-Пыть-Ях-Пойковский Федеральная дорога Ханты-Мансийск - Тюмень 730 к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афе «Светлана» ИП Бабаев И.М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г. Нефтеюганск, 13 мкр., д. 27 кв. 41 Бабаев Испандияр Магомед оглы 892265790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руглосуточно Количество посадочных мест - 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2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Нефтеюганский район, граница г. Пыть-Я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Федеральная дорога Ханты-Мансийск - Тюмень (699 км + 576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афе «Уют» ИП Алиев М.Д., г. Пыть-Ях, 2 мкр., д. 28 кв. 93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Алиев Мушфиг Джагантир оглы 89048710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40 посадочных м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3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М/р Усть-Балыкское, 12 км Федеральная дорога Ханты-Мансийск - Тюмень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(722 км + 382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афе «Автокемпинг»ИП Беседа А.Н. г. Нефтеюганск, 2 мкр., д. 15  кв. 41 Беседа Алла Никифоровна 314320. 89505091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0 посадочных мест, гостиница – 40 м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4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Нефтеюганск-Пыть-Ях, 24к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афе «Русская застава» ООО «Сектор-Сервис» Нефтеюганский район, автодорога Нефтеюганск-Пыть-Ях, 24 км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Фазульянов Олег Ильсурович 277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32 посадочных места, 300 заправок в су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5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Федеральная дорога Ханты-Мансийск – Тюмень (подъезд городу Сургуту 7 км +607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Кафе «Северный путь» ИП Минхаирова Г.Г.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Минхаирова Гольсима Гарифовн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9088907466, 293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8 посадочных м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6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Нефтеюганское шоссе, объект № 12 Федеральная дорога Ханты-Мансийск - Тюмень 556 к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кусочная ИП Халыгов С.А., Нефтеюганский район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. Салым, Южная, 18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Халыгов Сейфула Али оглы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92544, ф. 2907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руглосуточно Количество посадочных мест - 12</w:t>
            </w:r>
          </w:p>
        </w:tc>
      </w:tr>
      <w:tr>
        <w:trPr>
          <w:trHeight w:val="7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7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Федеральная дорога Ханты-Мансийск - Тюмень 723-й к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афе ООО "Премиум" Бирина Эльвира Ринатовна 22-94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01 посадочное место</w:t>
            </w:r>
          </w:p>
        </w:tc>
      </w:tr>
      <w:tr>
        <w:trPr>
          <w:trHeight w:val="9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8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Федеральная дорога Ханты-Мансийск - Тюмень 570 км + 3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АЗС ООО Нефтепродуктсерви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 Комплекс придорожного серви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кол-во заправок в сутки -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9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Федеральная дорога Ханты-Мансийск - Тюмень 571 км + 2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омплекс придорожного сервиса Мотель ООО «Близнец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Кафе – 16 мест, площадка отдыха – 1,00, гостиница – 18 м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0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Федеральная дорога Ханты-Мансийск - Тюмень 556 к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афе Заимк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ункт общественного питан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. Салым, ул. Таежная, 1 Балашова Татьяна Аркадьевна8 (3463) 292-5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40 посадочных мест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1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Федеральная дорога Ханты-Мансийск - Тюмен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 770 к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афе «Маугли» ООО «Оранд» ул.Байкальская,13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олисниченко Илана Александровна 8(3463) 212-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Ежедневно с 18-00 до 02-00 Количество посадочных мест - 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2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Федеральная дорога Ханты-Мансийск - Тюмень 571 к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АЗС № 7 ООО «НефтеПродуктСервис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омплекс придорожного серви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500 заправок в су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3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Федеральная дорога Ханты-Мансийск - Тюмень 640 км + 7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АЗС № 6 ООО «НефтеПродуктСервис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омплекс придорожного серви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500 заправок в су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4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Федеральная дорога Ханты-Мансийск - Тюмень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г.п. Пойковски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АЗС № 32 ООО «НефтеПродуктСервис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омплекс придорожного серви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000 заправок в су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5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Федеральная дорога Ханты-Мансийск - Тюмень 780 к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АЗС № 5 ООО «ЮганскНефтеПродукт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омплекс придорожного серви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500 заправок в сутки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6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Федеральная дорога Ханты-Мансийск - Тюмень 575 к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ОО «Сибирь Нефть Сервис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омплекс придорожного серви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50 заправок в сутки</w:t>
            </w:r>
          </w:p>
        </w:tc>
      </w:tr>
      <w:tr>
        <w:trPr>
          <w:trHeight w:val="8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7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Федеральная дорога Ханты-Мансийск - Тюмень 570 к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П «Дашевский» комплекс придорожного серви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80 заправок в сутки</w:t>
            </w:r>
          </w:p>
        </w:tc>
      </w:tr>
      <w:tr>
        <w:trPr>
          <w:trHeight w:val="844" w:hRule="atLeast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того:   48  стационарных пунктов обогрева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before="120" w:after="120"/>
      <w:outlineLvl w:val="7"/>
    </w:pPr>
    <w:rPr>
      <w:rFonts w:ascii="Arial" w:hAnsi="Arial" w:cs="Times New Roman"/>
      <w:b/>
      <w:color w:val="000000"/>
      <w:sz w:val="20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8">
    <w:name w:val="Заголовок 8 Знак"/>
    <w:basedOn w:val="Style11"/>
    <w:qFormat/>
    <w:rPr>
      <w:rFonts w:ascii="Arial" w:hAnsi="Arial" w:eastAsia="Times New Roman" w:cs="Times New Roman"/>
      <w:b/>
      <w:sz w:val="20"/>
      <w:szCs w:val="20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2">
    <w:name w:val="Основной текст с отступом 2 Знак"/>
    <w:basedOn w:val="Style1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Style13">
    <w:name w:val="Основной текст с отступом Знак"/>
    <w:basedOn w:val="Style11"/>
    <w:qFormat/>
    <w:rPr>
      <w:rFonts w:ascii="Courier New" w:hAnsi="Courier New" w:eastAsia="Times New Roman" w:cs="Courier New"/>
      <w:color w:val="000000"/>
      <w:sz w:val="24"/>
      <w:szCs w:val="24"/>
      <w:lang w:val="en-US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widowControl/>
      <w:ind w:left="639" w:hanging="639"/>
    </w:pPr>
    <w:rPr>
      <w:rFonts w:ascii="Arial Narrow" w:hAnsi="Arial Narrow" w:cs="Times New Roman"/>
      <w:b/>
      <w:color w:val="000000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  <w:color w:val="000000"/>
      <w:sz w:val="20"/>
      <w:szCs w:val="20"/>
      <w:lang w:val="ru-RU"/>
    </w:rPr>
  </w:style>
  <w:style w:type="paragraph" w:styleId="11">
    <w:name w:val="Знак Знак1 Знак"/>
    <w:basedOn w:val="Normal"/>
    <w:qFormat/>
    <w:pPr>
      <w:spacing w:lineRule="exact" w:line="240" w:before="0" w:after="160"/>
      <w:jc w:val="right"/>
    </w:pPr>
    <w:rPr>
      <w:rFonts w:ascii="Times New Roman" w:hAnsi="Times New Roman" w:cs="Times New Roman"/>
      <w:color w:val="00000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10:00Z</dcterms:created>
  <dc:creator>Сычёв Александр Михайлович</dc:creator>
  <dc:description/>
  <cp:keywords/>
  <dc:language>en-US</dc:language>
  <cp:lastModifiedBy>gu96</cp:lastModifiedBy>
  <cp:lastPrinted>2014-10-01T11:50:00Z</cp:lastPrinted>
  <dcterms:modified xsi:type="dcterms:W3CDTF">2015-10-27T09:40:00Z</dcterms:modified>
  <cp:revision>12</cp:revision>
  <dc:subject/>
  <dc:title/>
</cp:coreProperties>
</file>