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2802890</wp:posOffset>
            </wp:positionH>
            <wp:positionV relativeFrom="paragraph">
              <wp:posOffset>-400050</wp:posOffset>
            </wp:positionV>
            <wp:extent cx="571500" cy="7239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2880" w:hanging="2880"/>
        <w:rPr>
          <w:szCs w:val="44"/>
        </w:rPr>
      </w:pPr>
      <w:r>
        <w:rPr>
          <w:szCs w:val="44"/>
        </w:rPr>
        <w:t>РАСПОРЯЖЕНИЕ</w:t>
      </w:r>
    </w:p>
    <w:p>
      <w:pPr>
        <w:pStyle w:val="Normal"/>
        <w:ind w:left="2880" w:hanging="2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21.07.20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489-р          </w:t>
            </w:r>
          </w:p>
        </w:tc>
      </w:tr>
    </w:tbl>
    <w:p>
      <w:pPr>
        <w:pStyle w:val="ConsPlusNormal"/>
        <w:ind w:right="57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ind w:right="5148" w:hanging="0"/>
        <w:jc w:val="both"/>
        <w:rPr/>
      </w:pPr>
      <w:r>
        <w:rPr/>
        <w:t>О размещении муниципального заказа на поставку, монтаж и пуско-наладочные работы медицинского оборудования на объект «Врачебная амбулатория на 30 посещений в смену в п. Ваховске Нижневартовского района» способом открытого аукциона</w:t>
      </w:r>
    </w:p>
    <w:p>
      <w:pPr>
        <w:pStyle w:val="Normal"/>
        <w:ind w:right="5151" w:hanging="0"/>
        <w:rPr/>
      </w:pPr>
      <w:r>
        <w:rPr/>
      </w:r>
    </w:p>
    <w:p>
      <w:pPr>
        <w:pStyle w:val="Normal"/>
        <w:ind w:right="5151" w:hanging="0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целях рационального использования бюджетных средств, осуществления контроля за соблюдением процедуры размещения муниципального заказа               и исполнением муниципальных контрактов, руководствуясь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постановлением главы района от 24.07.2007 № 882 «О порядке размещения муниципального заказа на поставку товаров, выполнение работ, оказание услуг для муниципальных нужд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1. Разместить муниципальный заказ на поставку, монтаж и пуско-наладочные работы медицинского оборудования на объект «Врачебная амбулатория на 30 посещений в смену в п. Ваховске Нижневартовского района» способом открытого аукциона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 Муниципальному бюджетному учреждению «Управление капитального строительства по застройке Нижневартовского района» (А.Ф. Майданов):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ключить муниципальный контракт с победителем открытого аукциона на поставку, монтаж и пуско-наладочные работы медицинского оборудования на объект «Врачебная амбулатория на 30 посещений в смену в п. Ваховске Нижневартовского района»;  </w:t>
      </w:r>
    </w:p>
    <w:p>
      <w:pPr>
        <w:pStyle w:val="Normal"/>
        <w:ind w:firstLine="709"/>
        <w:jc w:val="both"/>
        <w:rPr/>
      </w:pPr>
      <w:r>
        <w:rPr/>
        <w:t>представить в отдел муниципального заказа комитета экономики администрации района сведения о заключении муниципального контракта, предусмотренные статьей 18 Федерального закона, для внесения в Реестр муниципальных контрактов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3. Контроль за выполнением распоряжения возложить на заместителя главы района по экономике и финансам Т.А. Колокольцеву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Б.А. Саломат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азвание Знак"/>
    <w:basedOn w:val="Style7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1"/>
    <w:qFormat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widowControl w:val="false"/>
      <w:shd w:fill="FFFFFF" w:val="clear"/>
      <w:autoSpaceDE w:val="false"/>
      <w:spacing w:before="312" w:after="0"/>
      <w:ind w:right="24" w:firstLine="851"/>
      <w:jc w:val="both"/>
    </w:pPr>
    <w:rPr>
      <w:color w:val="000000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23:00Z</dcterms:created>
  <dc:creator>vinokyrovaOa</dc:creator>
  <dc:description/>
  <cp:keywords/>
  <dc:language>en-US</dc:language>
  <cp:lastModifiedBy>JosAN</cp:lastModifiedBy>
  <cp:lastPrinted>2010-07-21T09:34:00Z</cp:lastPrinted>
  <dcterms:modified xsi:type="dcterms:W3CDTF">2010-08-11T06:23:00Z</dcterms:modified>
  <cp:revision>2</cp:revision>
  <dc:subject/>
  <dc:title>Ханты-Мансийский автономный округ - Югра</dc:title>
</cp:coreProperties>
</file>