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контроля за выполнением муниципального задания муниципальному бюджетному учреждению «РРГ «Новости Приобья» за 2015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2015 год сформировано в соответствии с постановлениями администрации района от 14.01.2011 г. № 53 «О порядке формирования муниципального задания в отношении муниципальных учреждений района и финансового обеспечения выполнения муниципального задания» (с изменениями и дополнениями) в целях публикации официальной и иной информации в газете «Новости Приобь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ым заданием МБУ «РРГ «Новости Приобья» оказывает одну муниципальную услугу: «публикация официальной и иной информ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в 2015 году осуществлялся пресс-службой администрации района, исходя из целевых показателей результатив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нешних авторов от общего количества корреспонд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и нареканий со стороны потребителей муниципа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ауреатов журналистских прем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газ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ч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аз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кламодателей.</w:t>
      </w:r>
    </w:p>
    <w:p>
      <w:pPr>
        <w:pStyle w:val="Normal"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ённая оценка результатов исполнения муниципального задания, установленного МБУ «РРГ «Новости Приобья» на 2015 год, позволила установить, что показатели результативности 1, 2, 3 равны запланированному значению, 4, 5, 7 ниже запланированного значения и равны 75, 76, 86 процентов соответственно, 6 выше запланированного значения и равен 126 про</w:t>
      </w:r>
      <w:r>
        <w:rPr/>
        <w:t>центам.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2000"/>
        <w:gridCol w:w="1668"/>
        <w:gridCol w:w="995"/>
      </w:tblGrid>
      <w:tr>
        <w:trPr>
          <w:trHeight w:val="72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, утвержденное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 </w:t>
              <w:br/>
              <w:t>за 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штатных авторов от общего количества корреспонд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отсутствие) жалоб и нареканий со стороны потребителей муниципальной у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ауреатов журналистских прем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газ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1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1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11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од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финансовое обеспечение выполнения муниципального задания МБУ «РРГ «Новости Приобья» в 2015 году был утверждён в сумме 15 689,4 тыс. руб., выполнен в сумме 15 662,5 тыс. руб., т. е. освоен в полном объеме.</w:t>
      </w:r>
    </w:p>
    <w:p>
      <w:pPr>
        <w:pStyle w:val="Normal"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эффективности и результативности выполнения муниципального задания на оказание муниципальной услуги МБУ «РРГ «Новости Приобья» в 2015 году выявлено выполнение муниципального задания не в полном объеме по критерию «объемы оказания муниципальных услуг». В связи с этим и во избежание повторения сниженного показателя в 2016 году в МБУ «Редакция районной газеты «Новости Приобья» будут проведены мероприятия по повышению данного показателя: изменение методики по увеличению количества подписчиков и увеличению объемов тиража газет, по увеличению рекламодателей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8:00Z</dcterms:created>
  <dc:creator>user</dc:creator>
  <dc:description/>
  <dc:language>en-US</dc:language>
  <cp:lastModifiedBy>Мартынова Александра Владимировна</cp:lastModifiedBy>
  <dcterms:modified xsi:type="dcterms:W3CDTF">2016-05-20T11:28:00Z</dcterms:modified>
  <cp:revision>2</cp:revision>
  <dc:subject/>
  <dc:title/>
</cp:coreProperties>
</file>