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ОРЯЧАЯ ЛИНИЯ РСТ ЮГР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гиональная служба по тарифам Ханты-Мансийского автономного округа – Югры (РСТ Югры) является исполнительным органом государственной власти Ханты-Мансийского автономного округа – Югры, осуществляющим функции по реализации единой государственной политики и нормативному правовому регулированию, региональному государственному контролю (надзору) в области регулируемых государством цен (тарифов) на отдельные товары (услуги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информирования граждан РСТ Югры организована и постоянно действует «Горячая линия» по вопросам порядка ценообразования на регулируемые государством цены (тарифы) по следующим номерам телефонов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овары, услуг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ефон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ализация лекарственных препаратов, включенных в перечень жизненно необходимых и важнейших лекарственных препаратов на территории Ханты-Мансийского автономного округа – Югры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(3467) 36-01-36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вн. 4608, 4609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ализация продовольственных товаров и нефтепродуктов, реализуемых в территориях с ограниченными сроками завоза грузов (районы – Белоярский, Березовский, Кондинский, Нижневартовский, Октябрьский, Ханты-Мансийский)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циальные услуги, предоставляемые населению организациями социального обслуживания Ханты-Мансийского автономного округа – Югры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ализация продукции (товаров), реализуемой на предприятиях общественного питания при общеобразовательных организациях,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слуги по перемещению задержанного транспортного средства на специализированную стоянку и его хранение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доснабжение и водоотведение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 (3467) 36-01-36 (вн.4601, 4602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ращение с твердыми коммунальными отходам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слуги по перевозке пассажиров на территории Ханты-Мансийского автономного округа – Югр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(3467) 36-01-36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вн. 4606, 4607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плоснабже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(3467) 36-01-36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вн. 4615, 4616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лектрическая энергия для потребителей на территориях,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(3467) 36-01-36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вн. 4618, 4619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ые цены на природный и сжиженный газ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ы приема звонков: понедельник с 09.00 до 18.00; вторник-пятница с 09.00 до 17.00; перерыв с 13.00 до 14.00; выходные дни – суббота и воскресенье.</w:t>
      </w:r>
    </w:p>
    <w:sectPr>
      <w:headerReference w:type="default" r:id="rId2"/>
      <w:headerReference w:type="first" r:id="rId3"/>
      <w:type w:val="nextPage"/>
      <w:pgSz w:w="11906" w:h="16838"/>
      <w:pgMar w:left="1559" w:right="1274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3:00Z</dcterms:created>
  <dc:creator>PozdeevAN</dc:creator>
  <dc:description/>
  <cp:keywords/>
  <dc:language>en-US</dc:language>
  <cp:lastModifiedBy>.!.</cp:lastModifiedBy>
  <cp:lastPrinted>2021-02-11T14:49:00Z</cp:lastPrinted>
  <dcterms:modified xsi:type="dcterms:W3CDTF">2021-02-19T06:26:00Z</dcterms:modified>
  <cp:revision>18</cp:revision>
  <dc:subject/>
  <dc:title/>
</cp:coreProperties>
</file>