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802890</wp:posOffset>
            </wp:positionH>
            <wp:positionV relativeFrom="paragraph">
              <wp:posOffset>-400050</wp:posOffset>
            </wp:positionV>
            <wp:extent cx="571500" cy="7239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24.08.20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580-р          </w:t>
            </w:r>
          </w:p>
        </w:tc>
      </w:tr>
    </w:tbl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right="51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right="5243" w:hanging="0"/>
        <w:jc w:val="both"/>
        <w:rPr/>
      </w:pPr>
      <w:r>
        <w:rPr/>
        <w:t>О размещении муниципального заказа на выполнение работ в рамках мероприятий по подготовке объектов жилищно-коммунального хозяйства к работе в осеннее-зимний период 2010–2011 годов муниципального образования Нижневартовский район по объекту «Установка индивидуальных электрических котлов в жилых домах по ул. Центральной, д. 6, ул. Центральной,               д. 7, кв. 2, ул. Советской, д. 3, кв. 2            в с. Покур Нижневартовского района» способом запроса котировок</w:t>
      </w:r>
    </w:p>
    <w:p>
      <w:pPr>
        <w:pStyle w:val="Normal"/>
        <w:widowControl w:val="false"/>
        <w:ind w:right="46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      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остановлением главы района от 24.07.2007 № 882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Разместить муниципальный заказ на выполнение работ в рамках мероприятий по подготовке объектов жилищно-коммунального хозяйства к работе  в осеннее-зимний период 2010–2011 годов муниципального образования Нижневартовский район по объекту «Установка индивидуальных электрических котлов в жилых домах по ул. Центральной, д. 6, ул. Центральной, д. 7,                  кв. 2, ул. Советской, д. 3, кв. 2 в с. Покур Нижневартовского района» способом запроса котировок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Муниципальному бюджетному учреждению «Управление капитального строительства по застройке Нижневартовского района» (А.Ф. Майданов)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ключить муниципальный контракт с победителем запроса котировок                на выполнение работ в рамках мероприятий по подготовке объектов жилищно-коммунального хозяйства к работе в осеннее-зимний период 2010–2011 годов муниципального образования Нижневартовский район по объекту «Установка индивидуальных электрических котлов в жилых домах по ул. Центральной,              д. 6, ул. Центральной, д. 7, кв. 2, ул. Советской, д. 3, кв. 2 в с. Покур Нижневартовского района»;</w:t>
      </w:r>
    </w:p>
    <w:p>
      <w:pPr>
        <w:pStyle w:val="Normal"/>
        <w:ind w:firstLine="709"/>
        <w:jc w:val="both"/>
        <w:rPr/>
      </w:pPr>
      <w:r>
        <w:rPr/>
        <w:t>представить в отдел муниципального заказа комитета экономики администрации района сведения о заключении муниципального контракта, предусмотренные статьей 18 Федерального закона, для внесения в Реестр муниципальных контракт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3. Контроль за выполнением распоряжения возложить на заместителя главы района по экономике и финансам Т.А. Колокольц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лава района                                                                                        Б.А. Саломатин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sz w:val="28"/>
      <w:lang w:val="ru-RU" w:bidi="ar-SA"/>
    </w:rPr>
  </w:style>
  <w:style w:type="character" w:styleId="1">
    <w:name w:val="Заголовок 1 Знак"/>
    <w:basedOn w:val="Style7"/>
    <w:qFormat/>
    <w:rPr>
      <w:b/>
      <w:bCs/>
      <w:sz w:val="44"/>
    </w:rPr>
  </w:style>
  <w:style w:type="character" w:styleId="Style9">
    <w:name w:val="Верхний колонтитул Знак"/>
    <w:basedOn w:val="Style7"/>
    <w:qFormat/>
    <w:rPr>
      <w:sz w:val="28"/>
      <w:szCs w:val="28"/>
    </w:rPr>
  </w:style>
  <w:style w:type="character" w:styleId="2">
    <w:name w:val="Основной текст 2 Знак"/>
    <w:basedOn w:val="Style7"/>
    <w:qFormat/>
    <w:rPr>
      <w:sz w:val="28"/>
      <w:szCs w:val="28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11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qFormat/>
    <w:pPr>
      <w:widowControl w:val="false"/>
      <w:shd w:fill="FFFFFF" w:val="clear"/>
      <w:autoSpaceDE w:val="false"/>
      <w:spacing w:before="312" w:after="0"/>
      <w:ind w:right="24" w:firstLine="851"/>
      <w:jc w:val="both"/>
    </w:pPr>
    <w:rPr>
      <w:color w:val="00000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20:00Z</dcterms:created>
  <dc:creator>vinokyrovaOa</dc:creator>
  <dc:description/>
  <cp:keywords/>
  <dc:language>en-US</dc:language>
  <cp:lastModifiedBy>ZhosAN</cp:lastModifiedBy>
  <cp:lastPrinted>2010-08-24T14:52:00Z</cp:lastPrinted>
  <dcterms:modified xsi:type="dcterms:W3CDTF">2010-09-09T03:20:00Z</dcterms:modified>
  <cp:revision>2</cp:revision>
  <dc:subject/>
  <dc:title>Ханты-Мансийский автономный округ - Югра</dc:title>
</cp:coreProperties>
</file>