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9.02.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28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/>
      </w:pPr>
      <w:r>
        <w:rPr/>
        <w:t>О внесении изменения в приложение 3 к постановлению главы района от 01.12.2008 № 1221   «О мерах по противодействию коррупции в Нижневартовском районе»</w:t>
      </w:r>
    </w:p>
    <w:p>
      <w:pPr>
        <w:pStyle w:val="Normal"/>
        <w:ind w:right="6530" w:hanging="0"/>
        <w:jc w:val="both"/>
        <w:rPr/>
      </w:pPr>
      <w:r>
        <w:rPr/>
      </w:r>
    </w:p>
    <w:p>
      <w:pPr>
        <w:pStyle w:val="Normal"/>
        <w:ind w:right="653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приложение 3 к постановлению главы района       от 01.12.2008 № 1221 «О мерах по противодействию коррупции в Нижневартовском районе», изложив пункт 2.6.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08"/>
        <w:gridCol w:w="2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стандартов муниципальных услуг и регламентов исполнения муниципальных функ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инятия федерального и окружного закон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Ю. Бурылов, председатель комитета экономики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1" w:firstLine="709"/>
        <w:jc w:val="right"/>
        <w:rPr/>
      </w:pPr>
      <w:r>
        <w:rPr/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района по управлению делами У.П. Иван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Б.А. Салома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5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6:00Z</dcterms:created>
  <dc:creator>vinokyrovaOa</dc:creator>
  <dc:description/>
  <cp:keywords/>
  <dc:language>en-US</dc:language>
  <cp:lastModifiedBy>HakimovaTV</cp:lastModifiedBy>
  <cp:lastPrinted>2009-02-20T15:14:00Z</cp:lastPrinted>
  <dcterms:modified xsi:type="dcterms:W3CDTF">2009-02-20T10:14:00Z</dcterms:modified>
  <cp:revision>6</cp:revision>
  <dc:subject/>
  <dc:title>Ханты-Мансийский автономный округ - Югра</dc:title>
</cp:coreProperties>
</file>