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48577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9.09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33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103" w:hanging="0"/>
        <w:jc w:val="both"/>
        <w:rPr/>
      </w:pPr>
      <w:r>
        <w:rPr/>
        <w:t>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их (сельских) поселений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постановлением Правительства Ханты-Мансийского автономного округа – Югры от 18.06.2011          № 219-п «О  порядке реализации прав граждан на бесплатное предоставление    в собственность земельных участков для строительства индивидуальных жилых домов на территории Ханты-Мансийского автономного округа – Югр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/>
        <w:t>Утвердить Порядок бесплатного предоставления земельных участков, государственная собственность на которые не разграничена или находящихся   в муниципальной собственности района, в собственность граждан, отнесенных к категориям, указанным в пунктах 1,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для строительства индивидуальных жилых домов в границах городских (сельских) поселений района согласно приложению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/>
        <w:t>Определить долю земельных участков, подлежащих бесплатному предоставлению в собственность граждан, отнесенных к категориям, указанным     в пунктах 1,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для строительства индивидуальных жилых домов в границах городских (сельских) поселений района в размере не менее 30 процентов от общего количества земельных участков, образованных администрацией района для строительства индивидуальных жилых дом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администрации района по общественной безопасности, муниципальному имуществу и природопользованию А.С. Ковалева.</w:t>
      </w:r>
    </w:p>
    <w:p>
      <w:pPr>
        <w:pStyle w:val="Heading2"/>
        <w:spacing w:before="0" w:after="0"/>
        <w:ind w:right="-6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right="-6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61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60" w:right="70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28"/>
        <w:spacing w:lineRule="auto" w:line="240" w:before="0" w:after="0"/>
        <w:ind w:left="5400" w:right="-1" w:hanging="0"/>
        <w:rPr/>
      </w:pPr>
      <w:r>
        <w:rPr/>
        <w:t xml:space="preserve">Приложение к постановлению </w:t>
      </w:r>
    </w:p>
    <w:p>
      <w:pPr>
        <w:pStyle w:val="28"/>
        <w:spacing w:lineRule="auto" w:line="240" w:before="0" w:after="0"/>
        <w:ind w:left="5400" w:right="-1" w:hanging="0"/>
        <w:rPr/>
      </w:pPr>
      <w:r>
        <w:rPr/>
        <w:t>администрации района</w:t>
      </w:r>
    </w:p>
    <w:p>
      <w:pPr>
        <w:pStyle w:val="28"/>
        <w:spacing w:lineRule="auto" w:line="240" w:before="0" w:after="0"/>
        <w:ind w:left="5400" w:right="-1" w:hanging="0"/>
        <w:rPr/>
      </w:pPr>
      <w:r>
        <w:rPr/>
        <w:t>от 19.09.2011 № 1633</w:t>
      </w:r>
    </w:p>
    <w:p>
      <w:pPr>
        <w:pStyle w:val="28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8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8"/>
        <w:spacing w:lineRule="auto" w:line="240" w:before="0" w:after="0"/>
        <w:jc w:val="center"/>
        <w:rPr/>
      </w:pPr>
      <w:r>
        <w:rPr>
          <w:b/>
        </w:rPr>
        <w:t>Порядок бесплатного предоставления в собственность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отдельным категориям граждан земельных участков для строительства индивидуальных жилых домов в границах городских (сельских)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поселений района (далее – Порядок)</w:t>
      </w:r>
    </w:p>
    <w:p>
      <w:pPr>
        <w:pStyle w:val="28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28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.1. Настоящий Порядок устанавливает процедуру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пунктах 1, 2 статьи 7.4.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– граждане).</w:t>
      </w:r>
    </w:p>
    <w:p>
      <w:pPr>
        <w:pStyle w:val="Normal"/>
        <w:autoSpaceDE w:val="false"/>
        <w:ind w:firstLine="700"/>
        <w:jc w:val="both"/>
        <w:rPr/>
      </w:pPr>
      <w:r>
        <w:rPr/>
        <w:t>1.2. Для строительства индивидуального жилого дома земельный участок предоставляется в собственность гражданина бесплатно, однократно, без проведения торгов, по месту жительства (в границах соответствующего населенного пункта).</w:t>
      </w:r>
    </w:p>
    <w:p>
      <w:pPr>
        <w:pStyle w:val="Normal"/>
        <w:autoSpaceDE w:val="false"/>
        <w:ind w:firstLine="700"/>
        <w:jc w:val="both"/>
        <w:rPr/>
      </w:pPr>
      <w:r>
        <w:rPr/>
        <w:t>1.3. Земельный участок предоставляется в собственность всех членов семьи гражданина. При этом к членам семьи относятся постоянно проживающие совместно супруг (супруга), их несовершеннолетние дети, а также родители, другие родственники, нетрудоспособные иждивенцы, признанные членами семьи в соответствии с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/>
        <w:t>1.4. В соответствии с настоящим Порядком гражданин имеет право на земельный участок, соответствующий совокупности следующих условий:</w:t>
      </w:r>
    </w:p>
    <w:p>
      <w:pPr>
        <w:pStyle w:val="Normal"/>
        <w:autoSpaceDE w:val="false"/>
        <w:ind w:firstLine="700"/>
        <w:jc w:val="both"/>
        <w:rPr/>
      </w:pPr>
      <w:r>
        <w:rPr/>
        <w:t>земельный участок относится к земельным участкам земель населенных пунктов, государственная собственность на которые не разграничена или находящихся в муниципальной собственности района, и расположен в границах городских (сельских) поселений района;</w:t>
      </w:r>
    </w:p>
    <w:p>
      <w:pPr>
        <w:pStyle w:val="Normal"/>
        <w:autoSpaceDE w:val="false"/>
        <w:ind w:firstLine="700"/>
        <w:jc w:val="both"/>
        <w:rPr/>
      </w:pPr>
      <w:r>
        <w:rPr/>
        <w:t>документами территориального планирования и градостроительного зонирования предусмотрено разрешенное использование земельного участка для индивидуального жилищного строительства;</w:t>
      </w:r>
    </w:p>
    <w:p>
      <w:pPr>
        <w:pStyle w:val="Normal"/>
        <w:autoSpaceDE w:val="false"/>
        <w:ind w:firstLine="700"/>
        <w:jc w:val="both"/>
        <w:rPr/>
      </w:pPr>
      <w:r>
        <w:rPr/>
        <w:t>земельный участок образован в соответствии с требованиями земельного законодательства Российской Федерации и обеспечен инженерной и транспортной инфраструктурой согласно региональным нормативам, установленным в соответствии с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если иное не предусмотрено в заявлении гражданина о предоставлении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земельный участок свободен от прав третьих лиц;</w:t>
      </w:r>
    </w:p>
    <w:p>
      <w:pPr>
        <w:pStyle w:val="Normal"/>
        <w:autoSpaceDE w:val="false"/>
        <w:ind w:firstLine="700"/>
        <w:jc w:val="both"/>
        <w:rPr/>
      </w:pPr>
      <w:r>
        <w:rPr/>
        <w:t>подготовлен градостроительный план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остановки на учет для бесплатного предоставления земельных участков для строительства индивидуаль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Гражданин или его представитель подает заявление о постановке на учет для бесплатного предоставления ему земельного участка (далее – заявление), государственная собственность на который не разграничена или находящийся в муниципальной собственности района (далее – земельный участок)      в администрацию городского (сельского) поселения (далее – Администрац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 xml:space="preserve">Форма заявления приведена в приложении 1 к Порядку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/>
      </w:pPr>
      <w:r>
        <w:rPr/>
        <w:t>2.2. Одновременно с заявлением гражданин представляет копии документов (далее – документы):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, удостоверяющих личность заявителя и членов его семьи (все страницы), копии свидетельств о рождении несовершеннолетних членов семьи; </w:t>
      </w:r>
    </w:p>
    <w:p>
      <w:pPr>
        <w:pStyle w:val="Normal"/>
        <w:ind w:firstLine="709"/>
        <w:jc w:val="both"/>
        <w:rPr/>
      </w:pPr>
      <w:r>
        <w:rPr/>
        <w:t>копию свидетельства о заключении брака (на неполную семью не распространяется);</w:t>
      </w:r>
    </w:p>
    <w:p>
      <w:pPr>
        <w:pStyle w:val="Normal"/>
        <w:ind w:firstLine="709"/>
        <w:jc w:val="both"/>
        <w:rPr/>
      </w:pPr>
      <w:r>
        <w:rPr/>
        <w:t>копию документа, подтверждающего отнесение гражданина к одной из категорий граждан, указанных в пункте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. Если гражданин относится к категориям граждан, указанных       в пункте 1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информация об этом указывается в заявлении о постановке на учет для бесплатного предоставления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справку с места жительства о составе семьи заявителя; 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на занимаемое жилое помещение, а также на жилые помещения, имеющиеся у заявителя и (или) членов его семьи  по договору найма, договору социального найма, найма специализированного жилого помещения и (или) в собственности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/>
      </w:pPr>
      <w:r>
        <w:rPr/>
        <w:t>Копии документов предоставляются одновременно с оригиналами либо копии документов должны быть заверены нотариально.</w:t>
      </w:r>
      <w:r>
        <w:rPr>
          <w:color w:val="FF0000"/>
        </w:rPr>
        <w:t xml:space="preserve"> </w:t>
      </w:r>
      <w:r>
        <w:rPr/>
        <w:t xml:space="preserve">Заявление должно быть подписано всеми совершеннолетними членами семьи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/>
      </w:pPr>
      <w:r>
        <w:rPr/>
        <w:t>2.3. Прием заявления и документов от гражданина осуществляется в администрации городского (сельского) поселения, в границах которого расположен населенный пункт – постоянное место жительства гражданина.</w:t>
      </w:r>
      <w:r>
        <w:rPr>
          <w:color w:val="FF0000"/>
        </w:rPr>
        <w:t xml:space="preserve"> </w:t>
      </w:r>
      <w:r>
        <w:rPr/>
        <w:t xml:space="preserve">Уполномоченный специалист Администрации принимает заявление, регистрирует, выдает расписку с указанием перечня, даты и времени получения документов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/>
      </w:pPr>
      <w:r>
        <w:rPr/>
        <w:t>2.4. Администрация в срок не более пяти рабочих дней с момента принятия заявления и документов осуществляет их проверку на соответствие требованиям, установленным законодательством Российской Федерации,</w:t>
      </w:r>
      <w:r>
        <w:rPr>
          <w:sz w:val="26"/>
        </w:rPr>
        <w:t xml:space="preserve"> </w:t>
      </w:r>
      <w:r>
        <w:rPr/>
        <w:t>и принимает решение о постановке или об отказе в постановке на учет</w:t>
      </w:r>
      <w:r>
        <w:rPr>
          <w:color w:val="FF0000"/>
        </w:rPr>
        <w:t xml:space="preserve"> </w:t>
      </w:r>
      <w:r>
        <w:rPr/>
        <w:t xml:space="preserve">для бесплатного предоставления земельных участков для строительства индивидуальных жилых домов. </w:t>
      </w:r>
    </w:p>
    <w:p>
      <w:pPr>
        <w:pStyle w:val="Normal"/>
        <w:ind w:firstLine="709"/>
        <w:jc w:val="both"/>
        <w:rPr/>
      </w:pPr>
      <w:r>
        <w:rPr/>
        <w:t>Администрация направляет копию решения гражданину не позднее чем через три рабочих дня с момента принятия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autoSpaceDE w:val="false"/>
        <w:ind w:firstLine="700"/>
        <w:jc w:val="both"/>
        <w:rPr/>
      </w:pPr>
      <w:r>
        <w:rPr/>
        <w:t>2.5. Решение об отказе в постановке на учет</w:t>
      </w:r>
      <w:r>
        <w:rPr>
          <w:color w:val="FF0000"/>
        </w:rPr>
        <w:t xml:space="preserve"> </w:t>
      </w:r>
      <w:r>
        <w:rPr/>
        <w:t>для бесплатного предоставления земельных участков для строительства индивидуальных жилых домов принимается в случае если:</w:t>
      </w:r>
    </w:p>
    <w:p>
      <w:pPr>
        <w:pStyle w:val="Normal"/>
        <w:autoSpaceDE w:val="false"/>
        <w:ind w:firstLine="700"/>
        <w:jc w:val="both"/>
        <w:rPr/>
      </w:pPr>
      <w:r>
        <w:rPr/>
        <w:t>не представлены копии документов или они содержат противоречия, имеют подчистки либо не заверенные в них исправления;</w:t>
      </w:r>
    </w:p>
    <w:p>
      <w:pPr>
        <w:pStyle w:val="Normal"/>
        <w:autoSpaceDE w:val="false"/>
        <w:ind w:firstLine="700"/>
        <w:jc w:val="both"/>
        <w:rPr/>
      </w:pPr>
      <w:r>
        <w:rPr/>
        <w:t>представленными документами не подтверждается статус гражданина по отнесению к категории граждан, указанных в пунктах 1, 2 статьи 7.4.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autoSpaceDE w:val="false"/>
        <w:ind w:firstLine="700"/>
        <w:jc w:val="both"/>
        <w:rPr/>
      </w:pPr>
      <w:r>
        <w:rPr/>
        <w:t>на дату принятия заявление о постановке на учет для бесплатного предоставления земельного участка гражданин утратил статус нуждающегося в улучшении жилищных условий;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если гражданину или членам его семьи был предоставлен земельный участок в соответствии с настоящим Порядк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/>
        <w:t>заявление подано лицом, не уполномоченным надлежащим образом       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2.6. Администрация формирует список граждан, поставленных на учет для бесплатного предоставления земельных участков для строительства индивидуальных жилых домов (далее – Список). Список формируется Администрацией в хронологической последовательности в соответствии с датой регистрации заявления.</w:t>
      </w:r>
      <w:r>
        <w:rPr>
          <w:color w:val="FF000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2.7. Граждане снимаются с учета для бесплатного предоставления земельных участков для строительства индивидуальных жилых дом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гражданину и (или) членам его семьи земельного участка в соответствии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снятия с учета граждан в качестве нуждающихся в улучшении жилищных условий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>утраты статуса гражданина, отнесенного к категории граждан, указанных в пункте 2 статьи 7.4 Закона Ханты-Мансийского автономного округа – Югры от 06.07.2005 № 57-оз «О регулировании отдельных жилищных отношений      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/>
        <w:t>2.8. Решение о снятии с учета принимает Администрация и направляет его гражданину не позднее чем через три рабочих дня с момента его принят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дготовка земельных участков для бесплатного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ля целей строительства индивидуальных жилых до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1. В целях бесплатного предоставления земельных участков в собственность гражданам в соответствии с постановлением Правительства Ханты-Мансийского автономного округа – Югры от 18.06.2011 №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 Югры», администрация района осуществляет образование земельных участков и их постановку на государственный кадастровый учет. </w:t>
      </w:r>
    </w:p>
    <w:p>
      <w:pPr>
        <w:pStyle w:val="Normal"/>
        <w:ind w:firstLine="709"/>
        <w:jc w:val="both"/>
        <w:rPr/>
      </w:pPr>
      <w:r>
        <w:rPr/>
        <w:t>3.2. Размер земельных участков, предназначенных для бесплатного предоставления в целях строительства индивидуальных жилых домов, устанавливается градостроительными нормами, но не может быть менее 400 кв. м.</w:t>
      </w:r>
    </w:p>
    <w:p>
      <w:pPr>
        <w:pStyle w:val="Normal"/>
        <w:ind w:firstLine="708"/>
        <w:jc w:val="both"/>
        <w:rPr/>
      </w:pPr>
      <w:r>
        <w:rPr/>
        <w:t>3.3. Образованные и поставленные на государственный кадастровый учет земельные участки, отвечающие требованиям действующего законодательства о градостроительной деятельности и настоящего постановления, включаются     в Перечень земельных участков, предназначенных для бесплатного предоставления в собственность граждан для целей строительства индивидуальных жилых домов (далее – Перечень), который подлежит официальному опубликованию в районной газете «Новости Приобья» и размещению на официальном веб-сайте администрации района.</w:t>
      </w:r>
    </w:p>
    <w:p>
      <w:pPr>
        <w:pStyle w:val="Normal"/>
        <w:ind w:firstLine="708"/>
        <w:jc w:val="both"/>
        <w:rPr/>
      </w:pPr>
      <w:r>
        <w:rPr/>
        <w:t>Управление земельными ресурсами администрации района подготавливает, согласовывает постановление администрации района об утверждении Перечня и обеспечивает его опубликование и размещение на официальном веб-сайте администрации района. В течение трех рабочих дней после даты опубликования Перечня, направляет копию Перечня в администрации городских (сельских) поселений района с приложением схем размещения земельных участков, включенных в Перечень.</w:t>
      </w:r>
    </w:p>
    <w:p>
      <w:pPr>
        <w:pStyle w:val="Normal"/>
        <w:ind w:firstLine="708"/>
        <w:jc w:val="both"/>
        <w:rPr/>
      </w:pPr>
      <w:r>
        <w:rPr/>
        <w:t>3.4. Образованные и поставленные на государственный кадастровый учет земельные участки, не отвечающие требованиям, предусмотренным  региональным нормативом градостроительного проектирования, могут быть включены при их наличии в Перечень, и предоставлены гражданам бесплатно для строительства индивидуальных жилых домов при условии их согласия.</w:t>
      </w:r>
    </w:p>
    <w:p>
      <w:pPr>
        <w:pStyle w:val="Normal"/>
        <w:autoSpaceDE w:val="false"/>
        <w:ind w:firstLine="700"/>
        <w:jc w:val="both"/>
        <w:rPr/>
      </w:pPr>
      <w:r>
        <w:rPr/>
        <w:t>3.5. Включенные в Перечень земельные участки обеспечиваются инженерной и транспортной инфраструктурой, в том числе на условиях софинансирования, в соответствии с муниципальными целевыми программами и целевыми программами автономного округа, в порядке и сроки, установленные соответствующими целевыми программами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предоставления земельных участков в собствен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платно для строительства индивидуальных жилых домов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>
          <w:color w:val="FF0000"/>
        </w:rPr>
      </w:pPr>
      <w:r>
        <w:rPr/>
        <w:t>4.1. Администрация не позднее чем через 10 дней после даты опубликования Перечня уведомляет о возможном предоставлении земельного участка гражданина, поставленного на учет для бесплатного предоставления земельных участков для строительства индивидуальных жилых домов, и стоящего первым в очереди на предоставление жилых помещений на условиях социального найма, и предлагает ему на выбор земельные участки из сформированного Переч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1. Очередность граждан на предоставление земельных участков, включенных в Перечень, определяется в соответствии с очередностью на предоставление жилых помещений на условиях социального найма, независимо от даты поступления заявления о предоставлении земельного участк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4.1.2. Гражданам, не состоящим на учете в качестве нуждающихся в жилых помещениях, предоставляемых по договорам социального найма, земельные участки бесплатно предоставляются после предоставления земельных участков гражданам, принятым на такой учет.</w:t>
      </w:r>
    </w:p>
    <w:p>
      <w:pPr>
        <w:pStyle w:val="Normal"/>
        <w:autoSpaceDE w:val="false"/>
        <w:ind w:firstLine="700"/>
        <w:jc w:val="both"/>
        <w:rPr/>
      </w:pPr>
      <w:r>
        <w:rPr/>
        <w:t>4.2.</w:t>
      </w:r>
      <w:r>
        <w:rPr>
          <w:color w:val="FF0000"/>
        </w:rPr>
        <w:t xml:space="preserve"> </w:t>
      </w:r>
      <w:r>
        <w:rPr/>
        <w:t>Гражданин, извещенный надлежащим образом, в течение одного месяца со дня направления соответствующего уведомления, подает в Администрацию письменное согласие-заявление (приложение 2 к Порядку)</w:t>
      </w:r>
      <w:r>
        <w:rPr>
          <w:color w:val="FF0000"/>
        </w:rPr>
        <w:t xml:space="preserve"> </w:t>
      </w:r>
      <w:r>
        <w:rPr/>
        <w:t>на получение им и членами его семьи в собственность одного земельного участка из предложенных.</w:t>
      </w:r>
    </w:p>
    <w:p>
      <w:pPr>
        <w:pStyle w:val="Normal"/>
        <w:ind w:firstLine="708"/>
        <w:jc w:val="both"/>
        <w:rPr/>
      </w:pPr>
      <w:r>
        <w:rPr/>
        <w:t>4.2.1. В случае если гражданин, извещенный надлежащим образом, в течение одного месяца со дня направления Администрацией уведомления не подтвердил свое согласие на приобретение земельного участка путем подачи заявления или представил письменное заявление об отказе от предложенных земельных участков (приложение 3 к Порядку), это считается отказом гражданина от бесплатного предоставления земельного участка в собственность из предлагаемых земельных участков, включенных в Перечень.</w:t>
      </w:r>
    </w:p>
    <w:p>
      <w:pPr>
        <w:pStyle w:val="Normal"/>
        <w:ind w:firstLine="708"/>
        <w:jc w:val="both"/>
        <w:rPr/>
      </w:pPr>
      <w:r>
        <w:rPr/>
        <w:t>4.2.2. Указанный гражданин сохраняет номер очереди принятых на учет граждан на территории населенного пункта городского (сельского) поселения,   в границах которого гражданин имеет право бесплатного предоставления земельного участка в собственность, при последующем внесении изменений        в Перечень земельных участков.</w:t>
      </w:r>
    </w:p>
    <w:p>
      <w:pPr>
        <w:pStyle w:val="Normal"/>
        <w:autoSpaceDE w:val="false"/>
        <w:ind w:firstLine="700"/>
        <w:jc w:val="both"/>
        <w:rPr/>
      </w:pPr>
      <w:r>
        <w:rPr/>
        <w:t>4.2.3. В случае отказа заявителя от предложенных земельных участков, земельные участки предлагаются следующему гражданину согласно очередност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/>
        <w:t>4.3. Администрация после получения от гражданина письменного согласия-заявления на получение им и членами его семьи в собственность земельного участка направляет его в течение трех рабочих дней в администрацию района с приложением необходимых документов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пии решения о включении гражданина в список граждан, поставленных на учет для бесплатного предоставления земельных участков для строительства индивидуальных жилых дом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писки из списка граждан, </w:t>
      </w:r>
      <w:r>
        <w:rPr/>
        <w:t>поставленных на учет для бесплатного предоставления земельных участков для строительства индивидуальных жилых дом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/>
        <w:t>копий документов, удостоверяющих личность заявителя и членов его семьи (все страницы), свидетельств о рождении несовершеннолетних членов семь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/>
        <w:t>копий документов, подтверждающих наличие льготы по уплате земельного налога (при наличии).</w:t>
      </w:r>
    </w:p>
    <w:p>
      <w:pPr>
        <w:pStyle w:val="Normal"/>
        <w:ind w:firstLine="708"/>
        <w:jc w:val="both"/>
        <w:rPr/>
      </w:pPr>
      <w:r>
        <w:rPr/>
        <w:t>4.4. Администрация района принимает решение о предоставлении земельного участка:</w:t>
      </w:r>
    </w:p>
    <w:p>
      <w:pPr>
        <w:pStyle w:val="Normal"/>
        <w:ind w:firstLine="708"/>
        <w:jc w:val="both"/>
        <w:rPr/>
      </w:pPr>
      <w:r>
        <w:rPr/>
        <w:t>управление земельными ресурсами администрации района в срок не позднее пяти рабочих дней с даты принятия решения направляет гражданину заказанным письмом с уведомлением постановление администрации района     о бесплатном предоставлении гражданину земельного участка в собственность с приложением кадастрового паспорта земельного участка по почте или выдает лично (по желанию гражданина);</w:t>
      </w:r>
    </w:p>
    <w:p>
      <w:pPr>
        <w:pStyle w:val="Normal"/>
        <w:ind w:firstLine="708"/>
        <w:jc w:val="both"/>
        <w:rPr/>
      </w:pPr>
      <w:r>
        <w:rPr/>
        <w:t>в течение двух рабочих дней направляет в Администрацию постановление администрации района для внесения соответствующих изменений в Спис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szCs w:val="24"/>
        </w:rPr>
        <w:t xml:space="preserve">Приложение 1 к Порядку </w:t>
      </w:r>
      <w:r>
        <w:rPr/>
        <w:t>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их (сельских) поселений района</w:t>
      </w:r>
    </w:p>
    <w:p>
      <w:pPr>
        <w:pStyle w:val="TextBody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Главе (администрации) городского </w:t>
      </w:r>
    </w:p>
    <w:p>
      <w:pPr>
        <w:pStyle w:val="28"/>
        <w:spacing w:lineRule="auto" w:line="240" w:before="0" w:after="0"/>
        <w:ind w:left="4678" w:right="-62" w:hanging="0"/>
        <w:rPr/>
      </w:pPr>
      <w:r>
        <w:rPr>
          <w:sz w:val="26"/>
          <w:szCs w:val="26"/>
        </w:rPr>
        <w:t>(сельского) поселения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28"/>
        <w:spacing w:lineRule="auto" w:line="240" w:before="0" w:after="0"/>
        <w:ind w:left="4678" w:right="-62" w:hanging="0"/>
        <w:jc w:val="center"/>
        <w:rPr>
          <w:sz w:val="20"/>
          <w:szCs w:val="20"/>
        </w:rPr>
      </w:pPr>
      <w:r>
        <w:rPr>
          <w:sz w:val="20"/>
        </w:rPr>
        <w:t>(Ф.И.О. гражданина)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ХМАО-Югра,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Нижневартовский район, 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аспорт серия ________№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«______» ____________________года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ановке на учет для бесплатного однократного предост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ь земельного участка для строительства индивиду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дом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1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26"/>
        </w:rPr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шу поставить меня на учет для бесплатного однократного получения в собственность земельного участка для строительства индивидуального жилого дома на территории _________________________ (населенный пункт городского (сельского) поселения ______________________ Нижневартовского района)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iCs/>
          <w:sz w:val="26"/>
          <w:szCs w:val="26"/>
        </w:rPr>
        <w:t>Дополнительные сведения:____________________________________________</w:t>
      </w:r>
    </w:p>
    <w:p>
      <w:pPr>
        <w:pStyle w:val="TextBody"/>
        <w:rPr>
          <w:iCs/>
          <w:sz w:val="18"/>
          <w:szCs w:val="26"/>
        </w:rPr>
      </w:pPr>
      <w:r>
        <w:rPr>
          <w:iCs/>
          <w:sz w:val="18"/>
          <w:szCs w:val="26"/>
        </w:rPr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К заявлению прилагаются документы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заявителя и членов его семьи (все страницы), копии свидетельств о рождении несовершеннолетних членов семь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копия свидетельства о заключении брака (на неполную семью не распространяется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места жительства о составе семьи заявителя (по согласованию);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копии документов, подтверждающие отнесение заявителя к категории граждан, указанных в пунктах 1, 2 статьи 7.4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копии документов на занимаемое жилое помещение, а также на жилые помещения, имеющиеся у заявителя и (или) членов его семьи  по договору найма, договору социального найма, найма специализированного жилого помещения и (или) в собственност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______» ________ 20_____ года </w:t>
        <w:tab/>
        <w:tab/>
        <w:tab/>
        <w:tab/>
        <w:t>_______________________</w:t>
      </w:r>
    </w:p>
    <w:p>
      <w:pPr>
        <w:pStyle w:val="28"/>
        <w:spacing w:lineRule="auto" w:line="240" w:before="0" w:after="0"/>
        <w:ind w:left="7228" w:firstLine="143"/>
        <w:rPr>
          <w:b/>
          <w:b/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ind w:left="4678" w:hanging="0"/>
        <w:jc w:val="both"/>
        <w:rPr/>
      </w:pPr>
      <w:r>
        <w:rPr>
          <w:szCs w:val="24"/>
        </w:rPr>
        <w:t xml:space="preserve">Приложение 2 к Порядку </w:t>
      </w:r>
      <w:r>
        <w:rPr/>
        <w:t>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их (сельских) поселений района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Нижневартовского района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Б.А. Саломатину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28"/>
        <w:spacing w:lineRule="auto" w:line="240" w:before="0" w:after="0"/>
        <w:ind w:left="4678" w:right="-62" w:hanging="0"/>
        <w:jc w:val="center"/>
        <w:rPr>
          <w:sz w:val="20"/>
          <w:szCs w:val="20"/>
        </w:rPr>
      </w:pPr>
      <w:r>
        <w:rPr>
          <w:sz w:val="20"/>
        </w:rPr>
        <w:t>(Ф.И.О. гражданина)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ХМАО-Югра,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Нижневартовский район, 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аспорт серия ________№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«______» ____________________года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есплатное однократное предоставление в собственность земельного участка для строительства индивидуального жилого дом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шу предоставить мне бесплатно в собственность земельный участок с кадастровым номером 86:04:0000_____:________ для строительства индивидуального жилого дома, площадью ___________ кв.м., расположенный по адресу: Ханты-Мансийский автономный округ – Югра, Нижневартовский район, 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iCs/>
          <w:sz w:val="20"/>
          <w:szCs w:val="26"/>
        </w:rPr>
      </w:pPr>
      <w:r>
        <w:rPr>
          <w:rFonts w:cs="TimesNewRomanPSMT;Times New Roman" w:ascii="TimesNewRomanPSMT;Times New Roman" w:hAnsi="TimesNewRomanPSMT;Times New Roman"/>
          <w:iCs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ведомлен о процедуре снятия с учета граждан, нуждающихся в улучшении жилищных условий, и исключения из списка граждан, поставленных на учет </w:t>
      </w:r>
      <w:r>
        <w:rPr>
          <w:sz w:val="26"/>
          <w:szCs w:val="26"/>
        </w:rPr>
        <w:t xml:space="preserve">для бесплатного предоставления земельных участков для строительства индивидуальных жилых домов, после предоставления земельного участка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______» ________ 20_____ года </w:t>
        <w:tab/>
        <w:tab/>
        <w:tab/>
        <w:tab/>
        <w:t>_______________________</w:t>
      </w:r>
    </w:p>
    <w:p>
      <w:pPr>
        <w:pStyle w:val="28"/>
        <w:spacing w:lineRule="auto" w:line="240" w:before="0" w:after="0"/>
        <w:ind w:left="7228" w:firstLine="143"/>
        <w:rPr>
          <w:b/>
          <w:b/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2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Cs/>
          <w:sz w:val="26"/>
          <w:szCs w:val="26"/>
        </w:rPr>
      </w:pPr>
      <w:r>
        <w:rPr>
          <w:iCs/>
          <w:szCs w:val="26"/>
        </w:rPr>
        <w:t>СОГЛАСОВАНО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>Глава (администрации) городского (сельского) поселения________________________</w:t>
      </w:r>
    </w:p>
    <w:p>
      <w:pPr>
        <w:pStyle w:val="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jc w:val="both"/>
        <w:rPr/>
      </w:pPr>
      <w:r>
        <w:rPr>
          <w:szCs w:val="24"/>
        </w:rPr>
        <w:t xml:space="preserve">Приложение 3 к Порядку </w:t>
      </w:r>
      <w:r>
        <w:rPr/>
        <w:t>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их (сельских) поселений района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Главе (администрации) городского</w:t>
      </w:r>
    </w:p>
    <w:p>
      <w:pPr>
        <w:pStyle w:val="28"/>
        <w:spacing w:lineRule="auto" w:line="240" w:before="0" w:after="0"/>
        <w:ind w:left="4678" w:right="-62" w:hanging="0"/>
        <w:rPr/>
      </w:pPr>
      <w:r>
        <w:rPr>
          <w:sz w:val="26"/>
          <w:szCs w:val="26"/>
        </w:rPr>
        <w:t>(сельского) поселения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28"/>
        <w:spacing w:lineRule="auto" w:line="240" w:before="0" w:after="0"/>
        <w:ind w:left="4678" w:right="-62" w:hanging="0"/>
        <w:jc w:val="center"/>
        <w:rPr>
          <w:sz w:val="20"/>
          <w:szCs w:val="20"/>
        </w:rPr>
      </w:pPr>
      <w:r>
        <w:rPr>
          <w:sz w:val="20"/>
        </w:rPr>
        <w:t>(Ф.И.О. гражданина)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ХМАО-Югра,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Нижневартовский район, 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паспорт серия ________№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«______» ____________________года</w:t>
      </w:r>
    </w:p>
    <w:p>
      <w:pPr>
        <w:pStyle w:val="28"/>
        <w:spacing w:lineRule="auto" w:line="240" w:before="0" w:after="0"/>
        <w:ind w:left="4678" w:right="-62"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_</w:t>
      </w:r>
    </w:p>
    <w:p>
      <w:pPr>
        <w:pStyle w:val="28"/>
        <w:spacing w:lineRule="auto" w:line="240" w:before="0" w:after="0"/>
        <w:ind w:left="5400" w:right="-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 отказе </w:t>
      </w:r>
      <w:r>
        <w:rPr>
          <w:b/>
          <w:color w:val="000000"/>
          <w:sz w:val="26"/>
          <w:szCs w:val="26"/>
        </w:rPr>
        <w:t>от</w:t>
      </w:r>
      <w:r>
        <w:rPr>
          <w:b/>
          <w:sz w:val="26"/>
          <w:szCs w:val="26"/>
        </w:rPr>
        <w:t xml:space="preserve"> бесплатного однократного предоставления в собственность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емельного участка для строительства индивидуального жилого дом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Я, __________________________________, отказываюсь от предлагаемого мне бесплатно в собственность земельного участка с кадастровым номером 86:04:0000_____:________ для строительства индивидуального жилого дома, площадью ___________ кв.м., расположенного по адресу: Ханты-Мансийский автономный округ – Югра, Нижневартовский район, 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причине_________________________________________________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______» ________ 20_____ года </w:t>
        <w:tab/>
        <w:tab/>
        <w:tab/>
        <w:tab/>
        <w:t>_______________________</w:t>
      </w:r>
    </w:p>
    <w:p>
      <w:pPr>
        <w:pStyle w:val="28"/>
        <w:spacing w:lineRule="auto" w:line="240" w:before="0" w:after="0"/>
        <w:ind w:left="7228" w:firstLine="143"/>
        <w:rPr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85" w:hanging="11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3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0:00Z</dcterms:created>
  <dc:creator>vinokyrovaOa</dc:creator>
  <dc:description/>
  <cp:keywords/>
  <dc:language>en-US</dc:language>
  <cp:lastModifiedBy> </cp:lastModifiedBy>
  <cp:lastPrinted>2011-09-21T16:16:00Z</cp:lastPrinted>
  <dcterms:modified xsi:type="dcterms:W3CDTF">2011-09-21T10:34:00Z</dcterms:modified>
  <cp:revision>5</cp:revision>
  <dc:subject/>
  <dc:title>Ханты-Мансийский автономный округ - Югра</dc:title>
</cp:coreProperties>
</file>